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040</wp:posOffset>
            </wp:positionH>
            <wp:positionV relativeFrom="paragraph">
              <wp:posOffset>520065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катериновское районное Собр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Очередное заседание районного Собр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numPr>
          <w:ilvl w:val="0"/>
          <w:numId w:val="3"/>
        </w:numPr>
        <w:pBdr>
          <w:bottom w:val="nil"/>
        </w:pBdr>
        <w:suppressAutoHyphens w:val="true"/>
        <w:jc w:val="both"/>
        <w:rPr/>
      </w:pPr>
      <w:r>
        <w:rPr/>
        <w:t>от  17 ноября 2021 года   №  432</w:t>
      </w:r>
      <w:r>
        <w:rPr>
          <w:lang w:val="en-US"/>
        </w:rPr>
        <w:tab/>
        <w:tab/>
        <w:tab/>
      </w:r>
    </w:p>
    <w:p>
      <w:pPr>
        <w:pStyle w:val="Heading1"/>
        <w:keepNext w:val="false"/>
        <w:numPr>
          <w:ilvl w:val="0"/>
          <w:numId w:val="1"/>
        </w:numPr>
        <w:pBdr>
          <w:bottom w:val="nil"/>
        </w:pBdr>
        <w:suppressAutoHyphens w:val="true"/>
        <w:jc w:val="both"/>
        <w:rPr/>
      </w:pPr>
      <w:r>
        <w:rPr/>
        <w:tab/>
        <w:tab/>
        <w:tab/>
        <w:tab/>
        <w:tab/>
        <w:t>р.п. Екатериновка</w:t>
      </w:r>
    </w:p>
    <w:p>
      <w:pPr>
        <w:pStyle w:val="TextBody"/>
        <w:rPr/>
      </w:pPr>
      <w:r>
        <w:rPr/>
      </w:r>
    </w:p>
    <w:p>
      <w:pPr>
        <w:pStyle w:val="Header"/>
        <w:jc w:val="both"/>
        <w:rPr/>
      </w:pPr>
      <w:r>
        <w:rPr>
          <w:b/>
          <w:szCs w:val="28"/>
        </w:rPr>
        <w:t xml:space="preserve">«О рассмотрении проекта о внесении изменений в муниципальную программу </w:t>
      </w:r>
      <w:r>
        <w:rPr>
          <w:szCs w:val="28"/>
        </w:rPr>
        <w:t>«</w:t>
      </w:r>
      <w:r>
        <w:rPr>
          <w:b/>
          <w:szCs w:val="26"/>
        </w:rPr>
        <w:t>О внесении изменений в постановление администрации Екатериновского муниципального района от 17.09.2020 г. № 427 «</w:t>
      </w:r>
      <w:r>
        <w:rPr>
          <w:b/>
          <w:szCs w:val="28"/>
        </w:rPr>
        <w:t xml:space="preserve">Об утверждении муниципальной программы </w:t>
      </w:r>
      <w:r>
        <w:rPr>
          <w:b/>
          <w:sz w:val="32"/>
          <w:szCs w:val="28"/>
        </w:rPr>
        <w:t>«</w:t>
      </w:r>
      <w:r>
        <w:rPr>
          <w:b/>
          <w:szCs w:val="24"/>
        </w:rPr>
        <w:t>Создание местной системы оповещения Екатериновского муниципального района на 2020-2022 годы</w:t>
      </w:r>
      <w:r>
        <w:rPr>
          <w:b/>
          <w:sz w:val="32"/>
          <w:szCs w:val="28"/>
        </w:rPr>
        <w:t>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 соответствии с Бюджетным кодексом Российской Федерации, Уставом Екатериновского муниципального района Саратовской области, </w:t>
      </w:r>
      <w:hyperlink w:anchor="p33">
        <w:r>
          <w:rPr>
            <w:rStyle w:val="InternetLink"/>
            <w:rFonts w:cs="Times New Roman" w:ascii="Times New Roman" w:hAnsi="Times New Roman"/>
            <w:sz w:val="28"/>
          </w:rPr>
          <w:t>Порядком</w:t>
        </w:r>
      </w:hyperlink>
      <w:r>
        <w:rPr>
          <w:rFonts w:cs="Times New Roman" w:ascii="Times New Roman" w:hAnsi="Times New Roman"/>
          <w:sz w:val="28"/>
        </w:rPr>
        <w:t xml:space="preserve"> рассмотрения Екатериновским районным Собранием Екатерин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Екатериновского муниципального района Саратовской области, утвержденным решением </w:t>
      </w:r>
      <w:r>
        <w:rPr>
          <w:rFonts w:cs="Times New Roman" w:ascii="Times New Roman" w:hAnsi="Times New Roman"/>
          <w:bCs/>
          <w:sz w:val="28"/>
        </w:rPr>
        <w:t xml:space="preserve">Екатериновского районного Собрания от 02.07.2021 г. №404, Екатериновское районное Собрание Екатерин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Header"/>
        <w:ind w:firstLine="709"/>
        <w:jc w:val="both"/>
        <w:rPr>
          <w:b/>
          <w:b/>
          <w:i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Рекомендовать администрации Екатериновского муниципального района Саратовской области утвердить проект постановления о внесении изменений в муниципальную программу «</w:t>
      </w:r>
      <w:r>
        <w:rPr>
          <w:szCs w:val="26"/>
        </w:rPr>
        <w:t>О внесении изменений в постановление администрации Екатериновского муниципального района от 17.09.2020 г. № 427 «</w:t>
      </w:r>
      <w:r>
        <w:rPr>
          <w:szCs w:val="28"/>
        </w:rPr>
        <w:t xml:space="preserve">Об утверждении муниципальной программы </w:t>
      </w:r>
      <w:r>
        <w:rPr>
          <w:sz w:val="32"/>
          <w:szCs w:val="28"/>
        </w:rPr>
        <w:t>«</w:t>
      </w:r>
      <w:r>
        <w:rPr>
          <w:szCs w:val="24"/>
        </w:rPr>
        <w:t>Создание местной системы оповещения Екатериновского муниципального района на 2020-2022 годы</w:t>
      </w:r>
      <w:r>
        <w:rPr>
          <w:b/>
          <w:sz w:val="32"/>
          <w:szCs w:val="28"/>
        </w:rPr>
        <w:t>»</w:t>
      </w:r>
      <w:r>
        <w:rPr>
          <w:szCs w:val="28"/>
        </w:rPr>
        <w:t>, согласно проекту постановления о внесении изменений в муниципальную программу к настоящему решению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</w:rPr>
        <w:t>2.  Настоящее решение вступает в силу со дня его официального опубликования (обнародования).</w:t>
      </w:r>
    </w:p>
    <w:p>
      <w:pPr>
        <w:pStyle w:val="Normal"/>
        <w:ind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  <w:szCs w:val="28"/>
        </w:rPr>
      </w:pPr>
      <w:r>
        <w:rPr>
          <w:bCs/>
          <w:szCs w:val="28"/>
        </w:rPr>
        <w:t>Председатель Екатериновского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Районного Собрания </w:t>
        <w:tab/>
        <w:tab/>
        <w:t>Е.И. Пузырев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  <w:szCs w:val="28"/>
        </w:rPr>
      </w:pPr>
      <w:r>
        <w:rPr>
          <w:bCs/>
          <w:szCs w:val="28"/>
        </w:rPr>
        <w:t>Глава Екатериновского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го района </w:t>
        <w:tab/>
        <w:tab/>
        <w:tab/>
        <w:t>С.Б.Зязин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к решению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катериновского районного Собрания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17.11.2021г.№432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jc w:val="center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 xml:space="preserve">АДМИНИСТРАЦИЯ ЕКАТЕРИНОВСКОГО  МУНИЦИПАЛЬНОГО РАЙОНА САРАТОВСКОЙ ОБЛАСТИ </w:t>
      </w:r>
    </w:p>
    <w:p>
      <w:pPr>
        <w:pStyle w:val="TextBody"/>
        <w:suppressAutoHyphens w:val="false"/>
        <w:rPr>
          <w:b/>
          <w:b/>
          <w:bCs/>
          <w:i w:val="false"/>
          <w:i w:val="false"/>
          <w:iCs/>
          <w:szCs w:val="28"/>
          <w:lang w:eastAsia="ru-RU"/>
        </w:rPr>
      </w:pPr>
      <w:r>
        <w:rPr>
          <w:b/>
          <w:bCs/>
          <w:i w:val="false"/>
          <w:iCs/>
          <w:szCs w:val="28"/>
          <w:lang w:eastAsia="ru-RU"/>
        </w:rPr>
      </w:r>
    </w:p>
    <w:p>
      <w:pPr>
        <w:pStyle w:val="TextBody"/>
        <w:suppressAutoHyphens w:val="false"/>
        <w:rPr>
          <w:b/>
          <w:b/>
          <w:bCs/>
          <w:i w:val="false"/>
          <w:i w:val="false"/>
          <w:iCs/>
          <w:sz w:val="32"/>
          <w:szCs w:val="32"/>
          <w:lang w:eastAsia="ru-RU"/>
        </w:rPr>
      </w:pPr>
      <w:r>
        <w:rPr>
          <w:b/>
          <w:bCs/>
          <w:i w:val="false"/>
          <w:iCs/>
          <w:sz w:val="32"/>
          <w:szCs w:val="32"/>
          <w:lang w:eastAsia="ru-RU"/>
        </w:rPr>
        <w:t>ПОСТАНОВЛЕНИЕ</w:t>
      </w:r>
    </w:p>
    <w:p>
      <w:pPr>
        <w:pStyle w:val="TextBody"/>
        <w:suppressAutoHyphens w:val="false"/>
        <w:rPr>
          <w:b/>
          <w:b/>
          <w:bCs/>
          <w:i w:val="false"/>
          <w:i w:val="false"/>
          <w:iCs/>
          <w:sz w:val="32"/>
          <w:szCs w:val="32"/>
          <w:lang w:eastAsia="ru-RU"/>
        </w:rPr>
      </w:pPr>
      <w:r>
        <w:rPr>
          <w:b/>
          <w:bCs/>
          <w:i w:val="false"/>
          <w:iCs/>
          <w:sz w:val="32"/>
          <w:szCs w:val="32"/>
          <w:lang w:eastAsia="ru-RU"/>
        </w:rPr>
      </w:r>
    </w:p>
    <w:p>
      <w:pPr>
        <w:pStyle w:val="TextBody"/>
        <w:suppressAutoHyphens w:val="false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</w:t>
      </w:r>
      <w:r>
        <w:rPr>
          <w:sz w:val="26"/>
          <w:szCs w:val="26"/>
          <w:u w:val="single"/>
        </w:rPr>
        <w:t xml:space="preserve">2021 г. №___         </w:t>
      </w:r>
      <w:r>
        <w:rPr>
          <w:sz w:val="26"/>
          <w:szCs w:val="26"/>
        </w:rPr>
        <w:t xml:space="preserve">   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Header"/>
        <w:jc w:val="both"/>
        <w:rPr/>
      </w:pPr>
      <w:r>
        <w:rPr>
          <w:b/>
          <w:szCs w:val="28"/>
        </w:rPr>
        <w:t>О внесении изменений в постановление администрации Екатериновского муниципального района от 17.09.2020 г. № 427 «Об утверждении муниципальной программы «Создание местной системы оповещения Екатериновского муниципального района на 2020-2022 годы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и совершенствования муниципальной системы оповещения и информирования населения,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6 октября 2003 года № 131-Ф3 «Об общих принципах организации местного самоуправления в Российской Федерации», пункта 4 Положения о системах оповещения Саратовской области, утверждённого постановлением Правительства  Саратовской области от 03.10.2008 года №365-П «Об оповещении и информировании населения Саратовской области о выполнении мероприятий гражданской обороны и об угрозе возникновения, возникновении и ликвидации чрезвычайных ситуаций природного и техногенного характера», во исполнение указания заместителя Председателя Правительства Саратовской области Р.В.Бусаргина от 31.07.2020 года №4-14-15\3216 «О создании местных систем оповещения», руководствуясь Уставом Екатеринов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постановление администрации Екатериновского муниципального района от 17.01.2019 года №15 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здание местной системы оповещения Екатериновского муниципального района на 2020-2022 годы»</w:t>
      </w:r>
      <w:r>
        <w:rPr>
          <w:rFonts w:cs="Times New Roman" w:ascii="Times New Roman" w:hAnsi="Times New Roman"/>
          <w:sz w:val="28"/>
        </w:rPr>
        <w:t xml:space="preserve">» следующие </w:t>
      </w:r>
      <w:r>
        <w:rPr>
          <w:rFonts w:cs="Times New Roman" w:ascii="Times New Roman" w:hAnsi="Times New Roman"/>
          <w:sz w:val="28"/>
          <w:szCs w:val="24"/>
        </w:rPr>
        <w:t>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именование программы изложить в новой редакции: «Создание местной системы оповещения Екатериновского муниципального района на 2020-2023 годы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зложив приложение в новой редакции согласно приложению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, разместив его на официальном сайте администрации Екатериновского муниципального района в информационно – коммуникационной сети Интернет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С.Б.Зязин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Екатериновского муниципального района от         2021 года №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Создание местной системы оповеще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на 2020-2023 год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мест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истемы опов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0-2022г.г.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13.11.2012 N 1522 "О создании комплексной системы экстренного оповещения населения об угрозе возникновения или о возникновении чрезвычайных ситуаций"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94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.02.98г. №28-ФЗ «О гражданской обороне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г. № 131-ФЗ «Об общих принципах организации местного самоуправления в РФ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12.91г. № 2124-1 «О средствах массовой информации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июля 1997г. №116-ФЗ «О промышленной безопасности опасных производственных объектов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7 июля 2003г. №126-ФЗ «О связи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 марта 1993г. №178 «О создании локальных систем оповещения в районах размещения потенциально опасных объектов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 марта 1993г. №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4 марта 1997г. №334 «О порядке сбора и обмена в Российской Федерации информации в области защиты населения и территорий от чрезвычайных ситуаций природного и техногенного характера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0 декабря 2003г. №794 «О единой государственной системе предупреждения и ликвидации чрезвычайных ситуаций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 декабря 2004г. №895 «Об утверждении Положения о приоритетном использовании, а также приостановлении использования любых сетей и средств связи во время чрезвычайных ситуаций природного и техногенного характера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 декабря 2004 г. №895 «Об утверждении Положения о приоритетном использовании, а также приостановлении использования любых сетей и средств связи во время чрезвычайных ситуаций природного и техногенного характера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6 ноября 2007 г. №804 «Об утверждении положения о гражданской обороне в Российской Федерации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 мая 2008 г. №381 «О порядке предоставления участков для установки и (или) установки специализированных технических средств оповещения и мониторинга и информирования населения в местах массового пребывания людей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 от 25.10.03г. № 1544-р «О создании систем оповещения субъектов Российской Федерации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иказы МЧС России, Министерства информационных технологий и связи РФ и Министерства культуры и массовых коммуникаций РФ от 25 июля 2006г.  №422/90/376 «Об утверждении Положения о системах оповещения населения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иказы МЧС России, Министерства информационных технологий и связи РФ и Министерства культуры и массовых коммуникаций РФ от 07 декабря 2005г.  №877/138/597 «Об утверждении Положения по организации эксплуатационно-технического обслуживания систем оповещения населения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иказы МЧС России, МВД России и ФСБ России от 31 мая 2005 г. №428/432/321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иказы МЧС России, МВД России и ФСБ России: от 28 октября 2008 г. №646/919/526 «Об утверждении Требований по установке специализированных технических средств оповещения и мониторинга и информирования населения в местах массового пребывания людей»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грамм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стных систем оповещения на базе комплекса программно-технических средств нового поколения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йонном уровне: создание муниципальной системы оповещения на базе комплекса программно-технических средств нового поколения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яжение местных систем оповещения района с аппаратурой находящейся на пункте управления района (автоматизированное рабочие место дежурного диспетчера ЕДДС района)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гиональном уровне: сопряжение имеющихся систем оповещения районного сегмента РАСЦО с аппаратурой находящейся на пункте управления района (автоматизированное рабочие место дежурного диспетчера ЕДДС района)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овещение и информирование населения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района не менее 82%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жизни, здоровья граждан и их имущест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 предупреждения и ликвидации последствий чрезвычайных ситуаций в границах Екатериновского муниципального образова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создания МСО Екатериновского муниципального района Саратовской области является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</w:t>
            </w: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оведение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автоматическом и (или) автоматизированном режимах необходимой информации и сигналов оповещения для адекватного восприятия населением при угрозе возникновения или при возникновении ЧС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опряжения с техническими устройствами, осуществляющих приём, обработку и передачу аудио- и (или) аудиовизуальных сообщений об угрозе или о возникновении чрезвычайной ситуации, правилах поведения и способах защиты в таки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, техническое и организационное сопряжение, без применения дополнительных устройств сопряжения, с существующей региональной автоматизированной системой централизованного оповещения (РАСЦО) Саратовской обла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сопряжения (интеграции) с существующими на территории Екатериновского муниципального района объектовыми (локальными) системами оповещения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информационных технологий для своевременного и гарантированного информирования населения об угрозе возникновения или о возникновении чрезвычайных ситуаций, правилах поведения и способах защиты в таки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ередача информации до органов управления РСЧС соответствующего уровня в целях принятия необходимых мер по защите насел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конечными средствами оповещения и информирования с пунктов управления органов повседневного управления РСЧС соответствующего уровн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в заданных режимах (индивидуальный, избирательный, циркулярный, по группам по заранее установленным программам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 от несанкционированного доступа и сохранность информации при авариях в систе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вышение устойчивости функционирования МС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 (Отдел по делам ГО и ЧС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Екатеринов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из бюджета Екатериновского муниципального района 12200 тыс. руб.(прогнозно), в том числе на: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0 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од - 6100 тыс. руб.(прогнозно)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000 тыс.руб. (прогнозно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овещение и информирование населения Екатеринов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муниципального района на уровне не менее 76%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сферы реализации муниципальной программ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повещение и информирование населения об угрозе возникновения или возникновении чрезвычайной ситуации (далее - ЧС) осуществляется силами органов повседневного управления единой государственной системы предупреждения и ликвидации чрезвычайных ситуаций (РСЧС) с использованием различных систем и технических средств, созда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 К органам повседневного управления территориальной подсистемы РСЧС (ТП РСЧС) Саратовской области относится ФКУ «Центр управления в кризисных ситуациях Главного управления МЧС России по Саратовской области» (далее - ЦУКС). К органам повседневного управления Екатериновского муниципального района относится ЕДДС Екатериновского муниципального района» (далее - ЕДДС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соответствии с положениями Федерального закона от 12 февраля 1998 года № 28-ФЗ «О гражданской обороне» создание и поддержание в постоянной готовности к задействованию систем оповещения является составной частью комплекса мероприятий, проводимых федеральными органами исполнительной власти, органами исполнительной власти субъект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органами местного самоуправления и организациями в пределах своих полномочий на соответствующих территориях (объектах), по подготовке и ведению гражданской обороны, предупреждению и ликвидации чрезвычайных ситуаций природного и техногенного характера. При этом системы оповещения могут быть задействованы как в мирное, так и в военное время. Положениями Федерального закона от 21 декабря 1994 года № 68-ФЗ «О защите населения и территорий от чрезвычайных ситуаций природного и техногенного характера» определены режимы функционирования органов управления и сил РСЧС (повседневной деятельности, повышенной готовности и ЧС), порядок организации, деятельности которых и уровень реагирования (объектовый, местный, региональный, федеральный и особый) определяются в зависимости от классификации ЧС, характера ее развития, привлекаемых сил и средств, а также других факторов. Уровень реагирования определяется решением соответствующего руководителя, в ведении которого находится территория, подвергшаяся угрозе или воздействию ЧС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условиях быстро меняющихся рисков ЧС (рост масштабов, синергетическое развитие природно-техногенных процессов, появление принципиально новых угроз), современного развития телекоммуникационных технологий, интенсивного развития транспортной инфраструктуры и реализации крупных инфраструктурных проектов, урбанизации населения и, соответственно, появления значительного количества новых мест массового пребывания людей - требуется пересмотр подходов к дальнейшему развитию систем информирования и оповещения по всем направлениям. Так, рост масштабов ЧС и возникновения катастрофического развития синергетических природно-техногенных процессов, являющихся источниками ЧС, требуют значительного сокращения времени оповещения населения об угрозе возникновения или о возникновении ЧС. При этом урбанизация населения, появление значительного количества мест массового пребывания людей, развитие транспортной инфраструктуры и зависимость от систем жизнеобеспечения определяют необходимость значительного повышения уровня культуры безопасности населения, соответственно, новых форм и способов их информирования и оповещения, а также одновременного значительного процентного увеличения охвата средствами доведения информации до населения, в том числе экстренной информации и сигналов оповещения. Для достижения этих целей необходимы технические средства нового поколения, 'которые позволяют индивидуально доводить экстренную информацию о ЧС до любого человека, проживающего на территории район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На современном этапе развития систем оповещения и информирования населения об угрозе возникновения или факте возникновения ЧС, повышение их оперативности, может быть достигнуто лишь путем автоматизации процессов и минимизации влияния человеческого фактора в них, а в ряде случаев даже полного его исключения, комплексного сопряжения и задействованию действующих и внедряемых технических средств и технологий оповещения и информирования населения, а также многократного дублирования каналов передачи сигналов о ЧС. Действующий на территории района сегмент региональной автоматизированной системы централизованного оповещения (далее — РАСЦО) Саратовской области, созданный на аппаратных средствах 60-х годов прошлого века, не может более гарантированно выполнять возросшие требования по оповещению населения. Требования распоряжения Правительства Российской Федерации от 25 октября 2003 года № 1544-р по реконструкции Региональной системы оповещения не выполнены. В настоящее время в Саратовской области действует РАСЦО Саратовской области. Основу существующей Региональной системы оповещения Саратовской области, в том числе и на территории района, составляют комплексы технических средств оповещения, а также аналоговые каналы сети связи общего пользования и сети эфирного телевизионного и эфирного и проводного радиовещания, по которым осуществляется перехват звукового сопровождения каналов телевидения (1-канал и Россия-1), радиовещания «Радио России», и «Маяк». Основными недостатками действующей РАСЦО СО являются: передача команд, речевой информации оповещения и подтверждений обеспечиваются в системе по занятым и выделенным 2-х и 4-х проводным каналам ТЧ, абонентским и физическим (медным) линиям связи; жесткая конфигурация системы и отсутствие возможности изменения маршрутизации передаваемых команд и сообщений. Работа аппаратуры осуществляется только по жесткозакрепленным на кроссах физическим линиям и каналам ТЧ, что не позволяет без затрат и быстро перестраивать структурно базы оповещаемых объектов и абонентов, алгоритмы оповещения; отсутствие возможности работы на современных цифровых каналах мультисервисных сетей связи и передачи данных без использования дополнительного мультиплексного оборудования; отсутствие возможности управления техническими средствами оповещения с центров оповещения ЕДДС района, поселений района; отсутствие возможности резервирования каналов фиксированной связи для передачи команд управления и речевых сообщений по радиоканалам; отсутствие возможности речевого и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-оповещения в телефонных сетях общего пользования и мобильных сетях связи; невозможность одновременного включения подсистем оповещения руководящего состава по телефонам и информирования населения, ввиду конструктивных особенностей комплексов технических средств оповещения старого парка; отсутствие удаленной системы диагностики и тестирования каналов связи и технических средств оповещ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существующая система оповещения (ЛСО, РАСЦО) обеспечивает охват электросиренным озвучиванием 32.2%, доведением экстренной речевой информацией в сетях проводного вещания 0.01% и государственного радиовещания 3-5% населения, доведением экстренной речевой информацией в сетях радиовещания до 5% населения в населенных пунктах Екатериновского района. Однако из-за недостаточного финансирования работ по реконструкции региональной системы оповещения сохраняется тенденция снижения ее готовност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Муниципальная система оповещения населения района. Основной задачей муниципальной системы оповещения является обеспечение доведения информации и сигналов оповещения до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ящего состава гражданской обороны и муниципального звена территориальной подсистемы РСЧС;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района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о-диспетчерских служб организаций; населения, проживающего на территории района. Существующие сейчас местные системы оповещения района позволяют оповещать не более 3% населения района. Даже с учетом имеющихся на территории района электросирен сегмента РАСЦО Саратовской области имеется возможность оповестить не более 32% населения района, что явно недостаточно для обеспечения безопасности люде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Основные направления совершенствования муниципальной системы оповещения района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униципальной системы оповещения района на базе комплекса программно-технических средств нового покол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естных систем оповещения района на базе комплекса программно-технических средств нового покол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яжение местных систем оповещения района с аппаратурой находящейся на пункте управления района (автоматизированное рабочие место дежурного диспетчера ЕДДС района)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яжение имеющихся электросирен районного сегмента РАСЦО с аппаратурой находящейся на пункте управления района (автоматизированное рабочие место дежурного диспетчера ЕДДС района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Основные проблемы и недостатки, влияющие на готовность действующих систем оповещения насел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действующих систем оповещения населения позволяет выделить ряд проблем в обеспечении их готовности и устойчивости функциониров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шенность технических средств оповещения районного сегмента РАСЦО Саратовской области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подготовка оперативного дежурного состава к действиям по оповещению населения в установленные сроки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региональных сетей теле- и радиовещания, сетей кабельного телевидения, отсутствие возможности аппаратно-программного сопряжения действующих систем оповещения с системами цифрового телерадиовещания, сетями мобильной связи и других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охват населения (32%) сетью электросирен и мощных акустических устройств, не позволяющий своевременно привлечь внимание населения к электронным средствам массовой информации для передачи экстренных сообщений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надежности региональной системы оповещения из-за использования в ее составе комплексов технических средств, выработавших три и более установленных эксплуатационных ресурса, не предназначенных для работы на современных цифровых сетях связи и не отвечающих современным оперативным и техническим требованиям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резерва мобильных средств оповещения в городе; отсутствие возможности аппаратно-программного сопряжения действующих систем оповещения с системами мониторинга природных и техногенных ЧС, системами поддержки принятия решений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ь интеграции аппаратуры оповещения старого парка (РСО) с другими современными системами доведения информации до населения (Общероссийская комплексная система информирования и оповещения населения (ОКСИОН), система защиты от угроз природного и техногенного характера, информирования и оповещения населения на транспорте (СЗИОНТ), службой коротких сообщений сетей операторов радиоподвижной связи и другими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современных цифровых информационно - коммуникационных  технологий, развитие мультисервисных сетей связи, создание цифровых сетей радиовещания требуют пересмотра организационно технических решений, ранее принятых при создании и модернизации существующих систем оповещения на всех уровнях управления. Все вышеизложенное позволяет сделать вывод, что для решения указанных проблем необходим комплексный подход к выполнению задачи оповещения и информирования населения при угрозе возникновения или возникновении ЧС с применением всех имеющихся технических средств, которые должны дополнять друг друга, а также обеспечением необходимым финансированием данных мероприятий из бюджетов всех уровне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(МП) «Создание местной системы оповещения Екатериновского муниципального района Саратовской области на 2020 - 2023 годы» будет способствовать решению указанных проблем на территории района. Программа будет направлена на обеспечение безопасности граждан, сохранение их жизни и здоровья, минимизацию материальных потер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обеспечение оповещения и информирования населения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района с рабочего места дежурного диспетчера ЕДДС район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ой цели необходимо решить следующие задачи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еленческом уровне: создание местных систем оповещения на базе комплекса программно-технических средств нового покол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йонном уровне: создание муниципальной системы оповещения на базе комплекса программно-технических средств нового поколения в населённых пунктах Екатериновского муниципального района согласно перечня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населённых пунктов Екатериновского муниципального района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в которых необходимо предусмотреть установку специализированных оконечных устройств сиренно – речевого  тип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1380</wp:posOffset>
            </wp:positionH>
            <wp:positionV relativeFrom="paragraph">
              <wp:posOffset>4011930</wp:posOffset>
            </wp:positionV>
            <wp:extent cx="899795" cy="6375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6940" r="-2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97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97825</wp:posOffset>
            </wp:positionH>
            <wp:positionV relativeFrom="paragraph">
              <wp:posOffset>3333750</wp:posOffset>
            </wp:positionV>
            <wp:extent cx="2211070" cy="106553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694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ых пунктов</w:t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Екатериновка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ьшанка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дреевка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куры</w:t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маровка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алахово 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ндустриальный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ипцы 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ено</w:t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тояр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ёловка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удовой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астуха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язовка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ряжение местных систем оповещения района с аппаратурой находящейся на пункте управления района (автоматизированное рабочие место дежурного диспетчера ЕДДС района)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уровне: сопряжение имеющихся электросирен районного сегмента РАСЦО с аппаратурой находящейся на пункте управления района (автоматизированное рабочие место дежурного диспетчера ЕДДС район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гноз конечных результатов муниципальной программы, сроки и этапы реализации муниципальной програм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граждан, находящихся на территории района, сохранение их жизни и здоровья, минимизация материальных потерь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района путем оповещения и информирования населения района дежурным диспетчером ЕДДС района. Создание муниципальной системы оповещения и информирования населения (МСО) при угрозе и возникновении чрезвычайных ситуаций на территории Екатериновского муниципального района, предусматривается в три этапа 2020-2023го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-Этап 2020 -2022 год: «</w:t>
      </w:r>
      <w:r>
        <w:rPr>
          <w:rFonts w:cs="Times New Roman" w:ascii="Times New Roman" w:hAnsi="Times New Roman"/>
          <w:sz w:val="28"/>
        </w:rPr>
        <w:t>Разработка проектно-сметной документации на создание местной</w:t>
      </w:r>
      <w:r>
        <w:rPr>
          <w:rFonts w:cs="Times New Roman" w:ascii="Times New Roman" w:hAnsi="Times New Roman"/>
          <w:sz w:val="28"/>
          <w:lang w:eastAsia="en-US"/>
        </w:rPr>
        <w:t xml:space="preserve"> системы оповещения </w:t>
      </w:r>
      <w:r>
        <w:rPr>
          <w:rFonts w:cs="Times New Roman" w:ascii="Times New Roman" w:hAnsi="Times New Roman"/>
          <w:sz w:val="28"/>
        </w:rPr>
        <w:t>Екатериновского муниципального</w:t>
      </w:r>
      <w:r>
        <w:rPr>
          <w:rFonts w:cs="Times New Roman" w:ascii="Times New Roman" w:hAnsi="Times New Roman"/>
          <w:sz w:val="28"/>
          <w:lang w:eastAsia="en-US"/>
        </w:rPr>
        <w:t xml:space="preserve"> района Саратовской области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2-Этап 2022 год: «</w:t>
      </w:r>
      <w:r>
        <w:rPr>
          <w:rFonts w:cs="Times New Roman" w:ascii="Times New Roman" w:hAnsi="Times New Roman"/>
          <w:sz w:val="28"/>
          <w:szCs w:val="28"/>
        </w:rPr>
        <w:t>Создание местной системы оповещения Екатериновского муниципального района. Осуществление закупки строительно-монтажных и пусконаладочных работ по созданию местной системы оповещения в р\п Екатериновка, установка и подключение терминала и громкоговорителей для оповещения, осуществление интеграции с региональной системой оповещения гражданской обороны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3-Этап 2023 год: «Развитие местной системы оповещения,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становка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ённых пунктах Екатериновского муниципального района, специализированных оконечных устройств сиренно – речевого  типа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е закупки строительно-монтажных и пусконаладочных работ по созданию местной системы оповещ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ханизм реализации муниципальной програм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текущего управления и контроль за ходом реализации программы осуществляет куратор Программы - заместитель главы </w:t>
      </w:r>
      <w:r>
        <w:rPr>
          <w:rFonts w:cs="Times New Roman" w:ascii="Times New Roman" w:hAnsi="Times New Roman"/>
          <w:color w:val="000000"/>
          <w:sz w:val="28"/>
          <w:szCs w:val="31"/>
        </w:rPr>
        <w:t>по инфраструктуре, вопросам экологии, безопасности и жилищно - коммунальной сфер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Екатериновского муниципального район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– начальник отдела по делам ГО и ЧС администрации Екатериновского муниципального района, под контролем куратора Программы осуществляет выполнение следующих функций: сбор и анализ информации о реализации мероприятий программы; организацию взаимодействия всех субъектов участвующих в реализ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Цель и задачи муниципальной програм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о распределении средств бюджета, субсидий области предусматриваемых на реализацию программы; предоставление отчетов о ходе реализации программы. Досрочное прекращение реализации программы, либо ее части, осуществляется в случае осуществления другой программы, решающей цели и задачи данной программы. В этом случае ответственный исполнитель программы в лице начальника отдела по делам ГО и ЧС администрации Екатериновского муниципального района вносит предложения о целесообразности досрочного прекращения реализации Программы, либо ее части, которые рассматривается администрацией района и принимается решени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реализацию Программы возлагается на руководителей учреждений и организаций - участников программы и на отдел по делам ГО и ЧС администрации Екатериновского муниципального района. Контроль целевого использования выделяемых бюджетных средств осуществляется в соответствии с порядком, установленным главой 26 Бюджетного кодекса Российской Федераци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: несет ответственность за своевременную реализацию Программы, обеспечивает эффективное использование средств, выделяемых на ее реализацию; разрабатывает проекты нормативных правовых актов и методические рекомендации по реализации программы в случае отсутствия правовой базы в части мероприятий, по которым наделен полномочиями главного распорядителя бюджетных средств; участвует в организации финансирования мероприятий программы, по которым наделен полномочиями главного распорядителя бюджетных средств; 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емов и источников финансирования программы; осуществляет организацию информационной и разъяснительной работы, направленной на освещение целей и задач программы; обобщает и анализирует ход реализации мероприятий программы, использование бюджетных средств на основе данных годовых и квартальных отчетов учреждений и организаций, и соответствующих сводных отчетов исполнителей программы; представляет отчеты о реализации программы. Исполнители программы: представляют предложения по внесению изменений в программу; осуществляют координацию деятельности участников программы по контролируемым ими направлениям; в соответствии с компетенцией главного распорядителя бюджетных средств участвуют в организации финансирования мероприятий программы; несут ответственность за эффективное использование средств, выделяемых на реализацию мероприятий программы; осуществляют организацию информационной и разъяснительной работы, направленной на освещение целей и задач разработанной программы; обобщают и анализируют ход реализации мероприятий программы, использование бюджетных средств на основе показателей отчетности; предоставляют отчеты о реализации программы. Участники программы несут ответственность за своевременную и качественную реализацию порученных им мероприятий програм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инансовое обеспечение реализации муниципальной програм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 бюджета Екатериновского муниципального района 12200 тыс. руб.(прогнозно), в том числ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– 100 тыс.руб.(прогнозно)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год - 6100 тыс. руб.(прогнозно), </w:t>
      </w:r>
    </w:p>
    <w:p>
      <w:pPr>
        <w:sectPr>
          <w:footerReference w:type="default" r:id="rId5"/>
          <w:type w:val="nextPage"/>
          <w:pgSz w:w="11906" w:h="16838"/>
          <w:pgMar w:left="1701" w:right="849" w:gutter="0" w:header="0" w:top="993" w:footer="93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год – 6000 тыс.руб. (прогнозно).</w:t>
      </w:r>
    </w:p>
    <w:tbl>
      <w:tblPr>
        <w:tblW w:w="5670" w:type="dxa"/>
        <w:jc w:val="left"/>
        <w:tblInd w:w="9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к  муниципальной программе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стной системы оповещения Екатериновского муниципального района Саратовской области на 2020 - 2023 годы</w:t>
            </w:r>
            <w:r>
              <w:rPr>
                <w:rFonts w:cs="Times New Roman" w:ascii="Times New Roman" w:hAnsi="Times New Roman"/>
                <w:sz w:val="28"/>
              </w:rPr>
              <w:t>.»</w:t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Создание местной системы оповещения Екатериновского муниципального района Саратовской области на 2020 - 2023</w:t>
      </w:r>
      <w:r>
        <w:rPr/>
        <w:t xml:space="preserve"> годы»</w:t>
      </w:r>
    </w:p>
    <w:tbl>
      <w:tblPr>
        <w:tblW w:w="147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268"/>
        <w:gridCol w:w="1134"/>
        <w:gridCol w:w="992"/>
        <w:gridCol w:w="709"/>
        <w:gridCol w:w="850"/>
        <w:gridCol w:w="851"/>
        <w:gridCol w:w="850"/>
        <w:gridCol w:w="1828"/>
        <w:gridCol w:w="71"/>
      </w:tblGrid>
      <w:tr>
        <w:trPr>
          <w:trHeight w:val="13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ир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тыс. 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жегодное финансирование</w:t>
            </w:r>
          </w:p>
          <w:p>
            <w:pPr>
              <w:pStyle w:val="Style16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тыс. руб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исполнени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«Создание местной системы оповещения Екатериновского муниципального района Саратовской области», проведение её экспертизы в специализированной организ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естного бюджета Екатериновског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–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 администрации Екатериновского МР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местной системы оповещения Екатериновского муниципального района. Осуществление закупки строительно-монтажных и пусконаладочных работ по созданию местной системы оповещения в р\п Екатериновка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становка и подключение терминала и громкоговорителей для оповещения, </w:t>
            </w:r>
            <w:r>
              <w:rPr>
                <w:rFonts w:cs="Times New Roman" w:ascii="Times New Roman" w:hAnsi="Times New Roman"/>
                <w:sz w:val="24"/>
              </w:rPr>
              <w:t>осуществление интеграции с региональной системой оповещения гражданской обор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естного бюджета Екатериновског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и правительств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 администрации Екатериновского МР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Развитие местной системы оповещения,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ка в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селённых пунктах Екатериновского муниципального района, специализированных оконечных устройств сиренно – речевого  тип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существление закупки строительно-монтажных и пусконаладочных работ по созданию местной системы оповещ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естного бюджета Екатериновског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и правительств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 администрации Екатериновского МР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1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00,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993" w:right="993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Style11">
    <w:name w:val="Основной текст Знак"/>
    <w:basedOn w:val="Style9"/>
    <w:qFormat/>
    <w:rPr>
      <w:rFonts w:ascii="Times New Roman" w:hAnsi="Times New Roman" w:cs="Times New Roman"/>
      <w:i/>
      <w:sz w:val="28"/>
      <w:lang w:eastAsia="zh-CN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8"/>
      <w:lang w:eastAsia="zh-CN"/>
    </w:rPr>
  </w:style>
  <w:style w:type="character" w:styleId="Style13">
    <w:name w:val="Нижний колонтитул Знак"/>
    <w:basedOn w:val="Style9"/>
    <w:qFormat/>
    <w:rPr>
      <w:sz w:val="22"/>
      <w:szCs w:val="22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sz w:val="40"/>
    </w:rPr>
  </w:style>
  <w:style w:type="character" w:styleId="6">
    <w:name w:val="Заголовок 6 Знак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азвание Знак"/>
    <w:basedOn w:val="Style9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14:00Z</dcterms:created>
  <dc:creator>Отдел ГО и ЧС</dc:creator>
  <dc:description/>
  <cp:keywords/>
  <dc:language>en-US</dc:language>
  <cp:lastModifiedBy>User</cp:lastModifiedBy>
  <cp:lastPrinted>2021-11-16T16:26:00Z</cp:lastPrinted>
  <dcterms:modified xsi:type="dcterms:W3CDTF">2021-11-16T12:26:00Z</dcterms:modified>
  <cp:revision>6</cp:revision>
  <dc:subject/>
  <dc:title/>
</cp:coreProperties>
</file>