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9.02.2021 г. № 84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.п. Екатерино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администрации Екатерино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аратовской области № 779 от 12.12.2017 г. «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Об утвержден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муниципальной программы «Оказание услуг по перевозк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населения Екатериновского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для </w:t>
      </w:r>
      <w:r>
        <w:rPr>
          <w:rFonts w:cs="Times New Roman" w:ascii="Times New Roman" w:hAnsi="Times New Roman"/>
          <w:b/>
          <w:sz w:val="26"/>
          <w:szCs w:val="26"/>
        </w:rPr>
        <w:t>социально-значимой услуги банно-прачечного комплекса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>на 2018-2020 гг.»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8"/>
          <w:szCs w:val="28"/>
          <w:lang w:bidi="ru-RU"/>
        </w:rPr>
      </w:pPr>
      <w:r>
        <w:rPr>
          <w:rFonts w:eastAsia=";MS Mincho" w:cs="Times New Roman" w:ascii="Times New Roman" w:hAnsi="Times New Roman"/>
          <w:sz w:val="28"/>
          <w:szCs w:val="28"/>
          <w:lang w:bidi="ru-RU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   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>В соответствии со статьей 14 Федерального Закона от 06.10.2003 г. №131-ФЗ</w:t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«Об общих принципах организации местного самоуправления в Российской Федерации», статьей 78 Бюджетного кодекса Российской Федерации, в целях обеспечения максимального удовлетворения потребности на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>Екатериновского муниципального образования  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и дополнения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Екатериновского муниципального района Саратовской области №</w:t>
      </w:r>
      <w:r>
        <w:rPr>
          <w:rFonts w:cs="Times New Roman" w:ascii="Times New Roman" w:hAnsi="Times New Roman"/>
          <w:iCs/>
          <w:sz w:val="26"/>
          <w:szCs w:val="26"/>
        </w:rPr>
        <w:t>779 от 12.12.2017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>Об утверждении муниципальной программы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«Оказание услуг по перевозке населения Екатериновского  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  банно-прачечного комплекса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на 2018-2020 гг.»» согласно приложению №1 к   настоящему постановлению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Настоящее постановление вступает в силу со дня офици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>опубликования (обнародования), а также подлежит размещению  на официальном сайте администрации Екатеринов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Контроль за исполнением  настоящего постановления  возложить н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>начальника управления архитектуры и капитального строительства, экологии  и ЖК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7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               С.Б.Зязин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ab/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   </w:t>
      </w:r>
    </w:p>
    <w:p>
      <w:pPr>
        <w:pStyle w:val="Style17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</w:r>
    </w:p>
    <w:p>
      <w:pPr>
        <w:pStyle w:val="Style17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;MS Mincho" w:cs="Times New Roman"/>
          <w:b/>
          <w:b/>
          <w:sz w:val="24"/>
          <w:szCs w:val="24"/>
          <w:lang w:bidi="ru-RU"/>
        </w:rPr>
      </w:pPr>
      <w:r>
        <w:rPr>
          <w:rFonts w:eastAsia=";MS Mincho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;MS Mincho" w:cs="Times New Roman"/>
          <w:sz w:val="20"/>
          <w:szCs w:val="20"/>
          <w:lang w:bidi="ru-RU"/>
        </w:rPr>
      </w:pPr>
      <w:r>
        <w:rPr>
          <w:rFonts w:eastAsia=";MS Mincho" w:cs="Times New Roman" w:ascii="Times New Roman" w:hAnsi="Times New Roman"/>
          <w:sz w:val="20"/>
          <w:szCs w:val="20"/>
          <w:lang w:bidi="ru-RU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;MS Mincho" w:cs="Times New Roman" w:ascii="Times New Roman" w:hAnsi="Times New Roman"/>
          <w:sz w:val="20"/>
          <w:szCs w:val="20"/>
          <w:lang w:bidi="ru-RU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  <w:t xml:space="preserve"> </w:t>
      </w:r>
      <w:r>
        <w:rPr>
          <w:rFonts w:eastAsia=";MS Mincho" w:cs="Times New Roman" w:ascii="Times New Roman" w:hAnsi="Times New Roman"/>
          <w:sz w:val="20"/>
          <w:szCs w:val="20"/>
          <w:lang w:bidi="ru-RU"/>
        </w:rPr>
        <w:t xml:space="preserve">Екатеринов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;MS Mincho" w:cs="Times New Roman"/>
          <w:sz w:val="20"/>
          <w:szCs w:val="20"/>
          <w:lang w:bidi="ru-RU"/>
        </w:rPr>
      </w:pPr>
      <w:r>
        <w:rPr>
          <w:rFonts w:eastAsia=";MS Mincho" w:cs="Times New Roman" w:ascii="Times New Roman" w:hAnsi="Times New Roman"/>
          <w:sz w:val="20"/>
          <w:szCs w:val="20"/>
          <w:lang w:bidi="ru-RU"/>
        </w:rPr>
        <w:t>района от 19.02.2021г. № 8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Times New Roman"/>
          <w:sz w:val="24"/>
          <w:szCs w:val="24"/>
          <w:lang w:bidi="ru-RU"/>
        </w:rPr>
      </w:pPr>
      <w:r>
        <w:rPr>
          <w:rFonts w:eastAsia=";MS Mincho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>МУНИЦИПАЛЬНАЯ</w:t>
      </w: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 xml:space="preserve">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>«Оказание услуг по перевозке населения Екатерин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муниципального образования для </w:t>
      </w:r>
      <w:r>
        <w:rPr>
          <w:rFonts w:cs="Times New Roman" w:ascii="Times New Roman" w:hAnsi="Times New Roman"/>
          <w:b/>
          <w:sz w:val="26"/>
          <w:szCs w:val="26"/>
        </w:rPr>
        <w:t>социально-значим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анно-прачечного комплекса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 на 2018-2020 гг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>МУНИЦИПАЛЬНАЯ</w:t>
            </w: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 xml:space="preserve"> 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«Оказание услуг по перевозке населения Екатериновского муниципального образования д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значимой услуги</w:t>
            </w: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но-прачечного комплекса</w:t>
            </w: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 на 2018-2020 гг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Основание для разработ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>Федеральный закон № 131-ФЗ от 6.10.2003г «Об общих принципах органов местного самоуправления в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азработч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color w:val="000000"/>
                <w:sz w:val="26"/>
                <w:szCs w:val="26"/>
                <w:lang w:eastAsia="en-US" w:bidi="ru-RU"/>
              </w:rPr>
            </w:pPr>
            <w:r>
              <w:rPr>
                <w:rFonts w:eastAsia=";MS Mincho" w:cs=";MS Mincho" w:ascii="Times New Roman" w:hAnsi="Times New Roman"/>
                <w:color w:val="000000"/>
                <w:sz w:val="26"/>
                <w:szCs w:val="26"/>
                <w:lang w:eastAsia="en-US" w:bidi="ru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атерин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целями Программы являются: удовлетворение спроса населения и  потребности в перевозке в другой населенный пун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ально-значимой услуги</w:t>
            </w: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но-прачечного комплекс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Основными    задачами,    направленными    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достижение поставленных целей, являю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обеспечение  правового  регулирования пассажирских перевозок в другой населенный пун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ально-значимой услуги</w:t>
            </w: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но-прачечного комплекс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 г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рограммы осуществляется за счет средств местного бюджета Екатериновского  муниципального образования. Общий объем финансирования составляет – 1264,7 т.р.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 результаты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услуг, оказываемых населению муниципальными банями;</w:t>
              <w:br/>
              <w:t xml:space="preserve"> ,оказание услуг оздоровительного характера с соответствующей комфортностью, приведение отрасли банного хозяйства к современному и отвечающему запросам посетителей уровню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>Характеристика проблемы, на решение котор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>направлена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;MS Mincho"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sz w:val="26"/>
          <w:szCs w:val="26"/>
          <w:lang w:bidi="ru-RU"/>
        </w:rPr>
        <w:tab/>
        <w:t>Целевая программа "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Оказание услуг по перевозке населения Екатериновского 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нно-прачечного комплекса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на 2018-2020 гг</w:t>
      </w:r>
      <w:r>
        <w:rPr>
          <w:rFonts w:eastAsia=";MS Mincho" w:cs=";MS Mincho" w:ascii="Times New Roman" w:hAnsi="Times New Roman"/>
          <w:sz w:val="26"/>
          <w:szCs w:val="26"/>
          <w:lang w:bidi="ru-RU"/>
        </w:rPr>
        <w:t xml:space="preserve"> (далее - Программа) разработана в соответствии с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>№ 131-ФЗ от 6.10.2003г «Об общих принципах органов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поселке уже много лет  работает лишь одна баня, в настоящее время  закрыта по причине ветхости, требует капитального ремо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еобходимость перевоза населения поселка в баню  г. Ртищево  связана  с тем, что значительная часть населения р.п.Екатериновка проживает в неблагоустроенном жилом фонде, помывка в бане является социально значимой услугой. </w:t>
        <w:br/>
        <w:t xml:space="preserve">     Учитывая социальную значимость муниципальной бани, для оказания более качественных услуг населению и обеспечения стабильной работы из бюджета Екатериновского муниципального образования  выделяются средства на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перевоз населения Екатериновского 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  банно-прачечного комплекса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на 2018-2020г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;MS Mincho"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 </w:t>
      </w: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создание безопасных и комфортных условий для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перевоза населения Екатериновского 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нно-прачечного комплекса</w:t>
      </w:r>
      <w:r>
        <w:rPr>
          <w:rFonts w:eastAsia=";MS Mincho" w:cs=";MS Mincho" w:ascii="Times New Roman" w:hAnsi="Times New Roman"/>
          <w:sz w:val="26"/>
          <w:szCs w:val="26"/>
          <w:lang w:bidi="ru-R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программных мероприятий представлен в   таблице №1.</w:t>
        <w:br/>
        <w:t xml:space="preserve">                                                                                                             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Таблица 1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925"/>
        <w:gridCol w:w="10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95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 жителям Екатериновского муниципального района поездки в г. Ртищево Саратовской области в целях обеспечения  предоставления банно-прачечных услуг населению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95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 жителям Екатериновского муниципального района поездки в г. Ртищево Саратовской области в целях обеспечения  предоставления банно-прачечных услуг населени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95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 жителям Екатериновского муниципального района поездки в г. Ртищево Саратовской области в целях обеспечения  предоставления банно-прачечных услуг населени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9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4,7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3:00Z</dcterms:created>
  <dc:creator>USER</dc:creator>
  <dc:description/>
  <cp:keywords/>
  <dc:language>en-US</dc:language>
  <cp:lastModifiedBy>Администрация</cp:lastModifiedBy>
  <cp:lastPrinted>2021-02-19T10:05:00Z</cp:lastPrinted>
  <dcterms:modified xsi:type="dcterms:W3CDTF">2021-02-25T10:17:00Z</dcterms:modified>
  <cp:revision>6</cp:revision>
  <dc:subject/>
  <dc:title/>
</cp:coreProperties>
</file>