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Альшанского  муниципального образования</w:t>
      </w:r>
    </w:p>
    <w:p>
      <w:pPr>
        <w:pStyle w:val="Normal"/>
        <w:ind w:lef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Саратовской области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третье заседание                                                                                   Совета депутатов                                                                                             Альшанского муниципального образования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27 июля   2022 года                 № 83-20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1 декабря 2021 года № 69-1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1 декабря 2021 года № 69-163 «О бюджете  Альшанского  муниципального образования на 2022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 объем доходов  в сумме 9723,6  тыс. рублей;                                                        из них налоговые и неналоговые  5042,2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9786,0  тыс. рублей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5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6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1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0014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0014 10 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3.  Приложение 3 к решению изложить в новой редакц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1559"/>
        <w:gridCol w:w="851"/>
        <w:gridCol w:w="992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ша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,3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1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6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7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7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Альшанского 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9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1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V</w:t>
            </w:r>
            <w:r>
              <w:rPr/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Альшанского муниципального образований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6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4.  Приложение 4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559"/>
        <w:gridCol w:w="851"/>
        <w:gridCol w:w="992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шанского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7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7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Альшанского 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9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V</w:t>
            </w:r>
            <w:r>
              <w:rPr/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5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Альшанского муниципального образований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1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6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Приложение 5 к решению изложить в новой редакции:</w:t>
      </w:r>
    </w:p>
    <w:p>
      <w:pPr>
        <w:pStyle w:val="Normal"/>
        <w:rPr/>
      </w:pPr>
      <w:r>
        <w:rPr/>
        <w:t xml:space="preserve">«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851"/>
        <w:gridCol w:w="992"/>
      </w:tblGrid>
      <w:tr>
        <w:trPr>
          <w:trHeight w:val="37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 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7</w:t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38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9,7</w:t>
            </w:r>
          </w:p>
        </w:tc>
      </w:tr>
      <w:tr>
        <w:trPr>
          <w:trHeight w:val="4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0,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0,3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5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6,8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7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7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5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7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9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П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5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68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5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6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»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местах обнародования, а также на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М. Ф. Виняев                                                                                                                                             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2-07-29T10:13:00Z</cp:lastPrinted>
  <dcterms:modified xsi:type="dcterms:W3CDTF">2022-07-29T07:13:00Z</dcterms:modified>
  <cp:revision>47</cp:revision>
  <dc:subject/>
  <dc:title>Совет депутатов Бакурского муниципального образования</dc:title>
</cp:coreProperties>
</file>