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,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ЁЛОВСКОГО МУНИЦИПАЛЬНОГО ОБРАЗОВАНИЯ ЕКАТЕРИНОВСКОГО 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 13.10.2016 года.                                      № 54                                     с.Новосёлов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>
          <w:b/>
          <w:bCs/>
          <w:sz w:val="26"/>
          <w:szCs w:val="26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ёловского муниципального образования   на 2017 год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и на основании Устава Новосёловского муниципального образования  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Cs w:val="28"/>
        </w:rPr>
        <w:tab/>
        <w:t xml:space="preserve">1.Утвердить муниципальную  программу «Комплексное благоустройство территории Новосёловского муниципального образования  на 2017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 xml:space="preserve">2. </w:t>
      </w:r>
      <w:r>
        <w:rPr>
          <w:sz w:val="28"/>
          <w:szCs w:val="28"/>
        </w:rPr>
        <w:t>Обнародовать настоящее постановление в установленных местах и опубликовать данное постановление на официальном сайте администрации Новосёловского муниципального образовани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Централихованной бухгалтерии предусмотреть в бюджете 2017 года средства на реализацию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Новосёловского МО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Новосёловского  МО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От13.10.2016г.                           № 5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Екатериновского муниципального образования» на 2017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Новосёлов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Новосёл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Новосёловского  муниципального образования» на 2017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эстетического вида сел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архитектурн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обслуживание </w:t>
            </w:r>
            <w:r>
              <w:rPr>
                <w:sz w:val="24"/>
                <w:szCs w:val="24"/>
              </w:rPr>
              <w:t>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ликвидация несанкционированных свалок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 окос травы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лагоустройство памятников;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архитектурно-эстетического вида и санитарного состоя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ение эстетического вида памятни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стойчивая работа сетей водоснабж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планирована посадка 10 шт. саженцев деревьев из расчета стоимости одного саженца 250 руб. (прогнозно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ликвидация несанкционированных свалок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борка территорий кладбищ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бслуживание дорожных знаков   на сумму- 1т.р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бслуживание </w:t>
            </w:r>
            <w:r>
              <w:rPr>
                <w:sz w:val="28"/>
                <w:szCs w:val="28"/>
              </w:rPr>
              <w:t>системы наружного освещения улиц населенных пунктов;</w:t>
            </w:r>
            <w:r>
              <w:rPr>
                <w:bCs/>
                <w:sz w:val="26"/>
                <w:szCs w:val="26"/>
              </w:rPr>
              <w:t>) на сумму 5т.р. (прогнозно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содержание земельного участка, занятого полигоном ТБО на сумму 10 т.р.(прогнозное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летнее содержание  дорог ( укос, уборка мусора вдоль дорог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звитие сетей водоснабжения-  3т.р.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благоустройство памятников- 4 т.р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Новосёл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5,5тыс. руб.  из средств местного бюджета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МО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администрацией Новосёл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МО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7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Новосёловского муниципального образования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се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Normal"/>
        <w:rPr/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/>
      </w:pPr>
      <w:r>
        <w:rPr>
          <w:bCs/>
          <w:sz w:val="26"/>
          <w:szCs w:val="26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архитектурного вида 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ведение в порядок территорий кладбищ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обслуживание дорожных знаков ;</w:t>
      </w:r>
    </w:p>
    <w:p>
      <w:pPr>
        <w:pStyle w:val="Normal"/>
        <w:rPr/>
      </w:pPr>
      <w:r>
        <w:rPr>
          <w:bCs/>
          <w:sz w:val="26"/>
          <w:szCs w:val="26"/>
        </w:rPr>
        <w:t>-  обслуживание уличного освещения (замена ламп, дополнительные светильник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- содержание земельного участка,занятого полигоном ТБ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летнее содержание  дорог ( укос, уборка мусора вдоль дорог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развитие сетей водоснабж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содержание в надлежащем состоянии памятников;</w:t>
      </w:r>
    </w:p>
    <w:p>
      <w:pPr>
        <w:pStyle w:val="TextBodyIndent"/>
        <w:ind w:hanging="0"/>
        <w:rPr/>
      </w:pPr>
      <w:r>
        <w:rPr>
          <w:szCs w:val="26"/>
        </w:rPr>
        <w:t>- улучшение экологической обстановки, путем ликвидации несанкционированных свалок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МО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М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малых архитектурных форм: работы по  приобретению ,контейнеров и  урн проводятся в соответствии с Правилами благоустройства обеспечения чистоты и порядка на территории Новосёловского муниципального образова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22,5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Новосёловского муниципального образования и с учетом анализа уровня цен на рынках товаров, работ и услуг, действующих в 2017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7 году предусмотрены расходы на:</w:t>
      </w:r>
    </w:p>
    <w:p>
      <w:pPr>
        <w:pStyle w:val="Normal"/>
        <w:rPr/>
      </w:pPr>
      <w:r>
        <w:rPr>
          <w:bCs/>
          <w:sz w:val="26"/>
          <w:szCs w:val="26"/>
        </w:rPr>
        <w:t>- запланирована посадка10 шт. саженцев деревьев из расчета стоимости одного саженца 250 руб. (прогнозное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ликвидация несанкционированных свалок-0.; </w:t>
      </w:r>
    </w:p>
    <w:p>
      <w:pPr>
        <w:pStyle w:val="Normal"/>
        <w:rPr/>
      </w:pPr>
      <w:r>
        <w:rPr>
          <w:bCs/>
          <w:sz w:val="26"/>
          <w:szCs w:val="26"/>
        </w:rPr>
        <w:t>-уборка территорий кладбищ- о;</w:t>
      </w:r>
    </w:p>
    <w:p>
      <w:pPr>
        <w:pStyle w:val="Normal"/>
        <w:rPr/>
      </w:pPr>
      <w:r>
        <w:rPr>
          <w:bCs/>
          <w:sz w:val="26"/>
          <w:szCs w:val="26"/>
        </w:rPr>
        <w:t>-обслуживание дорожных знаков   на сумму -1т.р.(прогнозное);</w:t>
      </w:r>
    </w:p>
    <w:p>
      <w:pPr>
        <w:pStyle w:val="Normal"/>
        <w:rPr/>
      </w:pPr>
      <w:r>
        <w:rPr>
          <w:sz w:val="28"/>
          <w:szCs w:val="28"/>
        </w:rPr>
        <w:t>-обслуживание системы наружного освещения улиц населенных пунктов</w:t>
      </w:r>
      <w:r>
        <w:rPr>
          <w:bCs/>
          <w:sz w:val="26"/>
          <w:szCs w:val="26"/>
        </w:rPr>
        <w:t xml:space="preserve"> на сумму 5т.р.(прогнозное);</w:t>
      </w:r>
    </w:p>
    <w:p>
      <w:pPr>
        <w:pStyle w:val="Normal"/>
        <w:rPr/>
      </w:pPr>
      <w:r>
        <w:rPr>
          <w:bCs/>
          <w:sz w:val="26"/>
          <w:szCs w:val="26"/>
        </w:rPr>
        <w:t>-содержание земельного участка, занятого полигоном ТБО на сумму 10т.р.(прогнозное);</w:t>
      </w:r>
    </w:p>
    <w:p>
      <w:pPr>
        <w:pStyle w:val="Normal"/>
        <w:rPr/>
      </w:pPr>
      <w:r>
        <w:rPr>
          <w:bCs/>
          <w:sz w:val="26"/>
          <w:szCs w:val="26"/>
        </w:rPr>
        <w:t>- летнее содержание  дорог ( укос, уборка мусора вдоль дорог) на сумму-0т..руб.(прогнозное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развитие сетей водоснабжения- 3 т.руб.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благоустройство памятников- 4 т.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Новосёл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Новосёл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Главой администрации Новосёлов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5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3119"/>
        <w:gridCol w:w="3969"/>
        <w:gridCol w:w="6"/>
        <w:gridCol w:w="233"/>
        <w:gridCol w:w="1224"/>
        <w:gridCol w:w="49"/>
      </w:tblGrid>
      <w:tr>
        <w:trPr>
          <w:trHeight w:val="693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10 шт. саженцев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территорий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служивание дорожных знак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ы наружного освещения улиц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земельного участка, занятого полигоном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етнее содержание  дорог ( укос, уборка мусора вдоль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етей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5 т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5 т.р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USER</cp:lastModifiedBy>
  <cp:lastPrinted>2016-10-26T15:50:00Z</cp:lastPrinted>
  <dcterms:modified xsi:type="dcterms:W3CDTF">2016-10-26T11:52:00Z</dcterms:modified>
  <cp:revision>33</cp:revision>
  <dc:subject/>
  <dc:title> </dc:title>
</cp:coreProperties>
</file>