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то третье  заседание Совета депутатов Сластухинского муниципального образования 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0 февраля   2018 года                                                                 № 103-197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2 декабря 2017 года №99-19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2 декабря 2017 года №99-191  «О бюджете  Сластухинского муниципального образования на 2018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759,3 тыс. рублей; из них налоговые и неналоговые 3322,7 тыс.рублей </w:t>
      </w:r>
    </w:p>
    <w:p>
      <w:pPr>
        <w:pStyle w:val="Normal"/>
        <w:rPr/>
      </w:pPr>
      <w:r>
        <w:rPr/>
        <w:t>общий объем  расходов в сумме 3955,5 тыс. 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96,2 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8 года на едином счете Сластухинского 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Сластухинского муниципального образования на 2018 год согласно приложению 7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22 декабря  2017 года  № 99-191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Сластухинского муниципального образования на 2018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5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</w:t>
      </w:r>
      <w:r>
        <w:rPr/>
        <w:t>1.5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7"/>
        <w:gridCol w:w="127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6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6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1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1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1,3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36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  </w:t>
      </w:r>
      <w:r>
        <w:rPr/>
        <w:t>1.6.Приложение 2 к решению дополнить строкой следующего содержания:</w:t>
      </w:r>
    </w:p>
    <w:p>
      <w:pPr>
        <w:pStyle w:val="Normal"/>
        <w:rPr/>
      </w:pPr>
      <w:r>
        <w:rPr/>
        <w:t xml:space="preserve">              </w:t>
      </w: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7"/>
        <w:gridCol w:w="5101"/>
      </w:tblGrid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8                      Администрация   Сластухин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6045 10 0000 4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  <w:t xml:space="preserve">     »</w:t>
      </w:r>
    </w:p>
    <w:p>
      <w:pPr>
        <w:pStyle w:val="Normal"/>
        <w:rPr/>
      </w:pPr>
      <w:r>
        <w:rPr/>
        <w:t xml:space="preserve">      </w:t>
      </w:r>
      <w:r>
        <w:rPr/>
        <w:t>1.7.  Приложение 5 к решению 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590"/>
        <w:gridCol w:w="709"/>
        <w:gridCol w:w="992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5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7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7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7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Формирование земельных участков расположенных на территории Сластухинского муниципального образования на 2018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                    " Проведение кадастровых и геодезических работ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1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1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Сластухинского муниципального образования "на 2018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ое мероприятие "Содержание мест захорон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ное мероприятие «Развитие сетей уличного освещ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Сластухинского муниципального образования на 2018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Развитие сетей водоснабж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55,5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 xml:space="preserve">»  </w:t>
      </w:r>
    </w:p>
    <w:p>
      <w:pPr>
        <w:pStyle w:val="Normal"/>
        <w:rPr/>
      </w:pPr>
      <w:r>
        <w:rPr/>
        <w:t>1.8.  Приложение 6 к решению 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Формирование земельных участков расположенных на территории Сластухинского муниципального образования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                    " Проведение кадастровых и геодезически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Сластухинского муниципального образования "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ное мероприятие «Развитие сете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Сластухинского муниципального образования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55,5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  <w:t xml:space="preserve">»  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В.И.Курышев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6:00Z</dcterms:created>
  <dc:creator>я</dc:creator>
  <dc:description/>
  <cp:keywords/>
  <dc:language>en-US</dc:language>
  <cp:lastModifiedBy>Владелец</cp:lastModifiedBy>
  <cp:lastPrinted>2013-09-12T15:49:00Z</cp:lastPrinted>
  <dcterms:modified xsi:type="dcterms:W3CDTF">2018-02-21T12:45:00Z</dcterms:modified>
  <cp:revision>6</cp:revision>
  <dc:subject/>
  <dc:title>Совет депутатов Бакурского муниципального образования</dc:title>
</cp:coreProperties>
</file>