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</w:t>
      </w:r>
      <w:r>
        <w:rPr>
          <w:b/>
          <w:bCs/>
          <w:sz w:val="24"/>
          <w:szCs w:val="24"/>
        </w:rPr>
        <w:t xml:space="preserve"> Кипецкого </w:t>
      </w:r>
      <w:r>
        <w:rPr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рок второе заседание Совета депутатов Кипецкого  муниципального образования 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1 ноября  2012  года   №  103                                                  с.Кипц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лючении соглашения о передаче ч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мочий органов местного самоуправлен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>Кипецкого</w:t>
      </w:r>
      <w:r>
        <w:rPr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ам местного самоупр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. 15 Федерального закона от 6 октября 2003 года № 131-ФЗ «Об общих принципах организации местного самоуправления в Российской Федерации», Совет депутатов Кипецкого  муниципального образования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Передать органам местного самоуправления Екатериновского муниципального района на 2013 год следующие полномочия Кипецкого муниципального образовани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формирование, исполнение бюджета поселения и контроль за исполнением дан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беспечение проживающих в поселении и нуждающихся в жилых помещениях 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) выдача разрешений на строительство(за исключением случаев, предусмотренных Градостроительным кодексом Российской Федерации, иными федеральными законами), разрешений на ввод объек</w:t>
        <w:softHyphen/>
        <w:t>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</w:t>
        <w:softHyphen/>
        <w:t xml:space="preserve">ного проектирования поселений,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резервирование земель и изъятие, в том числе путем выку</w:t>
        <w:softHyphen/>
        <w:t>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5)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2.  Заключить с органами местного самоуправления Екатериновского муниципального района соглашения о передаче на 2013 год полномочий по решению вопросов местного значения, указанных в пункте 1 настоящего решения.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>3.  Подписание соглашения поручить главе администрации Кипецкого  муниципального образования.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>4.    Настоящее    решение    вступает   в    силу  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Кипецкого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Н.А.Зязина</w:t>
      </w:r>
    </w:p>
    <w:sectPr>
      <w:type w:val="nextPage"/>
      <w:pgSz w:w="11906" w:h="16838"/>
      <w:pgMar w:left="1701" w:right="850" w:gutter="0" w:header="0" w:top="1134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29:00Z</dcterms:created>
  <dc:creator>Администратор</dc:creator>
  <dc:description/>
  <cp:keywords/>
  <dc:language>en-US</dc:language>
  <cp:lastModifiedBy>1</cp:lastModifiedBy>
  <cp:lastPrinted>2011-04-20T15:27:00Z</cp:lastPrinted>
  <dcterms:modified xsi:type="dcterms:W3CDTF">2012-12-19T09:46:00Z</dcterms:modified>
  <cp:revision>18</cp:revision>
  <dc:subject/>
  <dc:title>Совет депутатов Галаховского муниципального образования</dc:title>
</cp:coreProperties>
</file>