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февраля 2017года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Екатерин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№ 10 от 08.04.2016г. «О комиссии по соблю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й к служебному поведению и урегул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 интересов Кипе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о статьей 14.1. Федерального закона от 2 марта 2007 года  № 25-ФЗ «О муниципальной службе в Российской Федерации», пунктом 8 Порядка образования комиссии по соблюдению требований к служебному поведению муниципальных служащих и урегулированию конфликта интересов, Уставом Кипецкого муниципального образования Екатериновского муниципального района     </w:t>
      </w:r>
      <w:r>
        <w:rPr>
          <w:rFonts w:cs="Times New Roman" w:ascii="Times New Roman" w:hAnsi="Times New Roman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остановление   № 10 от 08.04.2016г. добавить приложение № 2 в следующей редакции: « Состав комиссии по соблюдению требований к служебному поведению и урегулированию конфликта интересов Кипец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Бабкина Е.В.            главный специалист администрации Кипецкого  муниципального образования, председатель комиссии;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>Лисин Ю.Н.</w:t>
        <w:tab/>
        <w:t>депутат Совета депутатов Кипецкого муниципального образования, заместитель комиссии (по согласованию)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  <w:t>Маркина Н.П.</w:t>
        <w:tab/>
        <w:t xml:space="preserve">специалист по военно-учетной работе администрации Кипецкого муниципального образования, секретарь комиссии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270" w:leader="none"/>
        </w:tabs>
        <w:ind w:left="3379" w:right="-19" w:hanging="34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 xml:space="preserve">Федорова Л.Н.                     депутат Совета депутатов Кипецкого муниципального образования (по согласованию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/>
      </w:pPr>
      <w:r>
        <w:rPr>
          <w:szCs w:val="28"/>
        </w:rPr>
        <w:t xml:space="preserve">Ефремова О.А.                         депутат Совета депутатов Кипецкого муниципального образования (по согласованию) </w:t>
      </w:r>
    </w:p>
    <w:p>
      <w:pPr>
        <w:pStyle w:val="Header"/>
        <w:tabs>
          <w:tab w:val="clear" w:pos="4153"/>
          <w:tab w:val="clear" w:pos="8306"/>
          <w:tab w:val="left" w:pos="3488" w:leader="none"/>
        </w:tabs>
        <w:ind w:left="3488" w:right="-19" w:hanging="348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8505" w:right="-19" w:hanging="8505"/>
        <w:jc w:val="both"/>
        <w:rPr/>
      </w:pPr>
      <w:r>
        <w:rPr>
          <w:szCs w:val="28"/>
        </w:rPr>
        <w:t xml:space="preserve">»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е 1 « О комиссии</w:t>
        <w:tab/>
        <w:t xml:space="preserve"> по соблюдению  требований к служебному поведению и урегулированию  конфликта интересов Кипецкого муниципального образования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п.8 пп. б, абзац 2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0 добавить подпунк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ассматривает возможность отложения заседания в отсутствии муниципального служащего, в отношении которого рассматривается информа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25 слова «3-дневный» заменить на «7-днев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Кипецкого муниципального образования  Екатериновского муниципального района Саратовской области в сети «Интернет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Ю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администрация64</dc:creator>
  <dc:description/>
  <cp:keywords/>
  <dc:language>en-US</dc:language>
  <cp:lastModifiedBy>User</cp:lastModifiedBy>
  <cp:lastPrinted>2015-10-01T16:27:00Z</cp:lastPrinted>
  <dcterms:modified xsi:type="dcterms:W3CDTF">2017-02-14T05:53:00Z</dcterms:modified>
  <cp:revision>12</cp:revision>
  <dc:subject/>
  <dc:title/>
</cp:coreProperties>
</file>