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И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ЬША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от  31 марта 2015 г.</w:t>
        <w:tab/>
        <w:tab/>
        <w:t xml:space="preserve">     №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ab/>
        <w:tab/>
        <w:t xml:space="preserve">                          с. Альшанк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муниципальной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еконструкция памятника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м войнам в Великой Отечественной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йне 1941-1945 годов в  Альшанском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 образовании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Альшанского муниципального образ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адресную программу «Реконструкция памятника погибшим войнам в Великой Отечественной войне 1941-1945 годов в  Альшанского муниципального образования на 2014 год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гласно приложению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ложения оставляю за собой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                                        М.Ф. Виняев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Альшанского МО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1.03.2015г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                                 «Реконструкция памятника погибшим войнам в Великой Отечественной войне 1941-1945 годов                                                                                                   в Альшанском муниципальном образовании                            на 2015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. Альшанка    2015 год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Реконструкция памятника погибшим войнам в Великой Отечественной войне 1941-1945 годов                                                                                                   в Альшанском муниципальном образовании                                                            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 «Реконструкция памятника погибшим войнам в Великой Отечественной войне 1941-1945 годов                                                                                                   в Альшанском муниципальном образовании на 2015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еконструкция памятника погибшим войнам в Великой Отечественной войне 1941-1945 годов   в                                                                                                  Альшанском муниципальном образовании на 2015 г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Главы администрации Альшанского муниципального образования от 31.03.2015 г.  №19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льшан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мятник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 памятника</w:t>
            </w:r>
          </w:p>
          <w:p>
            <w:pPr>
              <w:pStyle w:val="Normal"/>
              <w:rPr/>
            </w:pPr>
            <w:r>
              <w:rPr/>
              <w:t>- благоустройство  территории  вокруг памят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мемориальных   плит погибшим землякам в годы Великой Отечественной войны 1941 – 1945 г.г., и стелы земляку Герою Советского Союза Г.Д.Ермолаеву.</w:t>
            </w:r>
          </w:p>
          <w:p>
            <w:pPr>
              <w:pStyle w:val="Normal"/>
              <w:rPr/>
            </w:pPr>
            <w:r>
              <w:rPr/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Альшан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 планируется осуществлять за счет средств бюджета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памятника погибшим воинам в Великой Отечественной войне 1941-1945 годов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>программ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ьшанского муниципаль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/>
      </w:pPr>
      <w:r>
        <w:rPr/>
        <w:t xml:space="preserve">  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/>
      </w:pPr>
      <w:r>
        <w:rPr/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bCs/>
        </w:rPr>
      </w:pPr>
      <w:r>
        <w:rPr/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/>
      </w:pPr>
      <w:r>
        <w:rPr/>
        <w:t xml:space="preserve">   </w:t>
      </w:r>
      <w:r>
        <w:rPr/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6"/>
        <w:gridCol w:w="1641"/>
        <w:gridCol w:w="1686"/>
        <w:gridCol w:w="2181"/>
        <w:gridCol w:w="877"/>
        <w:gridCol w:w="1134"/>
      </w:tblGrid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мемориальных  пли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ьш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снования памят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ьша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лы  Герою Советского Союза Г. Д. Ермолаев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ьша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ьша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3:00Z</dcterms:created>
  <dc:creator>Пользователь Windows</dc:creator>
  <dc:description/>
  <dc:language>en-US</dc:language>
  <cp:lastModifiedBy>Администрация</cp:lastModifiedBy>
  <cp:lastPrinted>2014-07-03T08:48:00Z</cp:lastPrinted>
  <dcterms:modified xsi:type="dcterms:W3CDTF">2016-09-21T05:53:00Z</dcterms:modified>
  <cp:revision>2</cp:revision>
  <dc:subject/>
  <dc:title/>
</cp:coreProperties>
</file>