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ДЕПУТАТОВ  КОЛЕН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РОКОВОЕ  ЗАСЕДАНИЕ СОВЕТА ДЕПУТАТОВ  КОЛЕН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12 февраля  2021  года №1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о Колено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ен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ен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Коленов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Колен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ен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Ю.Б.Тиш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ле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2.02.2021 года № 11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Колен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Коленовского муниципального образования Екатериновского муниципального района Саратов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 xml:space="preserve"> Коленовс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2:00Z</dcterms:created>
  <dc:creator>Анастасия</dc:creator>
  <dc:description/>
  <cp:keywords/>
  <dc:language>en-US</dc:language>
  <cp:lastModifiedBy>Пользователь</cp:lastModifiedBy>
  <cp:lastPrinted>2020-09-02T02:41:00Z</cp:lastPrinted>
  <dcterms:modified xsi:type="dcterms:W3CDTF">2021-02-26T05:02:00Z</dcterms:modified>
  <cp:revision>9</cp:revision>
  <dc:subject/>
  <dc:title/>
</cp:coreProperties>
</file>