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  <w:t xml:space="preserve">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 xml:space="preserve">ПРОЕКТ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</w:rPr>
        <w:t xml:space="preserve">Бюджета для гражда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>Новосел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72"/>
        </w:rPr>
        <w:t>муниципальн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образования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на 2017 год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cs="Times New Roman" w:ascii="Times New Roman" w:hAnsi="Times New Roman"/>
          <w:color w:val="C00000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2515" cy="452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Бюджет для граждан</w:t>
      </w:r>
      <w:r>
        <w:rPr>
          <w:rFonts w:cs="Times New Roman" w:ascii="Times New Roman" w:hAnsi="Times New Roman"/>
          <w:sz w:val="24"/>
          <w:szCs w:val="24"/>
        </w:rPr>
        <w:t xml:space="preserve"> познакомит Вас с положениями основного финансового документа Новоселовского муниципального образования на 2017 год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информация предназначена для широкого круга пользователей и будет интересна каждому жителю Новосел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Что такое бюджет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Бюджет – это план доходов и расх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житель Новоселовского муниципального образования  является участником формирования этого плана с одной стороны как налогоплательщик, наполняя доходы бюджета, с другой – он получает часть расходов как потребитель общественных услуг. Органы местного самоуправления расходуют поступившие доходы для выполнения своих функций по предоставлению общественных (муниципальных) услуг: образование, культура, спорт, социальное обеспечение, поддержка экономики, защита общественных интересов, гражданских прав и свобод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– и как налогоплательщики, и как потребители общественных услуг – должны быть уверены в том, что передаваемые ими в распоряжение органов местного самоуправления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  <w:t>Этапы формирования местного бюдж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1849B"/>
          <w:sz w:val="24"/>
          <w:szCs w:val="24"/>
        </w:rPr>
        <w:t>Составление и утверждение  бюджет</w:t>
      </w:r>
      <w:r>
        <w:rPr>
          <w:rFonts w:cs="Times New Roman" w:ascii="Times New Roman" w:hAnsi="Times New Roman"/>
          <w:color w:val="31849B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ложный и многоуровневый процесс, основанный на правовых нормах. Формирование, рассмотрение и утверждение  бюджета происходит ежегод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Составление проекта бюдж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составления проекта бюджета принимается нормативно-правовой акт, в котором определяются ответственные исполнители, порядок и сроки работы над документами и материалами, необходимыми для составления проекта бюджета. Непосредственное составление бюджета осуществляет Финансовое управление Администрации муниципального района «Екатериновский район». Готовый проект  бюджета представляется на рассмотрение в Совет депутатов муниципального образования не позднее 1 декабря текущего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Рассмотрение проекта бюджета.</w:t>
      </w:r>
      <w:r>
        <w:rPr>
          <w:rFonts w:cs="Times New Roman" w:ascii="Times New Roman" w:hAnsi="Times New Roman"/>
          <w:sz w:val="24"/>
          <w:szCs w:val="24"/>
        </w:rPr>
        <w:t xml:space="preserve"> Проект  бюджета Новоселовского муниципального образования  рассматривается на публичных слушания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Утверждение 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 бюджете Новоселовского муниципального образования на очередной финансовый год   будет принят не позднее 30 декабря 2016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Основные задачи бюджетной</w:t>
      </w:r>
    </w:p>
    <w:p>
      <w:pPr>
        <w:pStyle w:val="NoSpacing"/>
        <w:rPr/>
      </w:pPr>
      <w:r>
        <w:rPr>
          <w:rFonts w:eastAsia="Cambria" w:cs="Cambria" w:ascii="Cambria" w:hAnsi="Cambria"/>
          <w:b/>
          <w:color w:val="7030A0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7030A0"/>
          <w:sz w:val="28"/>
          <w:szCs w:val="28"/>
        </w:rPr>
        <w:t>политики на 2017 год</w:t>
      </w:r>
    </w:p>
    <w:p>
      <w:pPr>
        <w:pStyle w:val="NoSpacing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с четким разграничением их приоритетности и оптимиза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повышение результативности бюджетных расходов с использованием программно-целевых инструментов планир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казания качественных муниципальных услуг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финансовой системы  и открытости бюджета и бюджетного процесса для граждан.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Доходы бюдж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1"/>
        <w:gridCol w:w="3393"/>
        <w:gridCol w:w="311"/>
        <w:gridCol w:w="211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уплаты налогов, установленных Налоговым кодексом Российской Федера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доходы физических ли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сельскохозяйственный нало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 на имущество физических лиц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й нало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упления доходов от реализации имущ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компенсации затрат бюджетов сельских посел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траф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неналоговые доход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виде финансовой помощи, полученной от бюджетов других уровней (межбюджетные трансферты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25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pt;height:356.95pt" filled="f" o:ole="">
            <v:imagedata r:id="rId4" o:title=""/>
          </v:shape>
          <o:OLEObject Type="Embed" ProgID="" ShapeID="ole_rId3" DrawAspect="Content" ObjectID="_973537877" r:id="rId3"/>
        </w:objec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Основные характеристики бюджета Новоселовского МО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Екатериновского района на 2017 год и плановый период</w:t>
      </w:r>
    </w:p>
    <w:p>
      <w:pPr>
        <w:pStyle w:val="NoSpacing"/>
        <w:jc w:val="center"/>
        <w:rPr>
          <w:rFonts w:ascii="Century" w:hAnsi="Century" w:cs="Century"/>
          <w:b/>
          <w:b/>
          <w:color w:val="7030A0"/>
          <w:sz w:val="28"/>
          <w:szCs w:val="28"/>
        </w:rPr>
      </w:pPr>
      <w:r>
        <w:rPr>
          <w:rFonts w:cs="Century" w:ascii="Century" w:hAnsi="Century"/>
          <w:b/>
          <w:color w:val="7030A0"/>
          <w:sz w:val="28"/>
          <w:szCs w:val="28"/>
        </w:rPr>
        <w:t>2018-2019 года</w:t>
      </w:r>
    </w:p>
    <w:p>
      <w:pPr>
        <w:pStyle w:val="NoSpacing"/>
        <w:jc w:val="center"/>
        <w:rPr>
          <w:rFonts w:ascii="Century" w:hAnsi="Century" w:cs="Century"/>
          <w:b/>
          <w:b/>
          <w:color w:val="C00000"/>
          <w:sz w:val="28"/>
          <w:szCs w:val="28"/>
        </w:rPr>
      </w:pPr>
      <w:r>
        <w:rPr>
          <w:rFonts w:cs="Century" w:ascii="Century" w:hAnsi="Century"/>
          <w:b/>
          <w:color w:val="C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о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20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34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40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Расходы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40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34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Century" w:ascii="Century" w:hAnsi="Century"/>
                <w:color w:val="0070C0"/>
                <w:sz w:val="28"/>
                <w:szCs w:val="28"/>
              </w:rPr>
              <w:t>2 40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Spacing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Дефицит(-), профицит (+)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  <w:t>-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Century" w:hAnsi="Century" w:cs="Century"/>
                <w:color w:val="0070C0"/>
                <w:sz w:val="28"/>
                <w:szCs w:val="28"/>
              </w:rPr>
            </w:pPr>
            <w:r>
              <w:rPr>
                <w:rFonts w:cs="Century" w:ascii="Century" w:hAnsi="Century"/>
                <w:color w:val="0070C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" w:hAnsi="Century" w:cs="Century"/>
          <w:color w:val="C00000"/>
          <w:sz w:val="28"/>
          <w:szCs w:val="28"/>
        </w:rPr>
      </w:pPr>
      <w:r>
        <w:rPr>
          <w:rFonts w:cs="Century" w:ascii="Century" w:hAnsi="Century"/>
          <w:color w:val="C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1545"/>
      </w:tblGrid>
      <w:tr>
        <w:trPr>
          <w:trHeight w:val="31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>Доходная часть бюджет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Новоселовского МО на 2017 год 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tbl>
            <w:tblPr>
              <w:tblW w:w="95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4600"/>
              <w:gridCol w:w="1680"/>
              <w:gridCol w:w="280"/>
            </w:tblGrid>
            <w:tr>
              <w:trPr>
                <w:trHeight w:val="315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46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новые показатели  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87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4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1 02010 01 0000 11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5 00000 00 0000 11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8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5 03000 01 0000 11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сельскохозяйственный налог  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06 00000 00 0000 00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424,0   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имущество физических лиц       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 1 06 06013 10 0000 11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1 355,0   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еналоговые доходы 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087,4   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0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3 202 15001 10 0001 151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редств областного бюджета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3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3 202 15001 10 0002 151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редств местного бюджета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33 2 02 35118 10 0000 151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я  бюджетам поселений по первичному воинскому учету 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7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6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207,8   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Расходная часть бюджета</w:t>
      </w:r>
    </w:p>
    <w:tbl>
      <w:tblPr>
        <w:tblW w:w="31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  <w:gridCol w:w="5879"/>
        <w:gridCol w:w="659"/>
        <w:gridCol w:w="900"/>
        <w:gridCol w:w="1302"/>
        <w:gridCol w:w="1523"/>
        <w:gridCol w:w="1145"/>
        <w:gridCol w:w="1040"/>
        <w:gridCol w:w="960"/>
        <w:gridCol w:w="960"/>
        <w:gridCol w:w="960"/>
        <w:gridCol w:w="960"/>
        <w:gridCol w:w="960"/>
        <w:gridCol w:w="960"/>
        <w:gridCol w:w="960"/>
        <w:gridCol w:w="960"/>
        <w:gridCol w:w="15"/>
      </w:tblGrid>
      <w:tr>
        <w:trPr>
          <w:trHeight w:val="315" w:hRule="atLeast"/>
        </w:trPr>
        <w:tc>
          <w:tcPr>
            <w:tcW w:w="114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>Новоселовского МО на 2017 года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01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22" w:type="dxa"/>
            <w:gridSpan w:val="2"/>
            <w:tcBorders/>
            <w:vAlign w:val="bottom"/>
          </w:tcPr>
          <w:tbl>
            <w:tblPr>
              <w:tblW w:w="17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660"/>
              <w:gridCol w:w="900"/>
              <w:gridCol w:w="1302"/>
              <w:gridCol w:w="1523"/>
              <w:gridCol w:w="1145"/>
              <w:gridCol w:w="1042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               тыс. рубле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Администрация Новоселовского муниципального образования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44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3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главы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1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передаваемые бюджетам муниципальных райо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 "Пожарная безопасность на 2017 год Новоселовского муниципального образования 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11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"Противодействие коррупции в Новоселовском муниципальном образовании на 2017 год"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И000000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культура и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7,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2">
    <w:name w:val="Нижний колонтитул Знак1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13">
    <w:name w:val="Основной текст Знак1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1</dc:creator>
  <dc:description/>
  <cp:keywords/>
  <dc:language>en-US</dc:language>
  <cp:lastModifiedBy>1</cp:lastModifiedBy>
  <cp:lastPrinted>2016-12-07T15:49:00Z</cp:lastPrinted>
  <dcterms:modified xsi:type="dcterms:W3CDTF">2016-12-14T12:17:00Z</dcterms:modified>
  <cp:revision>78</cp:revision>
  <dc:subject/>
  <dc:title>7</dc:title>
</cp:coreProperties>
</file>