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О ДЕСЯТОЕ  ЗАСЕДАНИЕ СОВЕТА ДЕПУТАТОВ СЛАСТУХИНСКОГО МУНИЦИПАЛЬНОГО ОБРАЗОВАНИЯ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6 мая 2023г.   № 110-2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порядка оплаты и срока рассрочки оплаты арендуемого имущества, находящегося в муниципальной собственности Сластухи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ластухинского муниципального образования Екатериновского муниципального района Саратовской области, сельский Совет депутатов Сласту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Сластухи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Сластухин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 В. Чунчуро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dcterms:modified xsi:type="dcterms:W3CDTF">2023-05-16T05:11:00Z</dcterms:modified>
  <cp:revision>3</cp:revision>
  <dc:subject/>
  <dc:title/>
</cp:coreProperties>
</file>