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БАКУР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ридцать первое заседание Совета депутатов Бакурского муниципального образования второго созыва</w:t>
      </w:r>
    </w:p>
    <w:p>
      <w:pPr>
        <w:pStyle w:val="Normal"/>
        <w:tabs>
          <w:tab w:val="clear" w:pos="720"/>
          <w:tab w:val="left" w:pos="58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color w:val="000000"/>
          <w:szCs w:val="28"/>
        </w:rPr>
        <w:t>от  23 декабря 2019  года  № 31-88                                                с. Бакуры</w:t>
      </w:r>
    </w:p>
    <w:p>
      <w:pPr>
        <w:pStyle w:val="Normal"/>
        <w:tabs>
          <w:tab w:val="clear" w:pos="720"/>
          <w:tab w:val="left" w:pos="68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 w:bidi="zxx"/>
        </w:rPr>
        <w:t xml:space="preserve"> </w:t>
      </w:r>
      <w:r>
        <w:rPr>
          <w:rFonts w:eastAsia="Times New Roman CYR" w:cs="Times New Roman" w:ascii="Times New Roman" w:hAnsi="Times New Roman"/>
          <w:b/>
          <w:sz w:val="28"/>
          <w:szCs w:val="28"/>
          <w:lang w:eastAsia="zxx" w:bidi="zxx"/>
        </w:rPr>
        <w:t>«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>Об утверждении</w:t>
      </w:r>
      <w:r>
        <w:rPr>
          <w:color w:val="22272F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 xml:space="preserve">Порядка ведения 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>муниципальн</w:t>
      </w:r>
      <w:r>
        <w:rPr>
          <w:rFonts w:eastAsia="Times New Roman CYR" w:cs="Times New Roman" w:ascii="Times New Roman" w:hAnsi="Times New Roman"/>
          <w:b/>
          <w:sz w:val="28"/>
          <w:szCs w:val="28"/>
          <w:lang w:eastAsia="zxx" w:bidi="zxx"/>
        </w:rPr>
        <w:t>ой</w:t>
      </w: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 xml:space="preserve"> долговой книги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курского муниципального образования</w:t>
      </w:r>
      <w:r>
        <w:rPr>
          <w:rFonts w:eastAsia="Times New Roman CYR" w:cs="Times New Roman" w:ascii="Times New Roman" w:hAnsi="Times New Roman"/>
          <w:b/>
          <w:sz w:val="36"/>
          <w:szCs w:val="28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катериновского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 xml:space="preserve"> </w:t>
      </w:r>
      <w:r>
        <w:rPr>
          <w:rFonts w:eastAsia="Times New Roman CYR" w:cs="Times New Roman" w:ascii="Times New Roman" w:hAnsi="Times New Roman"/>
          <w:b/>
          <w:sz w:val="28"/>
          <w:szCs w:val="28"/>
          <w:lang w:eastAsia="zxx" w:bidi="zxx"/>
        </w:rPr>
        <w:t>муниципального района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  <w:r>
        <w:rPr>
          <w:rFonts w:eastAsia="Times New Roman CYR" w:cs="Times New Roman" w:ascii="Times New Roman" w:hAnsi="Times New Roman"/>
          <w:b/>
          <w:sz w:val="28"/>
          <w:szCs w:val="28"/>
          <w:lang w:eastAsia="zxx" w:bidi="zxx"/>
        </w:rPr>
        <w:t>»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статьями 120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121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Федеральным законо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от 6 октября 2003 года № 131-ФЗ "Об общих принципах организации местного самоуправления в Российской Федерации", Уставом Бакурского муниципального образования Екатериновского муниципального района Саратовской области, администрация Бакурского муниципального образования Екатериновского муниципального района Саратовской области,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П</w:t>
      </w: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остановляет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 Утвердить Порядок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ведения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муниципальн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ой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долговой книги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Бакурского муниципального образования Екатериновского муниципального района Саратовской области согласно приложению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озложить обязанности по ведению муниципальной долговой книги на ведущего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Бакурского муниципального образования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3. Решение Совета депутатов Бакурского муниципального образования от 08 ноября 2018 года № 6-18 признать утратившим силу.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. Настоящее решение вступает в силу со дня обнародования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Глава Бакурского 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>муниципального образования:                               И.Г.Казарина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eastAsia="Times New Roman CYR" w:cs="Times New Roman" w:ascii="Times New Roman" w:hAnsi="Times New Roman"/>
        </w:rPr>
        <w:t xml:space="preserve">Приложение </w:t>
      </w:r>
    </w:p>
    <w:p>
      <w:pPr>
        <w:pStyle w:val="Normal"/>
        <w:ind w:left="4536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eastAsia="Times New Roman CYR" w:cs="Times New Roman" w:ascii="Times New Roman" w:hAnsi="Times New Roman"/>
        </w:rPr>
        <w:t xml:space="preserve">к решению Совета депутатов </w:t>
      </w:r>
    </w:p>
    <w:p>
      <w:pPr>
        <w:pStyle w:val="Normal"/>
        <w:ind w:left="4536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Бакурского муниципального образования</w:t>
      </w:r>
      <w:r>
        <w:rPr>
          <w:rFonts w:eastAsia="Times New Roman CYR" w:cs="Times New Roman" w:ascii="Times New Roman" w:hAnsi="Times New Roman"/>
        </w:rPr>
        <w:t xml:space="preserve"> Екатериновского муниципального района Саратовской области </w:t>
      </w:r>
    </w:p>
    <w:p>
      <w:pPr>
        <w:pStyle w:val="Normal"/>
        <w:ind w:left="4536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</w:rPr>
        <w:t>от «23» декабря 2019  г. № 31-88                                                     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 xml:space="preserve">ведения 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>муниципальн</w:t>
      </w:r>
      <w:r>
        <w:rPr>
          <w:rFonts w:eastAsia="Times New Roman CYR" w:cs="Times New Roman" w:ascii="Times New Roman" w:hAnsi="Times New Roman"/>
          <w:b/>
          <w:sz w:val="28"/>
          <w:szCs w:val="28"/>
          <w:lang w:eastAsia="zxx" w:bidi="zxx"/>
        </w:rPr>
        <w:t>ой</w:t>
      </w: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 xml:space="preserve"> долговой книги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Бакурского муниципального образования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 Екатериновского муниципального района Саратовской области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1. Настоящий Порядок ведения </w:t>
      </w:r>
      <w:r>
        <w:rPr>
          <w:rFonts w:cs="Times New Roman" w:ascii="Times New Roman" w:hAnsi="Times New Roman"/>
          <w:sz w:val="28"/>
          <w:szCs w:val="28"/>
        </w:rPr>
        <w:t>долговой книг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утверждается в целях обеспечения контроля за полнотой учета, своевременностью обслуживания и исполнения долговых обязательств Бакурского муниципального образования Екатериновского муниципального района Саратовской област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2. Муниципальная долговая книга Бакурского муниципального образования Екатериновского муниципального района Саратовской области - свод информации о долговых обязательствах Бакурского муниципального образования Екатериновского муниципального района Саратовской области (далее - долговая книга). Ведение долговой книги осуществляется администрацией Бакурского муниципального образования Екатериновского муниципального района Саратовской област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сет ответственность за сохранность, полноту и правильность ведения долговой книг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Долговая книга включает следующие разделы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муниципальные ценные бумаги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 кредиты, привлеченные администрацией от кредитных организаций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 бюджетные кредиты, привлеченные в местный бюджет из других бюджетов бюджетной системы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муниципальные гаранти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долговые обязательств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3. По каждому муниципальному долговому обязательству в долговой книге отражается следующая информация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1. по муниципальным ценным бумагам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государственный регистрационный номер выпуска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вид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форма выпуска ценных бумаг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и дата государственной регистрации условий</w:t>
      </w:r>
      <w:r>
        <w:rPr>
          <w:rFonts w:eastAsia="Times New Roman CYR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эмиссии и обращения муниципальных ценных бумаг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 основание для осуществления эмиссии муниципальных ценных бумаг</w:t>
      </w:r>
      <w:r>
        <w:rPr>
          <w:rFonts w:eastAsia="Times New Roman CYR" w:cs="Times New Roman" w:ascii="Times New Roman" w:hAnsi="Times New Roman"/>
          <w:color w:val="548DD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(наименование нормативного правового акта, наименование органа, принявшего нормативный правовой акт, дата и номер его принятия, в соответствии с гл.14.1 БК РФ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ограничения на владельцев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валюта обязательст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оминальная стоимость одной муниципальной ценной бумаги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 объявленный (по номиналу) и фактически размещенный (доразмещенный) (по номиналу) объем выпуска (дополнительного выпуска)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тавки купонного доход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азмер купонного дохода в расчете на одну муниципальную ценную бумагу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 сведения о погашении (реструктуризации, выкупе) выпуска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б уплате процентных платежей по ценным бумагам (произведены или не произведены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именование генерального агента (агента) по размещению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именование регистратора или депозитар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наименование организатора торговли на рынке ценных бумаг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информация о просроченной задолженност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объем долга по муниципальным ценным бумагам по номинальной стоимости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размещения, обращения и погашения выпуска ценных бумаг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3.2. по кредитам, привлеченным муниципальным образованием от кредитных организаций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наименование, номер и дата заключения договора или соглашения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снование для заключения договора или соглаше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наименование кредитора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валюта обязательств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бъем долгового обязательства по договору или соглашению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процентная ставка по кредит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ы получения кредита, выплаты процентных платежей, погашения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сведения о фактическом использовании кредита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сведения о погашении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 процентных платежах по кредиту (произведены или не произведены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зменение условий договора или соглашения о предоставлении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фактическая задолженность по кредиту, в том числе фактическая задолженность по основному долгу по кредиту, обслуживанию кредита и просроченная задолженность по кредиту (учитывая начисленные и уплаченные проценты, комиссии, маржу, неустойку (штрафы, пени) и иные платежи, предусмотренные условиями договора или соглашения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договора или соглашения о предоставлении кредит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3.3. по бюджетным кредитам, привлеченным в местный бюджет от других бюджетов бюджетной системы Российской Федерации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снование для заключения договора или соглашения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номер и дата договора или соглаше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наименование кредитор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валюта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бъем обязательств по договору или соглашению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процентная ставка по бюджетному кредит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ы получения кредита, выплаты процентных платежей, погашения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сведения о фактическом использовании кредита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сведения о погашении кредита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 процентных платежах по кредиту (произведены или не произведены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зменение условий договора или соглашения о предоставлении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фактическая задолженность по бюджетному кредиту, в том числе фактическая задолженность по основному долгу по бюджетному кредиту, по обслуживанию бюджетного кредита и просроченная задолженность по бюджетному кредиту (учитывая начисленные и уплаченные проценты, комиссии, маржу, неустойку (штрафы, пени) и иные платежи, предусмотренные условиями договора или соглаше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договора или соглашения о предоставлении кредит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4. по муниципальным гарантиям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именование документа, на основании которого возникло долговое обязательство, его номер и да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снование для предоставления гарантии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наименование принципал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именование бенефициар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валюта обязательства по гарантии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бъем обязательств по гаранти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а или момент вступления гарантии в сил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роки гарантии, предъявления требований по гарантии, исполнения гаранти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 полном или частичном исполнении, прекращении обязательств по гарантии, в том числе о фактическом возникновении (увеличении) или прекращении (уменьшении) долгового обязательства по</w:t>
      </w:r>
      <w:r>
        <w:rPr>
          <w:rFonts w:eastAsia="Times New Roman CYR" w:cs="Times New Roman" w:ascii="Times New Roman" w:hAnsi="Times New Roman"/>
          <w:color w:val="548DD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основному долгу, по обслуживанию (учитывая начисленные и уплаченные принципалом проценты, комиссии, маржу, неустойку (штрафы, пени) и иные платежи, предусмотренные условиям гарантии), а также суммы, исполненные гарантом (учитываются начисленные и уплаченные гарантом проценты, комиссии, маржа, неустойки (штрафы, пени) и иные платежи, предусмотренные условиями гарантии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фактическая задолженность по гарантии, в том числе по основному долгу и по обслуживанию, просроченная задолженность принципала и гаранта перед бенефициаром (включая задолженность по возврату основного долга и уплате процентов, комиссий, маржи, неустоек (штрафов, пеней) и иных платежей, предусмотренных условиями гарантии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гаранти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5. по иным долговым обязательствам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регистрационный номер долгового обязательства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снование для возникновения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ы возникновения и погашения обязательства (полностью, частично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сведения о погашении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форма обеспечения обязательст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исполнения обязательств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4. Информация о долговых обязательствах вносится в долговую книгу в срок, не превышающий пяти рабочих дней с момента возникновения, изменения или прекращения долгового обязательств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5. Регистрация долговых обязательств осуществляется путем внесения соответствующих записей в долговую книгу и присвоения регистрационного номера долговому обязательству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Регистрационный номер долгового обязательства состоит из шести знаков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XNNNГГ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X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- вид долгового обязательства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 - муниципальные ценные бумаги;</w:t>
      </w:r>
    </w:p>
    <w:p>
      <w:pPr>
        <w:pStyle w:val="Normal"/>
        <w:tabs>
          <w:tab w:val="clear" w:pos="720"/>
          <w:tab w:val="left" w:pos="4536" w:leader="none"/>
        </w:tabs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 - кредиты, привлеченные муниципальным образованием от организаций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 - бюджетные кредиты, привлеченные в местный бюджет бюджетов бюджетной системы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 - муниципальные гаранти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5 - иные долговые обязательств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NNN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- порядковый номер долгового обязательства в соответствующем разделе долговой книг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ГГ - две последние цифры года, в котором возникло долговое обязательство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6. Записи в долговой книге производятся на основании документов (оригиналов или заверенных в установленном порядке копий), подтверждающих возникновение, изменение и прекращение долгового обязательств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FF0000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случае внесения изменений и дополнений в указанные документы, эти документы должны быть представлены в финансовое управление в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двухдневный срок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7. Учет долговых обязательств и операций в долговой книге осуществляется в валюте долга, в которой определено долговое обязательство при его возникновении, исходя из установленных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Бюджетным кодексо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Российской Федерации определений внутреннего и внешнего долг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8. Учет операций в долговой книге ведется на бумажном носителе или, при наличии технических возможностей - в электронном виде. Долговая книга выводится на бумажный носитель ежемесячно по состоянию на 1-е число месяца, следующего за отчетным месяцем, по форме согласно приложению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и формировании долговой книги на бумажном носителе листы брошюруются, нумеруются, долговая книга подписывается руководителем и скрепляется гербовой печатью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9. Информация о долговых обязательствах Бакурского муниципального образования Екатериновского муниципального района Саратовской области, отраженная в долговой книге, подлежит обязательной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ередаче Министерству финансов Саратовской области в соответствии с установленным им порядком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1.10. </w:t>
      </w:r>
      <w:bookmarkStart w:id="0" w:name="sub_1210105"/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Информация о муниципальных долговых обязательствах </w:t>
      </w:r>
      <w:r>
        <w:rPr>
          <w:rFonts w:eastAsia="Times New Roman CYR" w:cs="Times New Roman" w:ascii="Times New Roman" w:hAnsi="Times New Roman"/>
          <w:sz w:val="28"/>
          <w:szCs w:val="28"/>
        </w:rPr>
        <w:t>Бакурского муниципального образования Екатерин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по муниципальным гарантиям </w:t>
      </w:r>
      <w:r>
        <w:rPr>
          <w:rFonts w:eastAsia="Times New Roman CYR" w:cs="Times New Roman" w:ascii="Times New Roman" w:hAnsi="Times New Roman"/>
          <w:sz w:val="28"/>
          <w:szCs w:val="28"/>
        </w:rPr>
        <w:t>Бакурского муниципального образова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вносится в Муниципальную долговую книгу в течение пяти рабочих дней с момента получения сектором финансов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bidi="ar-SA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Бакурского муниципального образования Екатериновского муниципального района Саратов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сведений о фактическом возникновении (увеличении) или прекращении (уменьшении) обязательств принципала, обеспеченных муниципальной гарантией </w:t>
      </w:r>
      <w:r>
        <w:rPr>
          <w:rFonts w:eastAsia="Times New Roman CYR" w:cs="Times New Roman" w:ascii="Times New Roman" w:hAnsi="Times New Roman"/>
          <w:sz w:val="28"/>
          <w:szCs w:val="28"/>
        </w:rPr>
        <w:t>Бакур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bookmarkEnd w:id="0"/>
      <w:r>
        <w:rPr>
          <w:rFonts w:eastAsia="Times New Roman CYR" w:cs="Times New Roman" w:ascii="Times New Roman" w:hAnsi="Times New Roman"/>
          <w:sz w:val="28"/>
          <w:szCs w:val="28"/>
        </w:rPr>
        <w:t>1.11. Документы (оригиналы или заверенные в установленном порядке копии), подтверждающие возникновение, изменение или прекращение долгового обязательства, хранятся в металлическом несгораемом шкафу, ключ от которого находится на ответственном хранении у лиц, ответственных за ведение долговой книги, которые предоставляют указанные документы либо информацию о них в целях ведения бухгалтерского учета, а также осуществления финансового контроля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left="4473" w:hanging="3775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Cs/>
          <w:color w:val="26282F"/>
        </w:rPr>
        <w:t xml:space="preserve">Приложение </w:t>
      </w:r>
    </w:p>
    <w:p>
      <w:pPr>
        <w:pStyle w:val="Normal"/>
        <w:ind w:left="7938" w:hanging="0"/>
        <w:jc w:val="right"/>
        <w:rPr/>
      </w:pPr>
      <w:r>
        <w:rPr>
          <w:rFonts w:eastAsia="Times New Roman CYR" w:cs="Times New Roman" w:ascii="Times New Roman" w:hAnsi="Times New Roman"/>
        </w:rPr>
        <w:t xml:space="preserve">к Порядку ведения муниципальной долговой книги Бакурского муниципального образования </w:t>
      </w:r>
    </w:p>
    <w:p>
      <w:pPr>
        <w:pStyle w:val="Normal"/>
        <w:ind w:left="7938" w:hanging="0"/>
        <w:jc w:val="right"/>
        <w:rPr/>
      </w:pPr>
      <w:r>
        <w:rPr>
          <w:rFonts w:eastAsia="Times New Roman CYR" w:cs="Times New Roman" w:ascii="Times New Roman" w:hAnsi="Times New Roman"/>
        </w:rPr>
        <w:t xml:space="preserve">Екатериновского муниципального района </w:t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аратовской области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u w:val="single"/>
        </w:rPr>
      </w:pPr>
      <w:r>
        <w:rPr>
          <w:rFonts w:eastAsia="Times New Roman CYR" w:cs="Times New Roman" w:ascii="Times New Roman" w:hAnsi="Times New Roman"/>
          <w:b/>
          <w:bCs/>
          <w:color w:val="26282F"/>
          <w:u w:val="single"/>
        </w:rPr>
        <w:t>АДМИНИСТРАЦИЯ БАКУРСКОГО МУНИЦИПАЛЬНОГО ОБРАЗОВАН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" w:ascii="Times New Roman" w:hAnsi="Times New Roman"/>
          <w:b/>
          <w:bCs/>
          <w:color w:val="26282F"/>
          <w:u w:val="single"/>
        </w:rPr>
        <w:t>ЕКАТЕРИНОВСКОГО МУНИЦИПАЛЬНОГО РАЙОНА САРАТОВСКОЙ ОБЛАСТ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наименование муниципального образования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  <w:t>Муниципальная долговая книга администраци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« ___» ____________ 20 __ г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именование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инансового органа _____________________________________________________________________ ________________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0"/>
          <w:szCs w:val="20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0"/>
          <w:szCs w:val="20"/>
        </w:rPr>
        <w:t>I. Муниципальные ценные бумаги</w:t>
      </w:r>
    </w:p>
    <w:tbl>
      <w:tblPr>
        <w:tblW w:w="1525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005"/>
        <w:gridCol w:w="1121"/>
        <w:gridCol w:w="993"/>
        <w:gridCol w:w="1418"/>
        <w:gridCol w:w="1276"/>
        <w:gridCol w:w="1080"/>
        <w:gridCol w:w="1033"/>
        <w:gridCol w:w="1276"/>
        <w:gridCol w:w="903"/>
        <w:gridCol w:w="897"/>
        <w:gridCol w:w="903"/>
        <w:gridCol w:w="108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Регистрационный номер долгового обяз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Вид ценной бумаг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Форма выпуска ценных бума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Регистрационный номер Условий эмисс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Дата государственной регистрации Условий эмиссии (изменений в Условия эмиссии) (дд.мм.гг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Наименование правового акта, которым утверждено Решение о выпуске (дополнительном выпуске), наименование органа, принявшего акт, дата акта (дд.мм.гг.), номер ак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Валюта обязательств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Объявленный объем выпуска (дополнительного выпуска) ценных бумаг по номинальной стоимости (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Дата начала размещения ценных бумаг выпуска (дополнительного выпуска) (дд.мм.гг.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Ограничения на владельцев ценных бумаг, предусмотренные Условиями эмисси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Номинальная стоимость одной ценной бумаги (руб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Дата погашения ценных бумаг (дд.мм.гг.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Даты частичного погашения облигаций с амортизацией долга (дд.мм.гг.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58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10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522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88"/>
        <w:gridCol w:w="1389"/>
        <w:gridCol w:w="708"/>
        <w:gridCol w:w="993"/>
        <w:gridCol w:w="708"/>
        <w:gridCol w:w="709"/>
        <w:gridCol w:w="709"/>
        <w:gridCol w:w="1474"/>
        <w:gridCol w:w="652"/>
        <w:gridCol w:w="567"/>
        <w:gridCol w:w="601"/>
        <w:gridCol w:w="533"/>
        <w:gridCol w:w="772"/>
        <w:gridCol w:w="787"/>
        <w:gridCol w:w="1478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Размещенный объем выпуска (дополнительного выпуска) ценных бумаг (по номинальной стоимости) (руб.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Суммы номинальной стоимости облигаций с амортизацией долга, выплачиваемые в даты, установленные Решением о выпуске (дополнительном выпуске) (руб.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Даты выплаты купонного дохода (дд.мм.гг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Процентные ставки купонного дох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Купонный доход в расчете на одну облигацию (руб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Выплаченная сумма купонного дохода (руб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16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Дисконт на одну облигацию (руб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6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Сумма дисконта при погашении (выкупе) ценных бумаг (руб.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Общая сумма расходов на обслуживание облигационного займа (руб.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Наименование генерального агента на оказание услуг по эмиссии и</w:t>
            </w:r>
          </w:p>
          <w:p>
            <w:pPr>
              <w:pStyle w:val="Normal"/>
              <w:ind w:left="-165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обращению ценных бума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3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Наименование регистратора или депозитария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Наименование организатора торговли на рынке ценных бумаг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Сумма просроченной задолженности по выплате купонного дохода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Сумма просроченной задолженности по погашению номинальной стоимости ценных бумаг (руб.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Объем (размер) просроченной задолженности по исполнению</w:t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обязательств по ценным бумагам (руб.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26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Номинальная сумма долга по муниципальным ценным бумагам</w:t>
            </w:r>
          </w:p>
          <w:p>
            <w:pPr>
              <w:pStyle w:val="Normal"/>
              <w:ind w:left="-126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0"/>
          <w:szCs w:val="20"/>
        </w:rPr>
        <w:t>II. Кредиты, привлеченные администрацией от кредитных организаций</w:t>
      </w:r>
    </w:p>
    <w:tbl>
      <w:tblPr>
        <w:tblW w:w="1516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851"/>
        <w:gridCol w:w="1277"/>
        <w:gridCol w:w="706"/>
        <w:gridCol w:w="849"/>
        <w:gridCol w:w="1138"/>
        <w:gridCol w:w="990"/>
        <w:gridCol w:w="706"/>
        <w:gridCol w:w="709"/>
        <w:gridCol w:w="708"/>
        <w:gridCol w:w="851"/>
        <w:gridCol w:w="850"/>
        <w:gridCol w:w="993"/>
        <w:gridCol w:w="708"/>
        <w:gridCol w:w="855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гистрационный номер долгового обяз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та (дд.мм.гг.), номер документ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та (дд.мм.гг.), номер договора/соглашения, утратившего силу в связи с заключением нового договора/соглаш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та (дд.мм.гг.), номер договора/ соглашения о пролонг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валюты обязательства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нения в договор/соглаше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кредит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та (дд.мм.гг.) (период) получения креди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центная ставка по кредит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та (дд.мм.гг.) (период) погашения креди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мма просроченной задолженности по выплате процентов (руб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мма просроченной задолженности по выплатеосновного долга по кредиту (руб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м (размер) просроченной задолженности (руб.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м основного долга по кредиту (руб.)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дата (дд.мм.гг.), номер дополнительного договора/соглаше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дата (дд.мм.гг.), номер мирового договора/соглашения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ind w:left="1817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Кредиты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10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10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  <w:t>III. Бюджетные кредиты, привлеченные в местный бюджет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  <w:t>из других бюджетов бюджетной системы Российской Федерации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531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709"/>
        <w:gridCol w:w="993"/>
        <w:gridCol w:w="1421"/>
        <w:gridCol w:w="988"/>
        <w:gridCol w:w="993"/>
        <w:gridCol w:w="1134"/>
        <w:gridCol w:w="994"/>
        <w:gridCol w:w="848"/>
        <w:gridCol w:w="1134"/>
        <w:gridCol w:w="849"/>
        <w:gridCol w:w="1135"/>
        <w:gridCol w:w="85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гистрационный номер долгового обяз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документа, на основании которого возникл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лговое обяза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та (дд.мм.гг.), номер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кумен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кумент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та (дд.мм.гг.), номер договора/соглашения, утратившего силу в связи с заключением новог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говора/соглаш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та (дд.мм.гг.), номер договора/соглашения 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лонг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валюты обязательства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нения в договор/согла шени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юджет, из которого предоставлен бюджетный креди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та (дд.мм.гг.) (период) получения бюджетного кредит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та (дд.мм.гг.) (период) погашения бюджетного креди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м (размер) просроченной задолженности по бюджетному кредиту (руб, оригинальна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м основного долга по бюджетному кредиту (руб,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ригинальная валюта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та (дд.мм.гг.), номер дополнительного договора/соглаше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та (дд.мм.гг.), номер мирового договора/соглашения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096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. Бюджетные кредиты, привлеченные в валюте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2. Бюджетные кредиты, привлеченные в иностранной валюте в рамках использования целевых иностранных кредитов (заимствова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Всего по видам валю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0"/>
          <w:szCs w:val="20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0"/>
          <w:szCs w:val="20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0"/>
          <w:szCs w:val="20"/>
        </w:rPr>
        <w:t>IV. Муниципальные гарантии</w:t>
      </w:r>
    </w:p>
    <w:tbl>
      <w:tblPr>
        <w:tblW w:w="1530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418"/>
        <w:gridCol w:w="1417"/>
        <w:gridCol w:w="1137"/>
        <w:gridCol w:w="706"/>
        <w:gridCol w:w="709"/>
        <w:gridCol w:w="709"/>
        <w:gridCol w:w="708"/>
        <w:gridCol w:w="709"/>
        <w:gridCol w:w="567"/>
        <w:gridCol w:w="709"/>
        <w:gridCol w:w="567"/>
        <w:gridCol w:w="708"/>
        <w:gridCol w:w="70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Регистрационный номер долгового обяз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Дата (дд.мм.гг.), номер договора о предоставлении гарант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Дата (дд.мм.гг.), номер договора/ соглашения о предоставлении гарантии, утратившего силу в связи с реструктуризацией задолженности по обеспеченному гарантией долговому обязатель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Дата (дд.мм.гг.), номер дополнительного договора/соглашения к договору/соглашению о предоставлении гарантии, заключенного в связи с пролонгацией обеспеченного гарантией долгового обязательств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Дата (дд.мм.гг.), номер дополнительного договора/ соглашения к договору/ соглашению о предоставлении гарантии, заключенного в иных случая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Наименование валюты обяз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Наименование гаран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Наименование организации принципа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Наименование организации бенефициа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Дата (дд.мм.гг.)или момент вступления гарантии в си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Срок действия гарантии (дд.мм.гг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Срок предъявления требований по гарантии (дд.мм.гг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Срок исполнения гарантии (дд.мм.гг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Объем (размер) просроченной задолженности по гарантии (руб, оригинальная валюта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Объем обязательствпо гарантии (руб, оригинальная валюта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14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. Муниципальные гарантии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14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2. Муниципальные гарантии в иностранной валюте, предоставленные Российской Федерации в рамках использования целевых иностранных кредитов (заимствова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Всего по видам валю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0"/>
          <w:szCs w:val="20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0"/>
          <w:szCs w:val="20"/>
        </w:rPr>
        <w:t>V. Иные долговые обязательства</w:t>
      </w:r>
    </w:p>
    <w:tbl>
      <w:tblPr>
        <w:tblW w:w="1517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1"/>
        <w:gridCol w:w="565"/>
        <w:gridCol w:w="567"/>
        <w:gridCol w:w="992"/>
        <w:gridCol w:w="1559"/>
        <w:gridCol w:w="1560"/>
        <w:gridCol w:w="1559"/>
        <w:gridCol w:w="709"/>
        <w:gridCol w:w="708"/>
        <w:gridCol w:w="993"/>
        <w:gridCol w:w="992"/>
        <w:gridCol w:w="1277"/>
        <w:gridCol w:w="998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Регистрационный номер долгового обязательств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Дата (дд.мм.гг.), номер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Наименование валюты обяза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Дата (дд.мм.гг.), номер договора/соглашения, утратившего силу в связи с реструктуризацией долгового обязательства, обеспеченного поручительством и заключением нового договора/согла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Дата (дд.мм.гг.), номер дополнительного договора/соглашения, заключенного в связи с пролонгацией долгового обязательства, обеспеченного поручительств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Дата (дд.мм.гг.), номер дополнительного договора/соглашения, заключенного в связи с внесением изменений в договор поручительства, не обусловленных пролонгацией обеспеченного поручительством долгового обяз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Наименование организации должн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Наименование организации кредито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Дата (дд.мм.гг.) (момент) возникновения долгового обяз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Дата (дд.мм.гг.) (срок) погашения долгового обязатель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Объем (размер) просроченной задолженности по иным долговым обязательства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(руб, оригинальная валюта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Объем долга по иным долговым обязательства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(руб, оригинальная валюта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. Иные долговые обязательства в валюте Российской Федераци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2. Иные долговые обязательства в иностранной валют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Всего по видам валют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139" w:firstLine="559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</w:rPr>
        <w:t>Начальник финансового отдела_________________________ ________________________ " ___ " ________________ 20__ г.</w:t>
      </w:r>
    </w:p>
    <w:p>
      <w:pPr>
        <w:pStyle w:val="Normal"/>
        <w:ind w:firstLine="69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должность)                                         (подпись)                                                (расшифровка подписи)</w:t>
      </w:r>
    </w:p>
    <w:p>
      <w:pPr>
        <w:pStyle w:val="Normal"/>
        <w:ind w:left="139" w:firstLine="559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139" w:firstLine="559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</w:rPr>
        <w:t>Исполнитель ___________________  __________________ ________________________ " ___ " ________________ 20__ г.</w:t>
      </w:r>
    </w:p>
    <w:p>
      <w:pPr>
        <w:pStyle w:val="Normal"/>
        <w:ind w:firstLine="69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должность)                                (подпись)                      (расшифровка подписи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</w:rPr>
        <w:t>В этой книге пронумеровано и прошнуровано ( ______ ) ________________________________________________ листов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прописью)</w:t>
      </w:r>
    </w:p>
    <w:p>
      <w:pPr>
        <w:pStyle w:val="Normal"/>
        <w:ind w:left="139" w:firstLine="559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</w:rPr>
        <w:t>Начальник финансового отдела_________________________ ________________________ " ___ " ________________ 20__ г.</w:t>
      </w:r>
    </w:p>
    <w:p>
      <w:pPr>
        <w:pStyle w:val="Normal"/>
        <w:ind w:firstLine="69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должность)                                         (подпись)                                                (расшифровка подписи)</w:t>
      </w:r>
    </w:p>
    <w:p>
      <w:pPr>
        <w:pStyle w:val="Normal"/>
        <w:ind w:left="139" w:firstLine="559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139" w:firstLine="559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</w:rPr>
        <w:t>Исполнитель ___________________  __________________ ________________________ " ___ " ________________ 20__ г.</w:t>
      </w:r>
    </w:p>
    <w:p>
      <w:pPr>
        <w:pStyle w:val="Normal"/>
        <w:ind w:firstLine="69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должность)                                (подпись)                      (расшифровка подписи)</w:t>
      </w:r>
    </w:p>
    <w:p>
      <w:pPr>
        <w:pStyle w:val="Normal"/>
        <w:ind w:left="419" w:firstLine="279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(расшифровка подписи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л. эл.адрес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телефон, эл.адрес) МП</w:t>
      </w:r>
    </w:p>
    <w:sectPr>
      <w:type w:val="nextPage"/>
      <w:pgSz w:orient="landscape" w:w="16800" w:h="11906"/>
      <w:pgMar w:left="1440" w:right="1440" w:gutter="0" w:header="0" w:top="799" w:footer="0" w:bottom="7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eastAsia="Times New Roman" w:cs="Times New Roman"/>
      <w:b/>
      <w:bCs/>
      <w:color w:val="00008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1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6:10:00Z</dcterms:created>
  <dc:creator>User-cons2</dc:creator>
  <dc:description/>
  <cp:keywords/>
  <dc:language>en-US</dc:language>
  <cp:lastModifiedBy>User</cp:lastModifiedBy>
  <cp:lastPrinted>2019-12-20T15:33:00Z</cp:lastPrinted>
  <dcterms:modified xsi:type="dcterms:W3CDTF">2019-12-20T11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34</vt:lpwstr>
  </property>
</Properties>
</file>