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ПЯТОЕ  ЗАСЕДАНИЕ СОВЕТА ДЕПУТАТОВ  КИПЕЦКОГО МУНИЦИПАЛЬНОГО ОБРАЗОВАНИЯ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 03 сентября  2018  года                              №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30 от 30.09.2014 г.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муниципальных  служащих 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пецкого муниципального 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 (с  изменениями от 02.02.2018г. №136)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ипецкого муниципального  образования,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№ 30 от 30.09.2014 г.  «Об оплате труда муниципальных  служащих  администрации Кипецкого муниципального  образования» (с  изменениями от 02.02.2018г. №136):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вета депутатов Кипецкого муниципального образования № 30 от 30.09.2014года изложить в следующей редакции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ме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ипецком  муниципальном образ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  специалис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4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 Кипецкого МО   и опубликовать на официальном сайте   в сети «Интернет»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5:00Z</dcterms:created>
  <dc:creator>1</dc:creator>
  <dc:description/>
  <cp:keywords/>
  <dc:language>en-US</dc:language>
  <cp:lastModifiedBy>User</cp:lastModifiedBy>
  <cp:lastPrinted>2018-09-24T14:39:00Z</cp:lastPrinted>
  <dcterms:modified xsi:type="dcterms:W3CDTF">2018-09-24T11:58:00Z</dcterms:modified>
  <cp:revision>9</cp:revision>
  <dc:subject/>
  <dc:title/>
</cp:coreProperties>
</file>