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42900</wp:posOffset>
                  </wp:positionV>
                  <wp:extent cx="676275" cy="90233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АТЕРИНОВСКОЕ РАЙОННОЕ СОБР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РОК СЕДЬМОЕ ВНЕОЧЕРЕДНОЕ ЗАСЕДАНИЕ РАЙОННОГО СОБРАНИЯ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6 января  2015 года № 47-300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9"/>
        <w:gridCol w:w="1131"/>
      </w:tblGrid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Прогнозного плана (программы) приватизации муниципального имущества   Екатериновского муниципального района на 2015 год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8"/>
          <w:sz w:val="28"/>
          <w:szCs w:val="28"/>
        </w:rPr>
        <w:t xml:space="preserve">Утвердить Прогнозный план (программу) приватизации </w:t>
      </w:r>
      <w:r>
        <w:rPr>
          <w:color w:val="000000"/>
          <w:spacing w:val="3"/>
          <w:sz w:val="28"/>
          <w:szCs w:val="28"/>
        </w:rPr>
        <w:t>муниципального имущества Екатериновского муниципального</w:t>
      </w:r>
      <w:r>
        <w:rPr>
          <w:color w:val="000000"/>
          <w:sz w:val="28"/>
          <w:szCs w:val="28"/>
        </w:rPr>
        <w:t xml:space="preserve"> района на 2015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и размещения на официальном сайте администрации Екатериновского муниципального района (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120" w:hanging="0"/>
        <w:jc w:val="both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</w:r>
    </w:p>
    <w:p>
      <w:pPr>
        <w:pStyle w:val="Normal"/>
        <w:ind w:left="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катериновского 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П.Г. Жирнов                    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к решению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районного Собрания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16.01.2015г. №47-300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7460" w:leader="none"/>
        </w:tabs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20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униципального имущества Екатериновского муниципального</w:t>
      </w:r>
      <w:r>
        <w:rPr>
          <w:b/>
          <w:color w:val="000000"/>
          <w:sz w:val="28"/>
          <w:szCs w:val="28"/>
        </w:rPr>
        <w:t xml:space="preserve"> района на 2015 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color w:val="000000"/>
          <w:sz w:val="28"/>
          <w:szCs w:val="28"/>
        </w:rPr>
        <w:t xml:space="preserve">Екатериновского муниципального района на 2015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color w:val="000000"/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цели, задачи и направления приватизации муниципального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имущества в 2015 году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Основными задачами осуществления приватизации муниципального имущества в 2015 году  являютс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/>
      </w:pPr>
      <w:r>
        <w:rPr>
          <w:sz w:val="28"/>
          <w:szCs w:val="28"/>
        </w:rPr>
        <w:t>-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jc w:val="both"/>
        <w:rPr/>
      </w:pPr>
      <w:r>
        <w:rPr>
          <w:sz w:val="28"/>
          <w:szCs w:val="28"/>
        </w:rPr>
        <w:t>-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exact" w:line="322" w:before="240" w:after="0"/>
        <w:ind w:right="45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рогноз объемов</w:t>
      </w:r>
    </w:p>
    <w:p>
      <w:pPr>
        <w:pStyle w:val="Normal"/>
        <w:shd w:fill="FFFFFF" w:val="clear"/>
        <w:spacing w:lineRule="exact" w:line="322"/>
        <w:ind w:right="4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лений в бюджет муниципального района доходов от продажи</w:t>
      </w:r>
    </w:p>
    <w:p>
      <w:pPr>
        <w:pStyle w:val="Normal"/>
        <w:shd w:fill="FFFFFF" w:val="clear"/>
        <w:spacing w:lineRule="exact" w:line="322"/>
        <w:ind w:right="45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имущества в 2015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2015 году  в сумме 6 730 5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5  году предполагается приватизировать следующие объек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34"/>
        <w:gridCol w:w="2723"/>
        <w:gridCol w:w="1374"/>
        <w:gridCol w:w="1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ая оценочная стоимость 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5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чальной шко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п. Комаровка, ул. Угловая, д. 31 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: нежилое, 1 – этажный (подземных этажей – 0),  общая площадь 181,7 кв. м,  инв. № 63:216:003:000032690:Бб, лит. Б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 xml:space="preserve">Здание школ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Баклуши, ул. Песчаная, д. 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1 – этажный (подземных этажей – 0), общая площадь 79,9 кв.м, инв. № 63:216:003:000026590:Аа, лит. А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лярного цех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 50 лет Октября, д. 60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1 – этажный (подземных этажей – 0), общая площадь 229,6 кв.м, инв. № 63:216:002:000076300:Дд, лит. Д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контор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 50 лет Октября, д. 60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1 – этажный (подземных этажей – 0), общая площадь 98,0 кв.м, инв. № 63:216:002:000076300:Аа, лит. А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 №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 50 лет Октября, д. 60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1 – этажный (подземных этажей – 0), общая площадь 93,2 кв.м, инв. № 63:216:002:000076300:В, лит. 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 №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 50 лет Октября, д. 60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 xml:space="preserve">Назначение: нежилое, 1 – этажный (подземных этажей – 0), общая площадь 196,9 кв.м, инв. № 63:216:002:000076300:Г, лит. Г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 50 лет Октября, д. 60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1 – этажный (подземных этажей – 0), общая площадь 269,6 кв.м, инв. № 63:216:002:000076300, лит. ББ1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 xml:space="preserve">Здание открытой сменной школ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 Фрунзе, д. 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2 – этажный (подземных этажей – 0), общая площадь 776,9 кв.м, инв. № 63:216:003:0000006910:Аа, лит. А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д.66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2 – этажный (подземных этажей – 0), общая площадь 927,2 кв.м, инв. № 63:216:002:000076280, лит.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9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Переезд, ул. Центральная, д.38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1 – этажный (подземных этажей – 0), общая площадь 465,4 кв.м, инв. № 63:216:003:000024850:АА1, лит. АА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Калининская, д. 103А, пом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1 – этажный (подземных этажей – 0), общая площадь 201,7 кв.м, условный номер 64-64-42/007/2012-0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р.п. Екатериновка, ул.Калининская, д. 103А, пом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2 – этажный (подземных этажей – 0), общая площадь 201,7 кв.м, условный номер 64-64-42/007/2012-0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20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shd w:fill="FFFFFF" w:val="clear"/>
        <w:spacing w:lineRule="exact" w:line="274"/>
        <w:ind w:left="5" w:right="86" w:firstLine="69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86" w:firstLine="691"/>
        <w:jc w:val="both"/>
        <w:rPr/>
      </w:pPr>
      <w:r>
        <w:rPr>
          <w:color w:val="000000"/>
          <w:spacing w:val="4"/>
          <w:sz w:val="24"/>
          <w:szCs w:val="24"/>
        </w:rPr>
        <w:t xml:space="preserve">В случае, если аукцион по продаже муниципального имущества признан </w:t>
      </w:r>
      <w:r>
        <w:rPr>
          <w:color w:val="000000"/>
          <w:spacing w:val="-2"/>
          <w:sz w:val="24"/>
          <w:szCs w:val="24"/>
        </w:rPr>
        <w:t xml:space="preserve">несостоявшимся, продажа муниципального имущества может проводиться посредством </w:t>
      </w:r>
      <w:r>
        <w:rPr>
          <w:color w:val="000000"/>
          <w:spacing w:val="-1"/>
          <w:sz w:val="24"/>
          <w:szCs w:val="24"/>
        </w:rPr>
        <w:t>публичного предложения без принятия дополнительного решения.</w:t>
      </w:r>
    </w:p>
    <w:p>
      <w:pPr>
        <w:pStyle w:val="Normal"/>
        <w:shd w:fill="FFFFFF" w:val="clear"/>
        <w:spacing w:lineRule="exact" w:line="274"/>
        <w:ind w:left="5" w:right="86"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, если продажа муниципального имущества посредством публичного </w:t>
      </w:r>
      <w:r>
        <w:rPr>
          <w:color w:val="000000"/>
          <w:sz w:val="24"/>
          <w:szCs w:val="24"/>
        </w:rPr>
        <w:t xml:space="preserve">предложения признана несостоявшейся, продажа муниципального имущества может </w:t>
      </w:r>
      <w:r>
        <w:rPr>
          <w:color w:val="000000"/>
          <w:spacing w:val="-1"/>
          <w:sz w:val="24"/>
          <w:szCs w:val="24"/>
        </w:rPr>
        <w:t>проводиться без объявления цены без принятия дополнительного решения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9:00Z</dcterms:created>
  <dc:creator>ekon</dc:creator>
  <dc:description/>
  <cp:keywords/>
  <dc:language>en-US</dc:language>
  <cp:lastModifiedBy>User</cp:lastModifiedBy>
  <cp:lastPrinted>2015-01-22T15:19:00Z</cp:lastPrinted>
  <dcterms:modified xsi:type="dcterms:W3CDTF">2015-01-22T12:19:00Z</dcterms:modified>
  <cp:revision>7</cp:revision>
  <dc:subject/>
  <dc:title>Российская Федерация</dc:title>
</cp:coreProperties>
</file>