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ОЛЕ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9 ноября 2023г. №4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оле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еновского муниципального образования Екатериновского муниципального района Саратовской области  от  26.05.2021 г.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оленовского  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, в аренду без проведения торгов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 Коленовского муниципального образования, администрация Коленов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леновского муниципального образования Екатериновского муниципального района Саратовской области  от  26.05.2021 г. № 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оленовского  муниципального образования Екатериновского муниципального района Саратовской области, в аренду без проведения торгов»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пункте 2.4.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 2.4.2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2.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ребуется согласование схемы расположения земельного участка в министерстве природных ресурсов и экологии Саратовской области решение о предварительном согласовании (об отказе в предварительном согласовании) предоставления земельного участка принимается уполномоченным органом и направляется заявителю не позднее 35 дней со дня поступления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одпунктом 2.4.4.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у» срок предоставления муниципальной услуги, установленный подпунктом 2.4.2. настоящего административного регламента, в 2022 и 2023 году составляю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е процедуры, предусмотренные разделом 3 настоящего административного регламента, осуществляются в 2023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 официального опубликования ( обнародовани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новского МО:                                               А.А. Абрам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5:00Z</dcterms:created>
  <dc:creator>User-cons2</dc:creator>
  <dc:description/>
  <cp:keywords/>
  <dc:language>en-US</dc:language>
  <cp:lastModifiedBy>Пользователь Windows</cp:lastModifiedBy>
  <cp:lastPrinted>2023-11-10T14:12:00Z</cp:lastPrinted>
  <dcterms:modified xsi:type="dcterms:W3CDTF">2023-11-10T10:13:00Z</dcterms:modified>
  <cp:revision>8</cp:revision>
  <dc:subject/>
  <dc:title/>
</cp:coreProperties>
</file>