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АНДРЕЕВ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ДЕВЯНОСТО ПЯТОЕ ЗАСЕДАНИЕ СОВЕТА ДЕПУТАТОВ АНДРЕЕВСКОГО  МУНИЦИПАЛЬНОГО ОБРАЗОВАНИЯ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right" w:pos="10318" w:leader="none"/>
        </w:tabs>
        <w:spacing w:before="0" w:after="0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 мая 2023г. № 23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right="5101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я о порядке и условиях приватизации муниципального имущества Андреевского муниципального образования Екатерин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Андреевского муниципального образования Екатериновского муниципального района Саратовской области, Совет депутатов решил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Утвердить Положение о порядке и условиях приватизации муниципального имущества Андреев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Глава Андреевского муниципального образования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.П.Жирнов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4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ешению</w:t>
        </w:r>
      </w:hyperlink>
      <w:r>
        <w:rPr>
          <w:rStyle w:val="Style14"/>
        </w:rPr>
        <w:t xml:space="preserve"> Совета депутатов Андреевског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22.05.2023 г. N2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6"/>
          <w:szCs w:val="26"/>
        </w:rPr>
        <w:t>ПОЛОЖЕНИЕ О ПОРЯДКЕ И УСЛОВИЯХ ПРИВАТИЗАЦИИ МУНИЦИПАЛЬНОГО ИМУЩЕСТВА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сновные понят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д приватизацией муниципального имущества понимается возмездное отчуждение имущества, находящегося в собственност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3. Органом, осуществляющим приватизацию муниципального имуществ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является администрац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— Администрац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Основные цели и задачи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вышение эффективности использования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2. Увеличение неналоговых поступлений в бюдже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3. Выявление и приватизация неиспользуемых и убыточных объектов на территори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объектов незавершенного строительств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7. Улучшение архитектурного облика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Компенсационное  строительство  на месте проданных ветхих стро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охранение  облика  приватизируемых памятников культуры и  архитек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Планирование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шения о включении или исключении объектов из прогнозного плана (программы) приватизации муниципального имущества принимает Совет депутатов Андреевск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депутатов Андреевского муниципального образования до 1 мар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. Ограничения дл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Порядок и способы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способ приватизации (в соответствии с планом приватизаци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начальную (нормативную) цену продаж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сроки продажи, в том числе срок рассрочки платежа (в случае ее предоставления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пособ приватизации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ачальная це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рок рассрочки платежа (если она предоставляется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иные необходимые для приватизации имущества све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Документы, предоставляемые покупателями муниципального имуще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заявка (в 2-х экземплярах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Юридические лица предоставляют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образование унитарного предприятия в акционерное обществ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дажа государственного или муниципального имущества на аукцион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дажа акций акционерных обществ на специализированном аукцион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дажа государственного или муниципального имущества на конкурс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дажа государственного или муниципального имущества без объявления цен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дажа акций акционерных обществ по результатам доверительного у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6. Покупател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7 Особенности приватизации отдельных видов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граничениями могут являть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бъектов, обеспечивающих нужды органов социальной защиты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объектов здравоохранения, образования, культуры, предназначенных для обслуживания жителей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детских оздоровительных комплексов (дач, лагере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жилищного фонда и объектов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объектов транспорта и энергетики, предназначенных для обслуживания жителей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. Продажа муниципального имущества на аукцион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Аукцион является открытым по составу участ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При проведении аукциона в информационном сообщении помимо сведений, указанных в статье 15 Федерального закона  от 21 декабря 2001 г. N 178-ФЗ "О приватизации государственного и муниципального имущества", указывается величина повышения начальной цены ("шаг аукциона"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Для участия в аукционе претендент вносит задаток в размер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Претендент не допускается к участию в аукционе по следующим основан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 Одно лицо имеет право подать только одну заяв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5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6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7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9  Организационное и информационное обеспечение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Организационн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е обеспечение процесса приватизации возлагается на Комиссию по приватизации муниципального имуществ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2. Информационное обеспеч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) способ приватизации так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) начальная цена продажи так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) форма подачи предложений о цене так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) условия и сроки платежа, необходимые реквизиты сче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) размер задатка, срок и порядок его внесения, необходимые реквизиты сче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 порядок, место, даты начала и окончания подачи заявок, предлож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) срок заключения договора купли-продажи так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) место и срок подведения итогов продажи муниципальн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) численность работников хозяйственного об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продавца так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, время и место проведения торг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на сделки приватиз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0 Оформление купли-продаж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1. Продажа муниципального имущества оформляется договором купли-продаж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сведения о сторонах догово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наименование муниципальн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) место его нахож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) состав и цена муниципальн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) количество акций открытого акционерного общества, их категория и стоимос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) форма и сроки платежа за приобретенное имуществ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Средства, полученные от продажи муниципального имущества, подлежат зачислению в бюджет Андреевского муниципального образования Екатериновского муниципального района Саратовской области  в полном объ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2.  Заключительны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Андреевского муниципального образования Екатеринов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1"/>
      <w:bookmarkStart w:id="5" w:name="sub_1001"/>
      <w:bookmarkEnd w:id="5"/>
    </w:p>
    <w:sectPr>
      <w:footerReference w:type="default" r:id="rId2"/>
      <w:type w:val="nextPage"/>
      <w:pgSz w:w="11906" w:h="16800"/>
      <w:pgMar w:left="800" w:right="800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cp:lastPrinted>2023-05-24T08:29:00Z</cp:lastPrinted>
  <dcterms:modified xsi:type="dcterms:W3CDTF">2023-05-24T04:30:00Z</dcterms:modified>
  <cp:revision>5</cp:revision>
  <dc:subject/>
  <dc:title/>
</cp:coreProperties>
</file>