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0.12.2017 г. № 8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Саратовской области № 236 от 03.04.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правонарушений и уси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рьбы с преступностью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9 годы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 основании Федерального закона от 6 октября 2003 года № 131-ФЗ                      «Об общих принципах организации местного самоуправления в Российской Федерации», в соответствии с Уставом Екатериновского муниципального района Саратовской обла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236 от 03.04.2017 г.                       «Об утверждении муниципальной программы «Профилактика правонарушений и усиление борьбы с преступностью на территории Екатериновского муниципального района на 2017-2019 годы»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, руководителя аппарата администрации  Л.В. Антошин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С.Б. Зяз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администрации Екатерин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/>
      </w:pPr>
      <w:r>
        <w:rPr>
          <w:sz w:val="22"/>
          <w:szCs w:val="22"/>
          <w:u w:val="single"/>
        </w:rPr>
        <w:t xml:space="preserve">№  </w:t>
      </w:r>
      <w:r>
        <w:rPr>
          <w:sz w:val="22"/>
          <w:szCs w:val="22"/>
          <w:u w:val="single"/>
        </w:rPr>
        <w:t>802 от  20.12.2017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 И УСИЛЕНИЕ БОРЬБЫ С ПРЕСТУПНОСТЬЮ НА ТЕРРИТОРИИ ЕКАТЕРИНОВСКОГО МУНИЦИПАЛЬНОГО  РАЙОНА»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 2017-2019 ГОД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п. Екатериновк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7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Профилактика правонарушений и усиление борьбы с преступностью на территории Екатериновского муниципального района» на 2017 - 2019 годы» 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Екатериновского муниципального района, управление образования администрации Екатеринов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Екатериновского муниципального района, ОП МО МВД РФ «Ртищевский» (по согласованию), прокуратура Екатериновского района (по согласованию), ПЧ-39 ГУ «6 ОГПС  МЧС России по Саратовской области (по согласованию), редакция районной газеты «Слава труду», управление образования администрации Екатериновского района, ГУЗ СО «Екатериновская РБ», районная комиссия по делам несовершеннолетних и защите их прав, УИИ №32 ФПУ МРУИИ №5 УФСИН России по Саратовской области (по согласованию).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многоуровневой системы профилактики преступлений и правонарушений на территории района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нижение уровня преступности, повышение раскрываемости преступлений, укрепление законности и правопорядка на территории 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вершенствование социальной профилактики правонарушен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направленной на активизацию борьбы с пьянством, преступностью и  безнадзорностью несовершеннолетних, семейным неблагополуч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влечение в предупреждение правонарушений организаций всех форм собственности, общественных организаций и гражда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мероприятий Программы позволит решить наиболее острые проблемы,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зить долю преступлений против личности в общем числе зарегистрированных преступлений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оки и этапы реализации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ализация Программы будет осуществлена в течение 2017 – 2019  годов в три этап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18 год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19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Екатериновского муниципального района,   ОП МО МВД РФ «Ртищевский» (по согласованию),  УИИ №32 ФПУ МРУИИ №5 УФСИН России по Саратовской области  (по согласованию) управление образования администрации Екатериновского района,                                                                                                                                              ГУЗ СО «Екатериновская РБ», редакция районной газеты «Слава Труду», ПЧ-39 ГУ «6  ОГПС МЧС России по Саратовской области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  мероприятий Программы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низить долю тяжких и особо тяжких преступлений в общем числе зарегистрированных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долю преступлений, совершенных несовершеннолетними или при их соучастии, в общем числе   зарегистрированных  преступ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низить долю преступлений, совершенных на улицах, в общем числе зарегистрированных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долю преступлений против личности в общем числе зарегистрированных преступ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преступность в общественных местах, в том числе в алкогольном опьяне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ить количество изымаемого органами внутренних дел оружия, добровольно сданного граждан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нтроль  за  исполнением  программных мероприятий осуществляется администрацией Екатеринов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власти, органами местного самоуправления, правоохранительными структурами и общественными объединениями  уделяется постоянное внимание вопросам обеспечения надежной защиты конституционных прав и свобод граждан, интересов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мплекса скоординированных, организационно-управленческих и практических мер органов исполнительной власти области, органов местного самоуправления, правоохранительных структур и общественности, реализации программных мероприятий удалось достичь определенных положительных результатов по дальнейшему укреплению законности и правопорядка, обеспечению прав и свобод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вызвана необходимостью выработки комплексного подхода к решению проблемы профилактики правонаруш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современном обществе криминогенная обстановка  наглядно демонстрирует нарастание общественной опасности преступности, выражающейся в усилении ее тяжести, жестокости, организованности, профессионализме, росте количества жертв насильственных преступлений, существенном материальном ущербе от экономических преступлений. Предпринимаемые меры борьбы с преступностью позволяют сдерживать рост количества регистрируемых преступлений. 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 полной мере решаются проблемы обеспечения безопасности населения в общественных местах, в том числе на улицах, в парках. Требует наращивания усилий профилактическая работа в жилом секторе. Не снижается острота вопросов предупреждения совершения преступлений в состоянии опьянения. Остается недопустимо высоким уровень рецидивной преступности. Актуальной, несмотря на принимаемые меры, остается проблема борьбы с подростковой преступностью.  Подразделениями охраны общественного порядка ОП в составе МО МВД РФ « Ртищевский» в 2016 году осуществлялся  комплекс организационных мероприятий, направленный на борьбу с преступностью, повышению эффективности охраны общественного порядка, неукоснительное соблюдение законности. В 2016 году наблюдается рост преступлений, совершенными несовершеннолетними с 1 до 3. Рост статистических данных обусловлен возбуждением уголовных дел в текущем году из фактов, зарегистрированных в 2015 году.  В целях недопущения совершения преступлений несовершеннолетними активизировано профилактическое воздействие сотрудников ПДН на подучетных лиц. На 28,9 % увеличено количество составленных  административных протоколов по ст.5.35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ведениям о результатах работы с преступностью в 2016 году, в общественных местах совершено 15 преступлений, в том числе на улице 11, из них 8 по ст.264 УК РФ. В 2016 году сотрудниками ПДН совместно с заинтересованными ведомствами проведен ряд мероприятий, направленных на стабилизацию криминогенной ситуации в подростковой среде, профилактику совершения преступлений и правонарушений, особенно с подростками, состоящими на проф.учете.   Основными причинами преступности и правонарушений являются отсутствие контроля за времяпровождением несовершеннолетних со стороны родителей, законных представителей, в том числе вследствие семейного неблагополучия. Также одним из факторов, негативно влияющих на нравственное  и духовное развитие несовершеннолетних, является доступ подростков к потреблению алкогольной продукции и спиртосодержащей продукции. За появление в общественных местах с признаками алкогольного опьянения задержано 5 несовершеннолетних, которые были привлечены к административной ответственности по ст.20.21 КоАП РФ. Выявлено 2 несовершеннолетних, которые находились в общественных местах в ночное время без сопровождения законных представителей.  Таким образом, в данном направлении  необходимо организовать помощь сотрудникам правоохранительных органов общественниками, а именно сотрудниками ДНД в вопросе  совместных рейдов в вечернее время по общественным мес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Екатери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ая Программа подготовлена с учетом опыта работы правоохранительных органов и органов исполнительной власти район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 правоохранительных органов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усмотренные Программой меры основаны на изучении главных криминологических тенденций на территории Екатериновского муниципальн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днако, несмотря на предпринимаемые меры, безопасность в районе требует дальнейшего применения программного метода. Экономическая нестабильность в стране, снижение жизненного уровня населения, изменение миграционных процессов,  социальная напряженность  обусловливают сохранение различных видов угроз устойчивому развитию района. В условиях экономического кризиса на криминальную  обстановку в районе серьезное влияние оказывает значительное количество преступлений,  совершенных иногородними, ранее судимыми лицами и лицами, не имеющими постоянного источника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2. Цель и задачи Программы, сроки и этапы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елью Программы является совершенствование многоуровневой системы профилактики преступлений и правонарушений на территории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ориентирована на последовательное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нижение уровня преступности, повышение раскрываемости преступлений, укрепление законности и правопорядка на территории  Екатери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совершенствование социальной профилактики правонаруш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направленной на активизацию борьбы с пьянством, преступностью и 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беспечение экономической безопасности в районе путем усиления борьбы с различными формами посягательств на все виды собственности, усиления контроля в финансово-кредитной и банковской сферах, за реализацией товаров массового потребления, сбором налогов и других обязательных платежей, пресечения проявлений коррупции во всех органах государствен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кадрового профессионального состава правоохранительных органов, обеспечение правовых, социальных, материальных и морально-психологических условий и необходимых гарантий для службы и быта сотрудников правоохранительных органов и их семей, повышение престижа работы в правоохранительных органах, восстановление доверия общества к правоохранительным орган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ведение постоянного мониторинга состояния безопасности в районе, анализ и прогнозирование факторов воздействия существующих и развивающихся угроз безопасности населения и инфраструктуре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будет осуществлена в течение 2017- 2019 годов в 3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 этап - 2017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I этап - 2018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II этап - 2019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 Система (перечень)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беспечение общественного порядка и безопасности граждан, профилактика правонарушений против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полнительные меры по профилактике рецидивной преступ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едупреждение и пресечение организованной преступности, коррупции, терроризма и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борьба с экономическими, финансовыми и налоговыми преступл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в сфере розничной продажи алкогольн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несовершеннолетних 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на административных участ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ормативно-правовое и информационно-методическое обеспечение профилактики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крепление материально-технической базы правоохраните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 (перечень) программных мероприятий представлена в приложении № 1 к Программ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 Обеспечение общественного порядка и безопасности граждан, профилактика правонарушений против ли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развитие и повышение доступности различных видов, форм и методов охраны граждан и их собственности от противоправных посягательств путем совершенствования форм и методов несения службы по охране общественного порядка, включая постоянный контроль за дислокацией и перемещением сил и средств полиции, активное использование при патрулировании транспортных средств, увеличение количества патрулей полиции и их информационно-техническое обеспечение; повышение оперативного информирования органов внутренних дел о совершенных преступлениях, иных правонарушениях и чрезвычайных ситуациях, развитие систем технического наблюдения и связи; обеспечение безопасности движения и эксплуатации транспорта, в том числе при проведении массовых мероприятий, митингов, шествий, демонстраций, пикетиров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 Дополнительные меры по профилактике рецидивной преступ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овышение качества мероприятий по ресоциализации лиц, освободившихся из мест лишения свободы; формирование среди населения правовой грамотности, снижение уровня рецидивной преступ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Предупреждение и пресечение организованной преступности, коррупции, терроризма и экстрем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усмотрено создание действенных форм и методов борьбы с организованной преступностью, коррупцией, терроризмом и экстремизмом на основе комплексного объединения усилий правоохранительных органов и органов исполнительной власти района, организаций муниципального района и граждан; недопущение террористических актов и всех видов экстремизма, создание и обеспечение эффективного функционирования единой системы борьбы с ними, позволяющей поддерживать высокую степень готовности правоохранительных органов по выявлению, предупреждению и пресечению террористических актов, ликвидации их последствий, а также по своевременному раскрытию и расследованию указанных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альнейшее укрепление подразделений правоохранительных органов по борьбе с организованной преступностью, обеспечение координации действий подразделений в вопросах оперативно-розыскной деятельности, особенно при реализации оперативной информации об организованных преступных группах и сообществах, проведении иных комплекс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работка и внедрение эффективных средств, форм и методов работы правоохранительных органов по выявлению и пресечению деятельности организованных преступных групп и со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стижение высокой степени эффективности осуществления мер по борьбе с терроризмом и проявлениями экстремизма, прежде всего за счет согласованных действий органов государственной власти, общественных объединен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работка и осуществление необходимых мер по обеспечению безопасности жителей района по месту жительства, в местах массового пребывания людей, на объектах промышленности и в транспор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роли органов исполнительной власти района, средств массовой информации в работе по усилению бдительности граждан, привитию гражданам навыков поведения в экстремальных услов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нижение удельного веса преступлений с применением незаконно хранящегося оружия, боеприпасов, взрывчатых веществ и взрывных устройств, выявление фактов незаконного оборота оружия, боеприпасов, взрывчатых веществ и взрывных устрой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силение охраны объектов с помощью стационарных постов полиции и технических средств охраны с целью недопущения террористических актов  иных преступных посягательст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 Профилактика правонарушений в сфере розничной продажи алкогольной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редотвращение распространения на территории области фальсифицированной алкогольной продукции, проведение специализированных мероприят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5. Профилактика правонарушений несовершеннолетних 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; улучшение координации деятельности органов местного самоуправления района и организаций, осуществляющих профилактическую работу с несовершеннолетни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3.6.Нормативно-правовое и информационно-методическое обеспечение профилактики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внедрение инновационных форм профилактическ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формирование среди населения правовой грамотности, повышение эффективности профилактики правонарушений и повтор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ведение профилактической работы с гражданами по внедрению в их сознание понятия о недопустимости совершения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лучшение правовой пропаганды, повышение правовой культуры населения через средства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4. Организация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и контроль за ходом ее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оль за исполнением программных мероприятий осуществляет администрация Екатерин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жемесячно до 10 числа месяца, следующего за отчетным,  исполнители Программы и до 15 числа месяца, следующего за отчетным периодом, представляют отчеты об исполнении мероприятий  Программы в администрацию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5. Оценка эффективности реализации Программы с перечнем целевых  показателей и индикаторов, характеризующих уровень достижения целей Программы и ее результативность</w:t>
      </w:r>
    </w:p>
    <w:p>
      <w:pPr>
        <w:pStyle w:val="Normal"/>
        <w:autoSpaceDE w:val="false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ить позиции организованной преступности и коррупции, снизить уровень криминализации экономики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темпы роста преступности и долю тяжких и особо тяжких преступлений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межведомственное и внутриведомственное взаимодействие правоохранительных органов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работы правоохранительных органов района по предупреждению и выявлению правонарушений и преступлений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доверие населения к правоохранительным органам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общее число совершаемых административных правонарушений и преступлений в районе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незаконных мигрантов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органам государственной власт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несовершеннолетних правонарушителей, состоящих на профилактическом учете в ИПДН ОВД, привлеченных к занятиям в киноклубах и кинолекториях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времени общения участковых уполномоченных полиции с населением в обслуживаемом жилом секторе до 50 процентов рабочего времен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преступлений, совершаемых на улицах и в других общественных местах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соблюдение законности и правопорядка на водных объектах района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ультуру безопасного поведения граждан на водных объектах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993"/>
        <w:gridCol w:w="2551"/>
        <w:gridCol w:w="284"/>
        <w:gridCol w:w="3543"/>
      </w:tblGrid>
      <w:tr>
        <w:trPr>
          <w:trHeight w:val="1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</w:t>
              <w:b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  <w:br/>
              <w:t>за выпол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   </w:t>
              <w:br/>
              <w:t>результаты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еспечение общественного порядка и безопасности граждан, профилактика правонарушений против лич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, предупреждение возникновения конфликтных ситуаций, основанных на разнице в национальных обычаях и жизненных ук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МО МВД РФ «Ртищевский»                                     (по согласованию), территориальное подразделение управления Федеральной миграционной службы по Саратовской области в Екатериновском районе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предпосылок возникновения межнациональной и религиозной напряженности, профилактика правонарушений в сфере миграци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Дополнительные меры по профилактике рецидивной преступ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ских занятий по обмену опытом работы по социальной реабилитации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 №32 ФПУ МРУИИ №5 УФСИН России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мероприятий по   ресоциализации указанной категории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явлением противоправных намерений лиц, освободившихся из мест лишения свободы, в отношении сотрудников правоохранительных органов или иных действий, способствующих воспрепятствованию законной деятельности правоохранительных служб, направление информации по месту жительства фигуранта для проверки и реаг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 №32 ФПУ МРУИИ №5 УФСИН России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лений в отношении сотрудников правоохранительных орган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ой профилактической операции «Условник», направленной на предупреждение и пресечение  правонарушений и преступлений со стороны лиц, отбывающих наказание без изоляции от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 №32 ФПУ МРУИИ №5 УФСИН России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и населения правовой грамотности, снижение уровня рецидивной преступност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редупреждение и пресечение организованной преступности, коррупции, терроризма и экстремиз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розыскных мероприятий по выявлению проявлений вымогательства, коррупции и административного давления со стороны должностных лиц органов власти и управления, контролирующих структур в целях защиты субъектов малого и среднего бизнеса, ликвидации административных ограничений при осуществлении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МО МВД РФ «Ртищевский»                             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субъектов малого и среднего бизнеса при осуществлении предупредительной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мероприятий по укреплению взаимодействия с органами   местного самоуправления, общественными объединениями, традиционными религиозными конфессиями, национально-культурными автономиями в области противодействия проникновению в общество идеологии национального, расового, религиозного экстремизма и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МО МВД РФ «Ртищевский»                                 (по согласованию), администрация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жведомственного взаимодействия в вопросах профилактики экстремистских проявл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реди учащихся средних школ разъяснительной работы об административной и уголовной ответственности за совершение правонарушений экстремист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райо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МО МВД РФ «Ртищевский»                             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филактической работ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ого обследования и инспектирования объектов особой важности, повышенной опасности и жизнеобеспечения, в том числе охраняемых частными охранными предприятиями и службами безопасности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МО МВД РФ «Ртищевский»                            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с помощью стационарных постов милиции и технических средств охраны с целью недопущения террористических актов и  иных преступных посягательств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Борьба с экономическими, финансовыми и налоговыми преступлени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использования и законности списания бюджетных средств, выделенных в рамках приоритетных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Екатериновского района (по согласованию),  ОП МО МВД РФ «Ртищевский»   (по согласованию),  администрация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ности при расходовании средств бюджетной систе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фере интеллектуальной собственности комплекса оперативно-розыскных, профилактических мероприятий по выявлению фактов незаконного предпринимательства, нарушения авторских и смежных прав незаконного использования товар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О МВД РФ «Ртищевский»   (по согласованию),  межрайонная ИФНС России №5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деятельности объектов потребительского рынка требованиям законодательства Российской Федерации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есечению незаконной деятельности объектов игорн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Екатериновского района (по согласованию),  межрайонная ИФНС России №5 по Саратовской области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еятельности предприятий игорного бизнеса в соответствии с требованиями федерального законодательства и законодательства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тиводействия преступлениям, связанным с уклонением от уплаты налогов и (или) сборов, сокрытием денежных средств или имущества организации или индивидуального предпринимателя, за счет которых должно производиться взыскание налогов и сборов, а также с незаконным возмещением налога на добавленную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 МО МВД РФ «Ртищевский»   </w:t>
            </w:r>
            <w:r>
              <w:rPr>
                <w:rFonts w:cs="Times New Roman" w:ascii="Times New Roman" w:hAnsi="Times New Roman"/>
                <w:bCs/>
              </w:rPr>
              <w:t>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сечение налоговых преступлений и   правонарушений, пополнение консолидированного бюджета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жведомственных мероприятий по борьбе с преступностью в кредитно-финансовой сфере, в том числе по незаконному обналичиванию денежных средств, получению вознаграждений в сфере бюджетного кредитования, по пресечению и выявлению фактов легализации денежных средств и иного имущества, нажитых преступным путем, операций сомнительного характера между кредитными организациями и их клиен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МО МВД РФ «Ртищевский» (по согласованию),  отделение Управления Федеральной службы безопасности Российской Федерации по Саратовской области в г. Ртищево (по согласованию),  межрайонная ИФНС России №5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банковской системы, снижение риска для кредиторов и вкладчиков, повышение эффективности системы внутреннего контроля в области противодействия легализации преступных доход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 по недопущению реализации на потребительском рынке товаров, опасных для жизни и здоровья граждан, некачественной и контрафак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О МВД РФ «Ртищевский»   (по согласованию), администрация муниципального район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фактов реализации недоброкачественной, фальсифицированной и контрафактной продукции населению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рофилактика правонарушений в сфере розничной продажи алкогольной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О МВД РФ «Ртищевский»  (по согласованию), администрация муниципального район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аспространения на территории области фальсифицированной алкогольной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 по пресечению фактов реализации несовершеннолетним алкогольной и табачной продукции (вблизи образовательных учреждений, в местах массового отдыха: дискотеках, барах, каф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МО МВД РФ «Ртищевский»  (по согласованию), администрация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фактов реализации несовершеннолетним алкогольной и табачной 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астковыми уполномоченными полиции органов внутренних дел на административных участках постоянного мониторинга соблюдения правопорядка в сфере реализации алкогольной продукции кустарного происхождения, реализуемого в многоквартирных домах, в гаражных постройках, частных домовлад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ежведомственного взаимодействия в обеспечении безопасности жителей области</w:t>
            </w:r>
          </w:p>
        </w:tc>
      </w:tr>
      <w:tr>
        <w:trPr>
          <w:trHeight w:val="26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рофилактика правонарушений несовершеннолетних и молодежи</w:t>
            </w:r>
          </w:p>
        </w:tc>
      </w:tr>
      <w:tr>
        <w:trPr>
          <w:trHeight w:val="2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перативно-профилактического мероприятия под условным названием «Территория закона», направленного на профилактику правонарушений несовершеннолетних, осужденных без изоляции от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 №32 ФПУ МРУИИ №5 УФСИН России по Саратовской области (по согласованию), ОП МО МВД РФ «Ртищевский»  (по соглас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и населения правовой грамотности, повышение эффективности профилактики правонарушений и повторных преступлений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учреждениях социального обслуживания семьи и детей декад по правовому просвещению детей и подростков, формированию правовой  культуры 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мероприятий (беседы, консультирование, интерактивные формы, информационно-просветительская работа)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 Профилактика правонарушений на административных участках</w:t>
            </w:r>
          </w:p>
        </w:tc>
      </w:tr>
      <w:tr>
        <w:trPr>
          <w:trHeight w:val="19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оветов обще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О МВД РФ «Ртищевский»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административных участках актива общественности, способного оказывать органам внутренних дел реальное содействие в охране правопорядка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совместные проверки состояния охраны и обеспечения общественного порядка в местах массового скопления граждан. Разработка поощрительных мер по организации работы старших по подъезду, дому для оказания помощи участковым уполномоченным пол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МО МВД РФ «Ртищевский»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жилом секторе, в том числе посягательств против личности, собственности и общественного порядка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бщественных формирований правоохранительной направленности  на территории р.п. Екатер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О МВД РФ «Ртищевский»  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по Екатериновскому району, администрация Екатериновского 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а общественных формирований по предупреждению правонарушений в жилом секторе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семейных дебоширов, проведение профилактической, разъяснительной работы с данной категорие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О МВД РФ «Ртищевски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  Информационно-методическое обеспечение профилактики правонарушений</w:t>
            </w:r>
          </w:p>
        </w:tc>
      </w:tr>
      <w:tr>
        <w:trPr>
          <w:trHeight w:val="3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 и размещение в общественных местах наружной рекламы по проблеме предупреждения преступных посягательств в 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О МВД РФ «Ртищевский»   (по согласованию)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образ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енных в отношении несовершеннолетних, выявление лиц, вовлекающих подростков в совершение преступлений и антиобщественных действий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меющийся комплекс учебных и специальных программ и методик по организации и проведе</w:t>
              <w:softHyphen/>
              <w:t>нию патриотического воспитания де</w:t>
              <w:softHyphen/>
              <w:t>тей и старших школьников. Обеспе</w:t>
              <w:softHyphen/>
              <w:t>чить реализацию мероприятий феде</w:t>
              <w:softHyphen/>
              <w:t>ральной и региональных целевых программ по данному вопр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законопослушного образа жизни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ематические публикации статей по проблемам подростковой преступности, наркомании и токси</w:t>
              <w:softHyphen/>
              <w:t>комании среди молодежи, детского дорожно-транспорт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лава тру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енных в отношении несовершеннолетних, выявление лиц, вовлекающих подростков в совершение преступлений и антиобщественных действий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средствах массовой информации пропаганду патрио</w:t>
              <w:softHyphen/>
              <w:t>тизма, здорового образа жизни под</w:t>
              <w:softHyphen/>
              <w:t>ростков и молодежи, их ориентацию на духовные ц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лава тру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законопослушного образа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i/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0:00Z</dcterms:created>
  <dc:creator>Юрист</dc:creator>
  <dc:description/>
  <cp:keywords/>
  <dc:language>en-US</dc:language>
  <cp:lastModifiedBy>Администрация</cp:lastModifiedBy>
  <dcterms:modified xsi:type="dcterms:W3CDTF">2018-01-16T06:42:00Z</dcterms:modified>
  <cp:revision>130</cp:revision>
  <dc:subject/>
  <dc:title/>
</cp:coreProperties>
</file>