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01 февраля 2019 года     № 3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в муниципальной 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утоярском муниципальном образовании на 2018 год»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от 27 октября 2017 года № 21</w:t>
      </w: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4"/>
        </w:rPr>
        <w:t xml:space="preserve"> от 27 октября 2017 года № 21 «О принятии муниципальной программы «Развитие физкультуры и спорта в   Крутоярском муниципальном образовании на 2018 год»» изложить в новой реда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Настоящее постановление вступает в силу со дня е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 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27.10.2017 г. № 2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 ПРОГРАММА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 КРУТОЯРСКОМ МУНИЦИПАЛЬНОМ  ОБРАЗОВАНИИ  НА 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УТОЯР 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5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49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18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.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9890,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38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0,00 руб.</w:t>
            </w:r>
          </w:p>
        </w:tc>
      </w:tr>
    </w:tbl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17-11-02T13:15:00Z</cp:lastPrinted>
  <dcterms:modified xsi:type="dcterms:W3CDTF">2019-02-07T05:16:45Z</dcterms:modified>
  <cp:revision>29</cp:revision>
  <dc:subject/>
  <dc:title/>
</cp:coreProperties>
</file>