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8"/>
        <w:tabs>
          <w:tab w:val="clear" w:pos="708"/>
          <w:tab w:val="left" w:pos="217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т   15.07.2014года                               № 20                                        с.Новосело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хранен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использовании персональных данны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в том числе муниципальных служащих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сёлов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Екатеринов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защиты персональных данных работников, в том числе муниципальных служащих, администрации Новосёловского муниципального образования Екатериновского муниципального района Саратовской области, в соответствии с Трудовым кодексом Российской Федерации, федеральным законом от 02.03.2007 № 25-ФЗ «О муниципальной службе в Российской Федера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хранении и использовании персональных данных работников, в том числе муниципальных служащих, администрации Новосёловского муниципального образования Екатериновского муниципального района  Саратовской области и ведении их личных де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в установленных местах обнародования и опубликовать на официальном сайте администрации Новосёловского М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я администрации Новосёловского МО №8 от 11.04.2007года и №8 от27.03.2008 года считать утратившим сил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над вы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ёлов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А.А.Пост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хранении и использовании персональных данных работников, в том числе муниципальных служащих, администрации Новосёловского  муниципального образования и ведении их личных дел</w:t>
      </w:r>
    </w:p>
    <w:p>
      <w:pPr>
        <w:pStyle w:val="Style16"/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олучения, обработки, хранения, передачи и любого другого использования персональных данных муниципального служащего, а также работника, замещающего должность, не относящуюся к должностям муниципальной службы, и осуществляющего техническое обеспечение деятельности администрации Новосёловского муниципального образования (далее - работник), а также ведения его личного дела.</w:t>
        <w:br/>
        <w:t>2. Под персональными данными муниципального служащего или работника понимаются сведения о фактах, событиях и обстоятельствах жизни муниципального служащего или работника, позволяющие идентифицировать его личность и содержащиеся в личном деле муниципального служащего или работника либо подлежащие включению в его личное дело в соответствии с настоящим Положением.</w:t>
        <w:br/>
        <w:t>3. Представитель нанимателя (работодателя) в лице главы администрации Новосёловского  муниципального образования обеспечивает защиту персональных данных муниципальных служащих и работников, содержащихся в их личных делах, от неправомерного их использования или утраты.</w:t>
        <w:br/>
        <w:t>4. Глава администрации Новосёловского  муниципального образования определяет лицо, из числа сотрудников администрации Новосёловского муниципального образования, ответственных за обработку, хранение, передачу и любое другое использование персональных данных муниципальных служащих и работников и несущих ответственность в соответствии с законодательством Российской Федерации за нарушение режима защиты этих персональных данных.</w:t>
        <w:br/>
        <w:t>5. При получении, обработке, хранении и передаче персональных данных муниципальных служащих и работников ответственное лицо обязан соблюдать следующие требования:</w:t>
        <w:br/>
        <w:t>а) обработка персональных данных муниципального служащего и работника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муниципальному служащему и работнику в исполнении должностных обязанностей, в обучении и должностном росте, обеспечения личной безопасности гражданского служащего и членов его семьи, а также в целях обеспечения сохранности принадлежащего ему имущества и муниципального имущества, учета результатов исполнения им должностных обязанностей;</w:t>
        <w:br/>
        <w:t>б) персональные данные следует получать лично у муниципального служащего и работника. В случае возникновения необходимости получения персональных данных муниципального служащего или работника у третьей стороны следует известить об этом муниципального служащего или работника заранее, получить его письменное согласие и сообщить ему о целях, предполагаемых источниках и способах получения персональных данных;</w:t>
        <w:br/>
        <w:t>в) запрещается получать, обрабатывать и приобщать к личному делу муниципального служащего или работника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  <w:br/>
        <w:t>г) при принятии решений, затрагивающих интересы муниципального служащего или работника, запрещается основываться на персональных данных муниципального служащего или работника, полученных исключительно в результате их автоматизированной обработки или с использованием электронных носителей;</w:t>
        <w:br/>
        <w:t>д) защита персональных данных муниципального служащего или работника от неправомерного их использования или утраты обеспечивается за счет средств администрации Новосёловского муниципального образования в порядке, установленном федеральными законами;</w:t>
        <w:br/>
        <w:t>е) передача персональных данных муниципального служащего или работника третьей стороне не допускается без письменного согласия муниципального служащего или работника, за исключением случаев, установленных федеральными законами.</w:t>
        <w:br/>
        <w:t>6. В целях обеспечения защиты персональных данных, хранящихся в личных делах муниципальных служащих и работников, муниципальные служащие и работники  имеют право:</w:t>
        <w:br/>
        <w:t>а) получать полную информацию о своих персональных данных и обработке этих данных (в том числе автоматизированной);</w:t>
        <w:br/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 или работника, за исключением случаев, предусмотренных федеральными законами;</w:t>
        <w:br/>
        <w:t>в) требовать исключения или исправления неверных или неполных персональных данных, а также данных, обработанных с нарушением Федерального закона. Муниципальный служащий и работник при отказе представителя нанимателя (работодателя) или уполномоченного им лица исключить или исправить персональные данные муниципального служащего или работника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муниципальный служащий и работник имеет право дополнить заявлением, выражающим его собственную точку зрения;</w:t>
        <w:br/>
        <w:t>г) требовать от представителя нанимателя или уполномоченного им лица уведомления всех лиц, которым ранее были сообщены неверные или неполные персональные данные муниципального служащего или работника, обо всех произведенных в них изменениях или исключениях из них;</w:t>
        <w:br/>
        <w:t>д) обжаловать в суд любые неправомерные действия или бездействие представителя нанимателя или уполномоченного им лица при обработке и защите персональных данных муниципального служащего или работника.</w:t>
        <w:br/>
        <w:t>7. Муниципальный служащий или работник, виновный в нарушении норм, регулирующих получение, обработку, хранение и передачу персональных данных другого муниципального служащего или работника, несет ответственность в соответствии с федеральными законами.</w:t>
        <w:br/>
        <w:t>8. В администрации Новосёловского муниципального образования могут формироваться и вестись, в том числе на электронных носителях, реестры муниципальных служащих и работников, в порядке установленном администрацией.</w:t>
        <w:br/>
        <w:t>9. Представитель нанимателя или уполномоченное им лицо вправе подвергать обработке (в том числе автоматизированной) персональные данные муниципальных служащих при формировании кадрового резерва.</w:t>
        <w:br/>
        <w:t>10. В личное дело муниципального служащего и работника вносятся его персональные данные и иные сведения, связанные с поступлением на работу в администрацию, осуществлением их должностных обязанностей и увольнением,  и необходимые для обеспечения деятельности администрации Новосёловского муниципального образования.</w:t>
        <w:br/>
        <w:t>Личное дело муниципального служащего и работника ведется ответственным лицом.</w:t>
        <w:br/>
        <w:t>11. Персональные данные, внесенные в личные дела муниципальных служащих и работников, иные сведения, содержащиеся в личных делах муниципальных служащих и работников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  <w:br/>
        <w:t>12. Сведения о доходах, имуществе и обязательствах имущественного характера муниципальных служащих, включенных в соответствующий перечень, предоставляются для опубликования средствам массовой информации по их обращениям с одновременным информированием об этом соответствующих муниципальных служащих.</w:t>
        <w:br/>
        <w:t>13. Средствам массовой информации по их обращениям предоставляются следующие сведения о доходах, имуществе и обязательствах имущественного характера муниципальных служащих, указанных в пункте 12 настоящего Положения:</w:t>
        <w:br/>
        <w:t>а) декларированный годовой доход;</w:t>
        <w:br/>
        <w:t>б) перечень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  <w:br/>
        <w:t>в) перечень транспортных средств и суммарная декларированная стоимость ценных бумаг, принадлежащих муниципальному служащему на праве собственности.</w:t>
        <w:br/>
        <w:t>14. Сведения, указанные в пункте 13 настоящего Положения, предоставляются на основании данных, имеющихся в Администрации на дату получения обращения соответствующего средства массовой информации.</w:t>
        <w:br/>
        <w:t>15. В предоставляемых средствам массовой информации сведениях запрещается указывать:</w:t>
        <w:br/>
        <w:t>а) иные данные о доходах, имуществе и обязательствах имущественного характера муниципального служащего, кроме указанных в пункте 13 настоящего Положения;</w:t>
        <w:br/>
        <w:t>б) данные о супруге, детях и иных членах семьи муниципального служащего;</w:t>
        <w:b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  <w:br/>
        <w:t>г) 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  <w:br/>
        <w:t>д) информацию, отнесенную к государственной тайне или являющуюся конфиденциальной.</w:t>
        <w:br/>
        <w:t>16. К личному делу муниципального служащего приобщаются:</w:t>
        <w:br/>
        <w:t>а) письменное заявление с просьбой о поступлении на муниципальную службу и замещении должности муниципальной службы;</w:t>
        <w:br/>
        <w:t>б) собственноручно заполненная и подписанная гражданином Российской Федерации анкета установленной формы с приложением фотографии;</w:t>
        <w:br/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  <w:br/>
        <w:t>г) копия паспорта и копии свидетельств о государственной регистрации актов гражданского состояния;</w:t>
        <w:br/>
        <w:t>д) копия трудовой книжки или документа, подтверждающего прохождение военной или иной службы;</w:t>
        <w:br/>
        <w:t>е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  <w:br/>
        <w:t>ж) копии решений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  <w:br/>
        <w:t>з) копия правового акта о назначении на должность муниципальной службы;</w:t>
        <w:br/>
        <w:t>и) экземпляр трудового договора (контракта), а также экземпляры письменных дополнительных соглашений, которыми оформляются изменения и дополнения, внесенные в трудовой договор (контракт);</w:t>
        <w:br/>
        <w:t>к) копии правовых актов о переводе муниципального служащего на иную должность муниципальной службы, о временном замещении им иной должности муниципальной службы;</w:t>
        <w:br/>
        <w:t>л) копии документов воинского учета (для военнообязанных и лиц, подлежащих призыву на военную службу);</w:t>
        <w:br/>
        <w:t>м) копия правового акта об освобождении гражданского служащего от замещаемой должности муниципальной службы, о прекращении трудового договора (контракта) или его приостановлении;</w:t>
        <w:br/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  <w:br/>
        <w:t>о) 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муниципальной службы Саратовской области;</w:t>
        <w:br/>
        <w:t>п) копии документов о присвоении муниципальному служащему классного чина муниципальной службы Саратовской области (иного классного чина, квалификационного разряда, дипломатического ранга);</w:t>
        <w:br/>
        <w:t>р) копии документов о включении муниципального служащего в кадровый резерв, а также об исключении его из кадрового резерва;</w:t>
        <w:br/>
        <w:t>с) копии решений о поощрении муниципального служащего, а также о наложении на него дисциплинарного взыскания до его снятия или отмены;</w:t>
        <w:br/>
        <w:t>т)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  <w:br/>
        <w:t>у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  <w:br/>
        <w:t>ф) сведения о доходах, имуществе и обязательствах имущественного характера муниципального служащего, включенного в соответствующий перечень;</w:t>
        <w:br/>
        <w:t>х) копия страхового свидетельства обязательного пенсионного страхования;</w:t>
        <w:br/>
        <w:t>ц) копия свидетельства о постановке на учет в налоговом органе физического лица по месту жительства на территории Российской Федерации;</w:t>
        <w:br/>
        <w:t>ч) копия страхового медицинского полиса обязательного медицинского страхования граждан;</w:t>
        <w:br/>
        <w:t>ш)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  <w:br/>
        <w:t>щ)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  <w:br/>
        <w:t>17. К личному делу работника приобщаются:</w:t>
        <w:br/>
        <w:t>а) письменное заявление с просьбой о принятии на работу и замещении соответствующей должности;</w:t>
        <w:br/>
        <w:t>б) собственноручно заполненная и подписанная гражданином Российской Федерации анкета установленной формы с приложением фотографии;</w:t>
        <w:br/>
        <w:t>в) копия паспорта и копии свидетельств о государственной регистрации актов гражданского состояния;</w:t>
        <w:br/>
        <w:t>г) копия трудовой книжки или документа, подтверждающего прохождение военной или иной службы;</w:t>
        <w:br/>
        <w:t>д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  <w:br/>
        <w:t>е) копии решений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  <w:br/>
        <w:t>ж) копия правового акта о принятии на работу;</w:t>
        <w:br/>
        <w:t>з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  <w:br/>
        <w:t>и) копии правовых актов о переводе работника на иную должность , о временном замещении им иной должности;</w:t>
        <w:br/>
        <w:t>к) копии документов воинского учета (для военнообязанных и лиц, подлежащих призыву на военную службу);</w:t>
        <w:br/>
        <w:t>л) копия правового акта об освобождении работника от замещаемой должности (увольнении) о прекращении трудового договора или его приостановлении;</w:t>
        <w:br/>
        <w:t>м) копии решений о поощрении работника, а также о наложении на него дисциплинарного взыскания до его снятия или отмены;</w:t>
        <w:br/>
        <w:t>н) копии документов о начале служебной проверки, ее результатах, об отстранении работка от занимаемо должности;</w:t>
        <w:br/>
        <w:t>о) копия страхового свидетельства обязательного пенсионного страхования;</w:t>
        <w:br/>
        <w:t>п) копия свидетельства о постановке на учет в налоговом органе физического лица по месту жительства на территории Российской Федерации;</w:t>
        <w:br/>
        <w:t>р) копия страхового медицинского полиса обязательного медицинского страхования граждан.</w:t>
        <w:br/>
        <w:t>18. В личное дело муниципального служащего и работника вносятся также письменные объяснения муниципального служащего или работника, если такие объяснения даны им после ознакомления с документами своего личного дела.</w:t>
        <w:br/>
        <w:t>К личному делу муниципального служащего и работника приобщаются иные документы, предусмотренные федеральными законами и иными нормативными правовыми актами Российской Федерации.</w:t>
        <w:br/>
        <w:t>19. Документы, приобщенные к личному делу муниципального служащего и работника, брошюруются, страницы нумеруются, к личному делу прилагается опись.</w:t>
        <w:br/>
        <w:t>Учетные данные муниципальных служащих и работников хранятся в администрации в порядке предусмотренным действующим законодательством Российской Федерации. Защиту от несанкционированного доступа и копирования обеспечивает ответственный работник администрации Новосёловского муниципального образования.</w:t>
        <w:br/>
        <w:t>20. В обязанности ответственного работника входит:</w:t>
        <w:br/>
        <w:t>а) приобщение документов, указанных в пунктах 16 - 18 настоящего Положения, к личным делам муниципальных служащих и работников;</w:t>
        <w:br/>
        <w:t>б) обеспечение сохранности личных дел;</w:t>
        <w:br/>
        <w:t>в) обеспечение конфиденциальности сведений, содержащихся в личных делах, в соответствии с федеральными законами, иными нормативными правовыми актами Российской Федерации, а также в соответствии с настоящим Положением;</w:t>
        <w:br/>
        <w:t>г) предоставление сведений о доходах, имуществе и обязательствах имущественного характера муниципальных служащих, для опубликования средствам массовой информации по их обращениям;</w:t>
        <w:br/>
        <w:t>д) информирование гражданских служащих, указанных в подпункте «д» настоящего пункта, об обращении средства массовой информации о предоставлении ему сведений о доходах, имуществе и обязательствах имущественного характера этих муниципальных служащих;</w:t>
        <w:br/>
        <w:t>е) 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.</w:t>
        <w:br/>
        <w:t>21.Ответственное лицо, уполномоченные на ведение и хранение личных дел муниципальных служащих и работников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, установленного настоящим Положением.</w:t>
        <w:br/>
        <w:t>22. При переводе муниципального служащего на должность муниципальной службы в другом органе местного самоуправления или на должность государственной службы в государственный орган его личное дело передается в соответствующий орган по новому месту замещения должности.</w:t>
        <w:br/>
        <w:t>23. Личные дела муниципальных служащих, уволенных с гражданской службы (за исключением гражданских служащих, указанных в 22 настоящего Положения), хранятся в администрации Новосёловского муниципального образования в течение 10 лет со дня увольнения с муниципальной службы, после чего передаются в архив.</w:t>
        <w:br/>
        <w:t>Личные дела муниципальных служащих, содержащие сведения, составляющие государственную тайну, хранятся администрацией в соответствии с законодательством Российской Федерации о государственной тайне.</w:t>
        <w:br/>
        <w:t>Личные дела работников, уволенных из администрации Новосёловского муниципального образования, хранятся в администрации в течение 10 лет со дня увольнения, после чего передаются в архи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195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8:00Z</dcterms:created>
  <dc:creator>user</dc:creator>
  <dc:description/>
  <cp:keywords/>
  <dc:language>en-US</dc:language>
  <cp:lastModifiedBy>USER</cp:lastModifiedBy>
  <cp:lastPrinted>2014-08-08T10:48:00Z</cp:lastPrinted>
  <dcterms:modified xsi:type="dcterms:W3CDTF">2014-08-08T07:51:00Z</dcterms:modified>
  <cp:revision>26</cp:revision>
  <dc:subject/>
  <dc:title/>
</cp:coreProperties>
</file>