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WW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</w:t>
      </w:r>
    </w:p>
    <w:p>
      <w:pPr>
        <w:pStyle w:val="WW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01 августа 2022 года                         № 34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  внесении изменений в постановление №6 от 20.01.2022 г. «Об утверждении муниципальной программы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2-2024 годы»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WW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, администрация Крутоярского муниципального образования</w:t>
      </w:r>
    </w:p>
    <w:p>
      <w:pPr>
        <w:pStyle w:val="WW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Внести изменения в постановление а</w:t>
      </w:r>
      <w:r>
        <w:rPr>
          <w:szCs w:val="28"/>
        </w:rPr>
        <w:t>дминистрации Крутоярского муниципального образования от 20.01.2022 г. №6 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на 2022-2024 годы», изложив Приложение и Приложение 2 в новой редак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местах обнародования, а также  разместить  на сайте администрации Крутоярского муниципального образования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бнародования (опублик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Е.Лапшин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ого муниципального района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2 г. № 6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я от 01.08.2022 г. №3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существление дорожной деятельности на автомобильных дорог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9" w:type="dxa"/>
        <w:jc w:val="left"/>
        <w:tblInd w:w="-6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6868"/>
      </w:tblGrid>
      <w:tr>
        <w:trPr>
          <w:trHeight w:val="8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Крутоярского муниципального </w:t>
            </w:r>
          </w:p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- муниципальная программа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на 2022-2024 годы» (далее - Программа)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2024 гг.</w:t>
            </w:r>
          </w:p>
        </w:tc>
      </w:tr>
      <w:tr>
        <w:trPr>
          <w:trHeight w:val="421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на автомобильных дорогах общего пользования местного значения  в границах Крутоярского муниципального образования Екатериновского муниципального района Саратовской  области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едение в нормативное состоя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d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енность автомобильных дорог общего пользования местного значения – 3,71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ых дорог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на автомобильных дорогах общего пользования местного значения  в границах Крутоярского муниципального образования Екатериновского муниципального района Саратовской  области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ставлены в прилож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)</w:t>
            </w:r>
          </w:p>
        </w:tc>
      </w:tr>
      <w:tr>
        <w:trPr>
          <w:trHeight w:val="7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022 год – 2212,4 тыс.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 тыс.руб.- средства местного бюджета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023 год – 367,4 тыс.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 тыс.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2024 год – 367,4 тыс.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 тыс.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по контролю за исполнением программных мероприятий Глава Крутоярского МО – А.Е.Лапшин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right="-5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Программы, сроки ее реализации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- 2024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Оценка рисков реализации программы</w:t>
      </w:r>
    </w:p>
    <w:p>
      <w:pPr>
        <w:pStyle w:val="WW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Обоснование потребности в необходимых ресурсах</w:t>
      </w:r>
    </w:p>
    <w:p>
      <w:pPr>
        <w:pStyle w:val="WW"/>
        <w:spacing w:lineRule="auto" w:line="24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Крутояр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реализации программы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улучшить состояние дорожной сети Крутоярского муниципального образования Екатериновского муниципального района Сарат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 xml:space="preserve">к муниципальной программе </w:t>
      </w:r>
      <w:r>
        <w:rPr>
          <w:rFonts w:cs="Times New Roman" w:ascii="Times New Roman" w:hAnsi="Times New Roman"/>
        </w:rPr>
        <w:t xml:space="preserve"> «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рутоярс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зменения от 01.08.2022 г. №3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993"/>
        <w:gridCol w:w="1884"/>
        <w:gridCol w:w="1581"/>
        <w:gridCol w:w="2347"/>
      </w:tblGrid>
      <w:tr>
        <w:trPr>
          <w:trHeight w:val="42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бъектов,  по обеспечению дорожной деятельности  в Крутоярском муниципальном образовании Екатериновского муниципального района Саратовской н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Круто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Школь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уд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 00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лодёж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 000,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lang w:eastAsia="zh-CN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WW1">
    <w:name w:val="WW-Название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2:00Z</dcterms:created>
  <dc:creator>admin34</dc:creator>
  <dc:description/>
  <dc:language>en-US</dc:language>
  <cp:lastModifiedBy>Пользователь Windows</cp:lastModifiedBy>
  <cp:lastPrinted>2022-01-26T14:35:00Z</cp:lastPrinted>
  <dcterms:modified xsi:type="dcterms:W3CDTF">2022-08-22T05:22:00Z</dcterms:modified>
  <cp:revision>2</cp:revision>
  <dc:subject/>
  <dc:title/>
</cp:coreProperties>
</file>