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2</w:t>
      </w:r>
      <w:r>
        <w:rPr>
          <w:b/>
          <w:sz w:val="26"/>
          <w:szCs w:val="26"/>
          <w:lang w:val="en-US"/>
        </w:rPr>
        <w:t xml:space="preserve"> декабря </w:t>
      </w:r>
      <w:r>
        <w:rPr>
          <w:b/>
          <w:sz w:val="26"/>
          <w:szCs w:val="26"/>
        </w:rPr>
        <w:t xml:space="preserve"> 2020г.                                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О от 02.06.2020г. №15  «Об утверждении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 благоустройство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 Кипецкого муниципального образования»   на 2021 год»</w:t>
      </w:r>
    </w:p>
    <w:p>
      <w:pPr>
        <w:pStyle w:val="Style17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/>
      </w:pPr>
      <w:r>
        <w:rPr>
          <w:bCs/>
          <w:sz w:val="26"/>
          <w:szCs w:val="26"/>
        </w:rPr>
        <w:tab/>
        <w:t xml:space="preserve">1. Изложить   муниципальную  программу  «Комплексное благоустройство территории Кипецкого муниципального образования  на 2021 год»  в новой редакции  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02.12.2020г.     № 35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1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1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80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бустройство спортивной игровой площадки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с.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спортивной игровой площадк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-40,0т.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-20,0 т.р.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работы по ремонту водопроводной сети-10,0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-  2,0 т. 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10,3 т. 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обустройств спортивной игровой площадки- 200,0 т.р. 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- 10,0 т.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- 20,0т.р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Луговая и д. Михайловка, ул. Советская и д. Михайловка,ул. Советская - 30,0 т.р.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-20,0 т.р. 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Луговая-20,0 т.р. (прогнозно)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82 300  рублей: в том числе из средств бюджета поселения-239 300  рублей; федеральный бюджет- 124 600 рублей, областной бюджет-15 400 рублей, внебюджетные средства- 3 000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ланируется в 2021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организация ритуальных услуг  и содержание мест захорон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с. Кипцы, ул. Рабочая, ул. Луговая и д. Михайловка, ул. Совет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-техническое присоединение линии  уличного освещения с. Кипцы,  ул. Луговая и д. Михайловка, ул. Советск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сельских поселений (обустройство спортивной игровой площадк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382</w:t>
      </w:r>
      <w:r>
        <w:rPr>
          <w:color w:val="000000"/>
          <w:sz w:val="26"/>
          <w:szCs w:val="26"/>
        </w:rPr>
        <w:t>,3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ограммы в 2021 году предусмотрены расходы 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rPr/>
      </w:pPr>
      <w:r>
        <w:rPr>
          <w:bCs/>
          <w:sz w:val="26"/>
          <w:szCs w:val="26"/>
        </w:rPr>
        <w:t>а) окос травы обочин дорог  в с. Кипцы, д. Михайловка, пос. Восточный-  2,0 т. р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б) приобретение материала для благоустройства (перчатки, мусорные мешки и т.д.) -  10,3 т.р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в) обустройство спортивной  игровой площадки- 200,0 т.р.  (прогнозно)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бустройство площадок накопления твердых коммунальных отходов- 10 т.р. (прогнозно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) организация ритуальных услуг  и содержание мест захоронения- 20,0 т.р.;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 приобретение электротоваров для уличного освещения в с.Кипцы,  ул. Луговая,  и д. Михайловка, ул. Советская- 30,0 т.р.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оплата по договору уличное освещение – 20,0 т.р.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 техническое присоединение линии  уличного освещения с. Кипцы,  ул. Луговая и д. Михайловка, ул. Советская- 20,0 т.р. (прогнозно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sz w:val="26"/>
          <w:szCs w:val="26"/>
        </w:rPr>
        <w:t>а)  приобретение погружного насоса – 40,0 т.р.(прогнозно)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б) приобретение материалов для ремонта водопроводной сети– 20,0т.р.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в) работы по ремонту водопроводной сети – 10,0т.р. (прогнозно);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/>
      </w:pPr>
      <w:r>
        <w:rPr>
          <w:b/>
          <w:sz w:val="26"/>
          <w:szCs w:val="26"/>
        </w:rPr>
        <w:tab/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</w:rPr>
              <w:t>382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7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3:00Z</dcterms:created>
  <dc:creator>User</dc:creator>
  <dc:description/>
  <cp:keywords/>
  <dc:language>en-US</dc:language>
  <cp:lastModifiedBy>User</cp:lastModifiedBy>
  <dcterms:modified xsi:type="dcterms:W3CDTF">2020-12-03T07:42:00Z</dcterms:modified>
  <cp:revision>8</cp:revision>
  <dc:subject/>
  <dc:title/>
</cp:coreProperties>
</file>