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 ноября 2021 года </w:t>
        <w:tab/>
        <w:t xml:space="preserve">             №37</w:t>
        <w:tab/>
        <w:tab/>
        <w:tab/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№19 от 15.07.2019 г.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им лицам из бюджета Крутоярского муниципального образования Екатериновского муниципального района Саратовской области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8.09.2020 года № 149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утоярского муниципального образования Екатериновского муниципального района Саратовской области, 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3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№19 от 15.07.2019 г.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Крутоярского муниципального образования Екатериновского муниципального района Саратовской области» следующие изменения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абз.3 п.1.8 изложить в новой редакции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»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.2.14.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4. Основаниями для принятия решения об отказе в предоставлении Грант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участника Конкурса требованиям, установленным пунктом 1.8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участником Конкурса документов, предусмотренных пунктом 2.2 настоящего Порядка, не в полном объёме либо с нарушением предъявляемых к ним требований и (или) наличие в таких документах неполных и (или) недостоверных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или недостаточность лимитов бюджетных обязательств на предоставление грантов, доведённых до Администрации как получателя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тематики проектов тематике Кон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аличии оснований для отказа в предоставлении гранта принимается Комиссией в ходе заседания Комиссии.»</w:t>
      </w:r>
    </w:p>
    <w:p>
      <w:pPr>
        <w:pStyle w:val="13"/>
        <w:ind w:left="1467" w:hanging="0"/>
        <w:jc w:val="both"/>
        <w:rPr/>
      </w:pPr>
      <w:r>
        <w:rPr/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стоящее постановление обнародовать в специально выделенных местах обнародования и разместить на официальном сайте   в сети «Интернет».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с момента его официального обнародования.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А.Е. Лап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0:00Z</dcterms:created>
  <dc:creator>Елена</dc:creator>
  <dc:description/>
  <dc:language>en-US</dc:language>
  <cp:lastModifiedBy>Пользователь Windows</cp:lastModifiedBy>
  <cp:lastPrinted>2021-11-16T10:42:00Z</cp:lastPrinted>
  <dcterms:modified xsi:type="dcterms:W3CDTF">2021-11-16T06:51:00Z</dcterms:modified>
  <cp:revision>4</cp:revision>
  <dc:subject/>
  <dc:title/>
</cp:coreProperties>
</file>