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03.2014 года                                  № 5</w:t>
        <w:tab/>
        <w:t xml:space="preserve">                         с.Новоселовк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19от 25.06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сво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уточнение) адреса объекту недвижим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 мая 2012 года №601 «Об основных направлениях совершенствования системы государственного 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№19 от 25.06.2012 года «Об утверждении административного регламента предоставления муниципальной услуги «Присвоение (уточнение) адреса объекту недвижимого имуществ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пункт 1.3.1.четвёртого столбца таблицы Административного регламента предоставления муниципальной услуги « Присвоение (уточнение) адреса объекту недвижимого имущества» изложить в следующей редакции «Ф.И.О. специалиста Тимофеева Нина Викторовна  поменять на Сергееву Лину Алексеев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из пункта 2.9.Перечень услуг, которые являются необходимыми и обязательными для предоставления муниципальной услуги: исключить слова  «-ведение домов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) пункт 2.11.Административного регламента предоставления муниципальных услуг изложить в следующей редакции «2.11.Максимальный срок ожидания в очереди при подаче запроса о предоставлении муниципальной услуги и при получении результата её предоставления: - не должно превышать 1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в сети Интернет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 вы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User</dc:creator>
  <dc:description/>
  <cp:keywords/>
  <dc:language>en-US</dc:language>
  <cp:lastModifiedBy>USER</cp:lastModifiedBy>
  <cp:lastPrinted>2014-04-08T09:22:00Z</cp:lastPrinted>
  <dcterms:modified xsi:type="dcterms:W3CDTF">2014-04-08T06:23:00Z</dcterms:modified>
  <cp:revision>189</cp:revision>
  <dc:subject/>
  <dc:title/>
</cp:coreProperties>
</file>