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ВЯНОСТО ТРЕТЬЕ ЗАСЕДАНИЕ СОВЕТА ДЕПУТАТОВ СЛАСТУ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08.06.2022  г.     №93-173                                                           с.Сласт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путатов Сластух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4.11.2014 № 30-73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введении в действие земельного налог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соответствии со статьями 12,15, 387 Налогового кодекса Российской Федерации, Уставом Сластухинского муниципального образования Екатериновского муниципального района Саратовской области Совет депутатов Сластухин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 в решение Совета депутатов Сластухин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от 14.11.2014 г. №30-73 «Об установлении и введении в действие земельного налога на территории Сластухинского  муниципального образования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 дополнить абзацем 8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1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 налогооблажения  организации и физические лица – в отношении земельных участков, занятых приютами для животных.</w:t>
      </w:r>
    </w:p>
    <w:p>
      <w:pPr>
        <w:pStyle w:val="Normal"/>
        <w:shd w:fill="FFFFFF" w:val="clear"/>
        <w:spacing w:lineRule="auto" w:line="240" w:before="0" w:after="0"/>
        <w:ind w:left="1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Налоговым кодексом Российской Федерации для  применения 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официального опубликования и распространяется на правоотношения, возникшие  с 01.01.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С.В.Чунчу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4:00Z</dcterms:created>
  <dc:creator>Пользователь Windows</dc:creator>
  <dc:description/>
  <cp:keywords/>
  <dc:language>en-US</dc:language>
  <cp:lastModifiedBy>admin34</cp:lastModifiedBy>
  <dcterms:modified xsi:type="dcterms:W3CDTF">2022-06-06T06:07:00Z</dcterms:modified>
  <cp:revision>10</cp:revision>
  <dc:subject/>
  <dc:title/>
</cp:coreProperties>
</file>