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4 февраля  2019 г.                               № 2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доплаты к трудовой пен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 03.10.2018г. № 350-ФЗ «О внесении изменений в  отдельные законодательные акты Российской федерации по вопросам назначения выплаты пенсий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индексацию ежемесячной доплаты к трудовой пенсии,  пенсионерам, получающим доплату к трудовой пенсии за счет средств бюджета Кипецкого муниципального образования,  с 1января 2019 года, на основании справок выданных ГУ УПФР в Екатериновск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3:00Z</dcterms:created>
  <dc:creator>1</dc:creator>
  <dc:description/>
  <cp:keywords/>
  <dc:language>en-US</dc:language>
  <cp:lastModifiedBy>User</cp:lastModifiedBy>
  <cp:lastPrinted>2017-02-03T11:35:00Z</cp:lastPrinted>
  <dcterms:modified xsi:type="dcterms:W3CDTF">2019-02-04T08:54:00Z</dcterms:modified>
  <cp:revision>13</cp:revision>
  <dc:subject/>
  <dc:title/>
</cp:coreProperties>
</file>