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.11.2020 года                                  №40 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 программы Новоселовского муниципального образования «Пожарная безопасность на 2021 год Новосе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1.12.1994 года № 69- ФЗ « О пожарной безопасности», Федерального закона от 6 октября 2003 года № 131- ФЗ «Об общих принципах  организации местного самоуправления в РФ» и Устава Новосел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Пожарная безопасность на 2021 год  Новоселовского муниципального образования»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 в установленных местах обнародования, а также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Новос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А.А.Постн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ел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1.2020 года    № 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Пожарная безопасность на 2021 год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на 2021</w:t>
      </w:r>
      <w:r>
        <w:rPr/>
        <w:t xml:space="preserve"> год Новоселовского муниципального образования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2021 год Новоселовского муниципального образова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 – ФЗ «О пожарной безопасности», Федеральный закон от 6.10.2003 года № 131 –ФЗ «Об общих принципах организации местного самоуправления в РФ», Устав Новоселовского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аботы по предупреждению пожаров и гибели людей, активизации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ожарно- 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 ГУ«ОСПС по Саратовской области» ПЧ-39 по охране Екатериновск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ГУ«ОСПС по Саратовской области» ПЧ- 39 по охране Екатериновского район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иводействовать пожарам,  являющимся следствием нищеты и алкоголизма становится с каждым годом все сложнее. Не дают должного эффекта меры административного 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сниж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21 год Новоселовского муниципального образования» (далее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; Содержание и ремонт источников противопожарного водоснабжения, подъездных путей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подъездных путей для пожарных автомобилей к пожарным гидрантам и водонапорным баш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укреплению материально – технической базы Г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ранов на водонапорных башнях для забора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 10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Мероприятия по реализации муниципальн</w:t>
      </w:r>
      <w:r>
        <w:rPr/>
        <w:t>ой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38"/>
        <w:gridCol w:w="3246"/>
        <w:gridCol w:w="11"/>
        <w:gridCol w:w="1411"/>
        <w:gridCol w:w="7"/>
        <w:gridCol w:w="194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оприя по оборудованию источников противопожарного водоснабжения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й плановый контроль за состоянием противопожарного водоснабж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 ОСПС по Саратовской области» ПЧ-39 по охране Екатер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насо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рудование подъезда с твердым покрытием к пожарным водоисточника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2:00Z</dcterms:created>
  <dc:creator>USER</dc:creator>
  <dc:description/>
  <cp:keywords/>
  <dc:language>en-US</dc:language>
  <cp:lastModifiedBy>USER</cp:lastModifiedBy>
  <cp:lastPrinted>2020-11-16T10:43:00Z</cp:lastPrinted>
  <dcterms:modified xsi:type="dcterms:W3CDTF">2020-11-09T06:46:00Z</dcterms:modified>
  <cp:revision>61</cp:revision>
  <dc:subject/>
  <dc:title/>
</cp:coreProperties>
</file>