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38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TextBody"/>
        <w:tabs>
          <w:tab w:val="clear" w:pos="567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567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567"/>
          <w:tab w:val="left" w:pos="6345" w:leader="none"/>
        </w:tabs>
        <w:rPr/>
      </w:pPr>
      <w:r>
        <w:rPr>
          <w:sz w:val="28"/>
          <w:szCs w:val="28"/>
          <w:u w:val="single"/>
        </w:rPr>
        <w:t xml:space="preserve">от 29.01.2020 г._№_55           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6345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.п. Екатериновк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значения общих парамет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для расчета норматив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и образовате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сонифицированного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авил персонифицированного финансирования дополнительного образования детей в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х приказом Министерства образования Саратовской области от 21 мая 2019 года № 1077 "Об утверждении Правил персонифицированного финансирования дополнительного образования в Саратовской области"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начения общих параметров, используемых для расчета нормативной стоимости образовательной услуги, в соответствии с прилож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араметры, представленные в приложении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Екатеринов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Style16"/>
        <w:tabs>
          <w:tab w:val="clear" w:pos="567"/>
          <w:tab w:val="left" w:pos="1598" w:leader="none"/>
        </w:tabs>
        <w:ind w:left="1597" w:right="13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tabs>
          <w:tab w:val="clear" w:pos="567"/>
          <w:tab w:val="left" w:pos="1598" w:leader="none"/>
        </w:tabs>
        <w:ind w:left="1597" w:right="13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Екатериновского</w:t>
      </w:r>
    </w:p>
    <w:p>
      <w:pPr>
        <w:pStyle w:val="Style15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С. Б. Зязин</w:t>
      </w:r>
      <w:r>
        <w:rPr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9.01.2020 г.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276"/>
        <w:gridCol w:w="1276"/>
        <w:gridCol w:w="1276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потребность в приобретении услуг (кроме ПК и медосмотр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,86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потребность в приобретении услуг П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 за одного педагога (стоим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51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потребность в приобретении услуг медосмотра, курсы по охране труда, иное обучение для допуска (за исключением повышения квалификации по профилю педагогической деятель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 за одного педагога (стоим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расходы на компенсацию оплаты стоимости проезда и провоза багажа к месту использования отпуска и обратно для работников и членов их се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рекомендуем не учитывать, установив значение равное нулю, а сами расходы перевести на иную цел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 на работ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целевая заработная плата педагогических работников в месяц на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ривлечения дополнительных педагогически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увеличения на прочий персо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тчислений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тпуск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ое использование помещений в неделю, ча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количество ставок на одного педаго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вок на физлиц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стоимость восполнения комплекта средств обучения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пределены с учетом оценки стоиомости комплекта обучения для "средней программы направленности" в соответствии с таблицей, представленной ниже)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правл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мер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робототех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и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лей/(кабинет*нед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араметр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тверждение не требуется)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дель в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дель в месяц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5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вышения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 на одно 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 допуска (медосмот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 на один осмо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нагрузки на одного педагога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стоимость комплекта средств обучения в расчете на полное оснащение одного кабинета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пределены с учетом оценки стоимости комплекта обучения для "средней программы направленности" в соответствии с таблицей, представленной ниже)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правл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мер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лей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службы, лет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 в году реализации программ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робототехн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ин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на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если для обеспечения общего срока службы какие-то части комплекта нужно покупать несколько раз - учитывайте их несколько раз</w:t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период после которого необходимо полное обновление комплект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имитационной оценки нормативной стоимости программ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учитываются оценки квалификации и интенсивности использования оборудования, которые пока будут иметь значения 1)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реализуем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(вид деятельности)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и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(робототехн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реализации в год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е: в рамках индивидуальной работы с детьми (в соответсвии с учебным план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групповой работы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часов сопровождения группы дополнительным педагогическим работни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число детей в групп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число детей в групп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ая стоимость (вс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9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91 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оды на оплату труда пед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оды на оплату труда проче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досмотры и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bCs/>
          <w:sz w:val="29"/>
          <w:szCs w:val="28"/>
          <w:lang w:eastAsia="ru-RU"/>
        </w:rPr>
      </w:pPr>
      <w:r>
        <w:rPr>
          <w:rFonts w:cs="Times New Roman"/>
          <w:bCs/>
          <w:sz w:val="29"/>
          <w:szCs w:val="28"/>
          <w:lang w:eastAsia="ru-RU"/>
        </w:rPr>
      </w:r>
    </w:p>
    <w:sectPr>
      <w:type w:val="nextPage"/>
      <w:pgSz w:w="11906" w:h="16838"/>
      <w:pgMar w:left="993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03" w:hanging="281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1:00Z</dcterms:created>
  <dc:creator>Бух-11</dc:creator>
  <dc:description/>
  <cp:keywords/>
  <dc:language>en-US</dc:language>
  <cp:lastModifiedBy>Администрация</cp:lastModifiedBy>
  <cp:lastPrinted>2020-01-29T10:13:00Z</cp:lastPrinted>
  <dcterms:modified xsi:type="dcterms:W3CDTF">2020-02-06T12:46:00Z</dcterms:modified>
  <cp:revision>6</cp:revision>
  <dc:subject/>
  <dc:title/>
</cp:coreProperties>
</file>