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Р А В А   И   ОБЯЗАННОСТИ   ОПЕКУН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овершать от имени  подопечного недееспособного и в его интересах все необходимые сделки (ст.29,32 ГК РФ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щищать права и интересы подопечного недееспособного (ст. 31, 36 ГК РФ), выступать в защиту прав и интересов подопечного в отношениях с любыми лицами, в том числе в судах, без специального полномочия (ст. 31 ГК РФ)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ботиться о содержании своего подопечного, об обеспечении его уходом и лечением (ст. 36 ГК РФ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Извещать органы опеки и попечительства о перемене места жительства своего и подопечного (ст.36 ГК РФ)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Ходатайствовать перед судом о признании подопечного дееспособным и о снятии с него опеки, если основания, в силу которых гражданин был признан недееспособным, отпали (ст. 36 ГК РФ)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6. По требованию органа опеки и попечительства предоставлять документы и сведения, необходимые для осуществления надзора за деятельностью опекуна (ст. 8 № 48-ФЗ).</w:t>
      </w:r>
    </w:p>
    <w:p>
      <w:pPr>
        <w:pStyle w:val="Normal"/>
        <w:ind w:left="567" w:hanging="567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left="426" w:hanging="426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7. Не позднее 1 февраля предоставлять в орган опеки и попечительства   ежегодный отчет  в письменной форме за предыдущий год о хранении, об использовании имущества подопечного (в т.ч. пенсии) и об управлении имуществом подопечного с приложением документов (товарных чеков, квитанций) (ст. 25 № 48-ФЗ).</w:t>
      </w:r>
    </w:p>
    <w:p>
      <w:pPr>
        <w:pStyle w:val="Normal"/>
        <w:ind w:left="426" w:hanging="426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  <w:u w:val="single"/>
        </w:rPr>
        <w:t>Обязанности по опеке исполняются безвозмездно,</w:t>
      </w:r>
      <w:r>
        <w:rPr>
          <w:caps w:val="false"/>
          <w:smallCaps w:val="false"/>
          <w:sz w:val="28"/>
        </w:rPr>
        <w:t xml:space="preserve"> кроме случаев, предусмотренных законом (ст. 36 ГК РФ).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8"/>
          <w:u w:val="single"/>
        </w:rPr>
      </w:pPr>
      <w:r>
        <w:rPr>
          <w:rFonts w:eastAsia="Book Antiqua"/>
          <w:caps w:val="false"/>
          <w:smallCaps w:val="false"/>
          <w:sz w:val="28"/>
        </w:rPr>
        <w:t xml:space="preserve"> </w:t>
      </w:r>
      <w:r>
        <w:rPr>
          <w:b/>
          <w:i/>
          <w:caps w:val="false"/>
          <w:smallCaps w:val="false"/>
          <w:sz w:val="28"/>
          <w:u w:val="single"/>
        </w:rPr>
        <w:t>Не допускается (ст. 39 ГК РФ):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8"/>
          <w:u w:val="single"/>
        </w:rPr>
      </w:pPr>
      <w:r>
        <w:rPr>
          <w:b/>
          <w:i/>
          <w:caps w:val="false"/>
          <w:smallCaps w:val="false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енадлежащее выполнение опекуном лежащих на нем обязанностей;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использование опекуном опеки в корыстных целях;</w:t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ставление опекуном подопечного без надзора и необходимой помощ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b w:val="false"/>
          <w:i w:val="false"/>
          <w:caps w:val="false"/>
          <w:smallCaps w:val="false"/>
          <w:sz w:val="28"/>
          <w:u w:val="none"/>
        </w:rPr>
      </w:r>
    </w:p>
    <w:sectPr>
      <w:type w:val="nextPage"/>
      <w:pgSz w:w="11906" w:h="16838"/>
      <w:pgMar w:left="1134" w:right="849" w:gutter="0" w:header="0" w:top="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smallCaps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5:00Z</dcterms:created>
  <dc:creator>STS</dc:creator>
  <dc:description/>
  <dc:language>en-US</dc:language>
  <cp:lastModifiedBy>STS</cp:lastModifiedBy>
  <cp:lastPrinted>2009-03-16T16:16:00Z</cp:lastPrinted>
  <dcterms:modified xsi:type="dcterms:W3CDTF">2009-03-16T13:16:00Z</dcterms:modified>
  <cp:revision>6</cp:revision>
  <dc:subject/>
  <dc:title/>
</cp:coreProperties>
</file>