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4 марта 2022 года в период с 08:00 до 08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5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8 Марта, д. 15, в котором находится ранее учтенный объект недвижимости – жилое помещение общей площадью 63,8 кв.м. с кадастровым номером 64:12:120101:2995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8 Марта, д. 15, кв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4 марта 2022 года в период с 08:20 до 08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73,2 кв.м. с кадастровым номером 64:12:120101:36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Красная, д. 7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8:00Z</dcterms:created>
  <dc:creator>BEN</dc:creator>
  <dc:description/>
  <dc:language>en-US</dc:language>
  <cp:lastModifiedBy>user</cp:lastModifiedBy>
  <cp:lastPrinted>2022-02-01T14:24:00Z</cp:lastPrinted>
  <dcterms:modified xsi:type="dcterms:W3CDTF">2022-03-24T09:32:00Z</dcterms:modified>
  <cp:revision>5</cp:revision>
  <dc:subject/>
  <dc:title/>
</cp:coreProperties>
</file>