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71525" cy="923925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ЕКАТЕРИН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4.11.2018 г. № 6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  <w:tab w:val="left" w:pos="6705" w:leader="none"/>
        </w:tabs>
        <w:spacing w:lineRule="auto" w:line="288" w:before="80" w:after="0"/>
        <w:ind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ЕКАТЕРИНО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от 30.08.2018г. № 4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.п. Екатерин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ЕКАТЕРИНОВСКОГО МУНИЦИПАЛЬНОГО РАЙОНА 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от 30.08.2018г. № 48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.п. Екатериновк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п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развитие систе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альной инфраструк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на 2018-2032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6 Градостроительного кодекса РФ, Федеральным законом от 6 октября 2003 г. № 131-ФЗ «Об общих принципах организации местного самоуправления в Российской Федерации», на основании Устава Екатериновского муниципального района, пункта 7 статьи 17 и статьи 31 Устава Екатериновского муниципального образования Екатериновского муниципального района администрация Екатериновского муниципального района ПОСТАНОВЛЯ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программу «Комплексное развитие систем коммунальной инфраструктуры Екатериновского муниципального образования Екатериновского муниципального района Саратовской области на 2018-2032 годы»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0FFFF" w:val="clear"/>
        </w:rPr>
        <w:t xml:space="preserve">Отделу организационно-кадровой и контрольной работы </w:t>
      </w:r>
      <w:r>
        <w:rPr>
          <w:sz w:val="26"/>
          <w:szCs w:val="26"/>
        </w:rPr>
        <w:t xml:space="preserve">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www.ekaterinovka.sarmo.ru</w:t>
        </w:r>
      </w:hyperlink>
      <w:r>
        <w:rPr>
          <w:sz w:val="26"/>
          <w:szCs w:val="26"/>
        </w:rPr>
        <w:t>.</w:t>
      </w:r>
    </w:p>
    <w:p>
      <w:pPr>
        <w:pStyle w:val="Style24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 настоящего постановления  возложить на начальника управления  архитектуры, капитального строительства и  ЖКХ администрации Екатериновского муниципального района. </w:t>
      </w:r>
    </w:p>
    <w:p>
      <w:pPr>
        <w:pStyle w:val="Style24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2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2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С.Б. Зяз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  <w:tab w:val="right" w:pos="9355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  <w:tab w:val="right" w:pos="9355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</w:r>
      <w:r>
        <w:rPr/>
        <w:t xml:space="preserve">Приложение </w:t>
      </w:r>
    </w:p>
    <w:p>
      <w:pPr>
        <w:pStyle w:val="Normal"/>
        <w:ind w:left="4248" w:firstLine="708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4248" w:firstLine="708"/>
        <w:rPr/>
      </w:pPr>
      <w:r>
        <w:rPr/>
        <w:t xml:space="preserve">Екатериновского муниципального        </w:t>
      </w:r>
    </w:p>
    <w:p>
      <w:pPr>
        <w:pStyle w:val="Normal"/>
        <w:ind w:left="4248" w:firstLine="708"/>
        <w:rPr/>
      </w:pPr>
      <w:r>
        <w:rPr/>
        <w:t>района от 14 ноября 2018 года № 66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kern w:val="2"/>
          <w:sz w:val="24"/>
          <w:szCs w:val="24"/>
        </w:rPr>
        <w:t>«К</w:t>
      </w:r>
      <w:r>
        <w:rPr>
          <w:b/>
          <w:color w:val="000000"/>
          <w:sz w:val="24"/>
          <w:szCs w:val="24"/>
        </w:rPr>
        <w:t>омплексное развитие систем коммунальной   инфраструктуры  Екатериновского муниципального образования Екатериновского  муниципального района Саратовской области на 2018-2032 годы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мплексное развитие систем коммунальной инфраструктуры </w:t>
            </w:r>
            <w:r>
              <w:rPr>
                <w:sz w:val="24"/>
                <w:szCs w:val="24"/>
              </w:rPr>
              <w:t>Екатериновс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  <w:r>
              <w:rPr>
                <w:sz w:val="24"/>
                <w:szCs w:val="24"/>
              </w:rPr>
              <w:t>Екатериновс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 Саратовской области на 2018-2032 годы</w:t>
            </w:r>
          </w:p>
        </w:tc>
      </w:tr>
      <w:tr>
        <w:trPr>
          <w:trHeight w:val="3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 разработки  программы (наименование и номер соответствующего правового ак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становление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Правительства Российской Федерации от 02 февраля 2010 года №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0-2020 годы».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Екатериновс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 Сарат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архитектуры , капитального строительства и  ЖКХ администрации Екатеринов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Екатериновс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 Сарат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и модернизация систем коммунальной инфраструктуры, </w:t>
            </w:r>
            <w:r>
              <w:rPr>
                <w:sz w:val="24"/>
                <w:szCs w:val="24"/>
              </w:rPr>
              <w:t>качественное и надежное обеспечение коммунальными услугами потребителей Екатериновского муниципального образования Екатериновского муниципального района,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</w:t>
            </w:r>
            <w:r>
              <w:rPr>
                <w:color w:val="000000"/>
                <w:sz w:val="24"/>
                <w:szCs w:val="24"/>
              </w:rPr>
              <w:t xml:space="preserve"> на территории </w:t>
            </w:r>
            <w:r>
              <w:rPr>
                <w:sz w:val="24"/>
                <w:szCs w:val="24"/>
              </w:rPr>
              <w:t>Екатериновс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  <w:r>
              <w:rPr>
                <w:sz w:val="24"/>
                <w:szCs w:val="24"/>
              </w:rPr>
              <w:t>Екатериновс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является базовым документом для разработки инвестиционных и производственных программ организаций коммунального комплекса Екатериновского  муниципального образования  Екатериновс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ind w:left="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- инженерно-техническая оптимизация систем коммунальной инфраструктур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овышение надежности систем коммунальной инфраструктуры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обеспечение более комфортных условий проживания населения  </w:t>
            </w:r>
            <w:r>
              <w:rPr>
                <w:sz w:val="24"/>
                <w:szCs w:val="24"/>
              </w:rPr>
              <w:t>Екатериновс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</w:t>
            </w:r>
            <w:r>
              <w:rPr>
                <w:sz w:val="24"/>
                <w:szCs w:val="24"/>
              </w:rPr>
              <w:t>Екатериновс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качества предоставляемых услуг ЖК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потребления энергетических ресур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потерь при поставке ресурсов потребител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улучшение экологической обстановки в </w:t>
            </w:r>
            <w:r>
              <w:rPr>
                <w:sz w:val="24"/>
                <w:szCs w:val="24"/>
              </w:rPr>
              <w:t>Екатериновского</w:t>
            </w:r>
            <w:r>
              <w:rPr>
                <w:color w:val="000000"/>
                <w:sz w:val="24"/>
                <w:szCs w:val="24"/>
              </w:rPr>
              <w:t xml:space="preserve"> муниципальном образовании </w:t>
            </w:r>
            <w:r>
              <w:rPr>
                <w:sz w:val="24"/>
                <w:szCs w:val="24"/>
              </w:rPr>
              <w:t>Екатериновс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инвестиционной привлекательности коммунальной инфраструктуры Екатериновского муниципального образования Екатериновс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программы (индикаторы)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вышение надежности работы системы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качества коммунальных услуг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возможности подключения строящихся объектов к системам коммунальной инфраструктуры при гарантированном объеме заявленных мощност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циональное использование природных ресурс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2 годы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Программы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382,5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и источниками финансирования Программы будут являться средства федерального бюджета, областного бюджета, средства местного бюджета, собственные средства предприятий коммунального комплекса, внебюджетные источники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модернизация и обновление коммунальной инфраструктуры поселени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нижение  эксплуатационных затрат предприятий ЖК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60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енных показателей питьевой вод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количества потерь вод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количества потерь тепловой энерг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количества потерь электрической энерг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надлежащего сбора и утилизации твердых и жидких бытовых отход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улучшение санитарного состояния территорий  </w:t>
            </w:r>
            <w:r>
              <w:rPr>
                <w:sz w:val="24"/>
                <w:szCs w:val="24"/>
              </w:rPr>
              <w:t>Екатериновс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экологического состояния  окружающей сред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Характеристика существующего состояния систем коммунальной инфраструктур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Капитальный ремонт существующей системы электроснабжения, водоснабжения, теплоснабжения отвечает интересам жителей </w:t>
      </w:r>
      <w:r>
        <w:rPr>
          <w:sz w:val="24"/>
          <w:szCs w:val="24"/>
        </w:rPr>
        <w:t>Екатериновского</w:t>
      </w:r>
      <w:r>
        <w:rPr>
          <w:color w:val="000000"/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</w:rPr>
        <w:t>Екатериновского</w:t>
      </w:r>
      <w:r>
        <w:rPr>
          <w:color w:val="000000"/>
          <w:sz w:val="24"/>
          <w:szCs w:val="24"/>
        </w:rPr>
        <w:t xml:space="preserve"> муниципального района и позволит формированию рыночных механизмов функционирования жилищно-коммунальной инфраструктур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апитальный ремонт существующей системы электроснабжения,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Краткая характеристика источников теплоснаб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плоснабжение Екатериновского муниципального образования Екатериновского</w:t>
      </w:r>
      <w:r>
        <w:rPr>
          <w:color w:val="000000"/>
          <w:sz w:val="24"/>
          <w:szCs w:val="24"/>
        </w:rPr>
        <w:t xml:space="preserve"> муниципального района</w:t>
      </w:r>
      <w:r>
        <w:rPr>
          <w:sz w:val="24"/>
          <w:szCs w:val="24"/>
        </w:rPr>
        <w:t xml:space="preserve"> осуществляется от котельных, топочных, индивидуальных котлов. Отопление и горячее водоснабжение жилого сектора, принадлежащего гражданам на правах частной собственности, осуществляется от газовых котлов, газовых проточных и электрических водонагревателей. Отопительные котельные имеют тупиковые сети в надземном и подземном исполнении. Топливом для котельных служит газ, электричество. </w:t>
      </w:r>
      <w:r>
        <w:rPr>
          <w:color w:val="000000"/>
          <w:sz w:val="24"/>
          <w:szCs w:val="24"/>
        </w:rPr>
        <w:t xml:space="preserve">Продолжительность отопительного периода составляет 200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схема тепловых сетей и систем теплоснабжения является оптимальной ввиду небольшой протяженности магистралей, доступностью к ревизии и ремо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Система водоснаб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Екатериновского муниципального образования осуществляется от пяти артезианских скважин 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На территории </w:t>
      </w:r>
      <w:r>
        <w:rPr>
          <w:sz w:val="24"/>
          <w:szCs w:val="24"/>
        </w:rPr>
        <w:t xml:space="preserve">рабочего поселка Екатериновка </w:t>
      </w:r>
      <w:r>
        <w:rPr>
          <w:spacing w:val="-1"/>
          <w:sz w:val="24"/>
          <w:szCs w:val="24"/>
        </w:rPr>
        <w:t xml:space="preserve">находятся три водозабора: </w:t>
      </w:r>
      <w:r>
        <w:rPr>
          <w:b/>
          <w:spacing w:val="-1"/>
          <w:sz w:val="24"/>
          <w:szCs w:val="24"/>
        </w:rPr>
        <w:t xml:space="preserve">1) </w:t>
      </w:r>
      <w:r>
        <w:rPr>
          <w:spacing w:val="-1"/>
          <w:sz w:val="24"/>
          <w:szCs w:val="24"/>
        </w:rPr>
        <w:t xml:space="preserve">ул.50 лет Октября, 95 </w:t>
      </w:r>
      <w:r>
        <w:rPr>
          <w:sz w:val="24"/>
          <w:szCs w:val="24"/>
        </w:rPr>
        <w:t xml:space="preserve">расположен </w:t>
      </w:r>
      <w:r>
        <w:rPr>
          <w:spacing w:val="-1"/>
          <w:sz w:val="24"/>
          <w:szCs w:val="24"/>
        </w:rPr>
        <w:t xml:space="preserve">водозабор «Березовый», </w:t>
      </w:r>
      <w:r>
        <w:rPr>
          <w:sz w:val="24"/>
          <w:szCs w:val="24"/>
        </w:rPr>
        <w:t xml:space="preserve">принадлежит ГУП СО «Облводоресурс», обслуживает ГУП СО «Облводоресурс» - «Екатериновский». Территория водозабора выдержана, огорожена. В состав </w:t>
      </w:r>
      <w:r>
        <w:rPr>
          <w:spacing w:val="-1"/>
          <w:sz w:val="24"/>
          <w:szCs w:val="24"/>
        </w:rPr>
        <w:t>водозабора</w:t>
      </w:r>
      <w:r>
        <w:rPr>
          <w:sz w:val="24"/>
          <w:szCs w:val="24"/>
        </w:rPr>
        <w:t xml:space="preserve"> входят: а) скважина (</w:t>
      </w:r>
      <w:r>
        <w:rPr>
          <w:spacing w:val="-1"/>
          <w:sz w:val="24"/>
          <w:szCs w:val="24"/>
        </w:rPr>
        <w:t xml:space="preserve">количество – 1; дебит – 12 м3/ч; </w:t>
      </w:r>
      <w:r>
        <w:rPr>
          <w:sz w:val="24"/>
          <w:szCs w:val="24"/>
        </w:rPr>
        <w:t xml:space="preserve">насос ЭЦВ; глубина – 90 м; ввод в эксплуатацию – 1990г.); </w:t>
      </w: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 xml:space="preserve">на ул. Кооперативная, 60,60а и на ул. Кооперативная, 120 расположен </w:t>
      </w:r>
      <w:r>
        <w:rPr>
          <w:spacing w:val="-1"/>
          <w:sz w:val="24"/>
          <w:szCs w:val="24"/>
        </w:rPr>
        <w:t xml:space="preserve">водозабор «Железнодорожный», </w:t>
      </w:r>
      <w:r>
        <w:rPr>
          <w:sz w:val="24"/>
          <w:szCs w:val="24"/>
        </w:rPr>
        <w:t xml:space="preserve">принадлежит ГУП СО «Облводоресурс», обслуживает ГУП СО «Облводоресурс» - «Екатериновский». Территория водозабора выдержана, огорожена. В состав </w:t>
      </w:r>
      <w:r>
        <w:rPr>
          <w:spacing w:val="-1"/>
          <w:sz w:val="24"/>
          <w:szCs w:val="24"/>
        </w:rPr>
        <w:t>водозабора</w:t>
      </w:r>
      <w:r>
        <w:rPr>
          <w:sz w:val="24"/>
          <w:szCs w:val="24"/>
        </w:rPr>
        <w:t xml:space="preserve"> входят: а) скважины (</w:t>
      </w:r>
      <w:r>
        <w:rPr>
          <w:spacing w:val="-1"/>
          <w:sz w:val="24"/>
          <w:szCs w:val="24"/>
        </w:rPr>
        <w:t xml:space="preserve">количество – 3; дебит – 3,8 м3/ч, 5 м3/ч, 8 м3/ч; </w:t>
      </w:r>
      <w:r>
        <w:rPr>
          <w:sz w:val="24"/>
          <w:szCs w:val="24"/>
        </w:rPr>
        <w:t>насосы ЭЦВ; глубина – 90 м, 90 м, 75м; ввод в эксплуатацию – 1983г., 1963г., 1992г.); б) резервуар питьевой воды (</w:t>
      </w:r>
      <w:r>
        <w:rPr>
          <w:spacing w:val="-1"/>
          <w:sz w:val="24"/>
          <w:szCs w:val="24"/>
        </w:rPr>
        <w:t xml:space="preserve">количество – 1; </w:t>
      </w:r>
      <w:r>
        <w:rPr>
          <w:sz w:val="24"/>
          <w:szCs w:val="24"/>
        </w:rPr>
        <w:t>подземный, железобетонный; объем – 180 м3; ввод в эксплуатацию – 50-е года); в) насосная станция 2-го подъема (</w:t>
      </w:r>
      <w:r>
        <w:rPr>
          <w:spacing w:val="-1"/>
          <w:sz w:val="24"/>
          <w:szCs w:val="24"/>
        </w:rPr>
        <w:t xml:space="preserve">количество насосов – 2; рабочих – 1, марка – К65-50-160, производительность – 15 м3/ч, </w:t>
      </w:r>
      <w:r>
        <w:rPr>
          <w:sz w:val="24"/>
          <w:szCs w:val="24"/>
        </w:rPr>
        <w:t>ввод в эксплуатацию – 80-е года</w:t>
      </w:r>
      <w:r>
        <w:rPr>
          <w:spacing w:val="-1"/>
          <w:sz w:val="24"/>
          <w:szCs w:val="24"/>
        </w:rPr>
        <w:t xml:space="preserve">; резервных – 1, марка – К80-50-200;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 xml:space="preserve">Возле «Ремзавода» расположен </w:t>
      </w:r>
      <w:r>
        <w:rPr>
          <w:spacing w:val="-1"/>
          <w:sz w:val="24"/>
          <w:szCs w:val="24"/>
        </w:rPr>
        <w:t xml:space="preserve">водозабор. </w:t>
      </w:r>
      <w:r>
        <w:rPr>
          <w:sz w:val="24"/>
          <w:szCs w:val="24"/>
        </w:rPr>
        <w:t xml:space="preserve">В состав </w:t>
      </w:r>
      <w:r>
        <w:rPr>
          <w:spacing w:val="-1"/>
          <w:sz w:val="24"/>
          <w:szCs w:val="24"/>
        </w:rPr>
        <w:t>водозабора</w:t>
      </w:r>
      <w:r>
        <w:rPr>
          <w:sz w:val="24"/>
          <w:szCs w:val="24"/>
        </w:rPr>
        <w:t xml:space="preserve"> входят: а) скважина (</w:t>
      </w:r>
      <w:r>
        <w:rPr>
          <w:spacing w:val="-1"/>
          <w:sz w:val="24"/>
          <w:szCs w:val="24"/>
        </w:rPr>
        <w:t xml:space="preserve">количество – 1; дебит – 3,5 м3/ч; </w:t>
      </w:r>
      <w:r>
        <w:rPr>
          <w:sz w:val="24"/>
          <w:szCs w:val="24"/>
        </w:rPr>
        <w:t>насос ЭЦВ; глубина – 77 м; ввод в эксплуатацию – 1988г.); б) Водонапорная башня (</w:t>
      </w:r>
      <w:r>
        <w:rPr>
          <w:spacing w:val="-1"/>
          <w:sz w:val="24"/>
          <w:szCs w:val="24"/>
        </w:rPr>
        <w:t xml:space="preserve">количество – 1; высота – 10,6 м; объем – 75 м3; </w:t>
      </w:r>
      <w:r>
        <w:rPr>
          <w:sz w:val="24"/>
          <w:szCs w:val="24"/>
        </w:rPr>
        <w:t>ввод в эксплуатацию – 80-е года)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Скважины оборудованы  электропогружными насосами марки ЭЦВ, сальниками для пропуска электрокабелей, сетчатыми фильтрами, отверстием с пробкой для замера воды, патрубком для заправки водой пожарных машин, приспособлением для подачи воды на хозяйственно - питьвые нужды путем разлива в передвижную тару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зле действующих скважин отсутствуют резервные источники электропитания (ДЭС),  станции очистки воды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аборатория производит физико-химический и бактериологический анализ воды. 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 скважины водозабора «Березовый» подъем воды осуществляется напрямую в разводящую сеть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С двух скважин водозабора «Железнодорожный» вода поступает в </w:t>
      </w:r>
      <w:r>
        <w:rPr>
          <w:sz w:val="24"/>
          <w:szCs w:val="24"/>
        </w:rPr>
        <w:t xml:space="preserve">резервуар питьевой воды, затем </w:t>
      </w:r>
      <w:r>
        <w:rPr>
          <w:spacing w:val="-1"/>
          <w:sz w:val="24"/>
          <w:szCs w:val="24"/>
        </w:rPr>
        <w:t>в разводящую сеть. С одной скважины водозабора «Железнодорожный» подъем воды осуществляется напрямую в разводящую се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а с водозабора «Ремзавода» из скважины </w:t>
      </w:r>
      <w:r>
        <w:rPr>
          <w:spacing w:val="-1"/>
          <w:sz w:val="24"/>
          <w:szCs w:val="24"/>
        </w:rPr>
        <w:t>электропогружными насосами  по трубопроводам подается в водонапорную башню, далее самотеком по системе распределительных сетей поступает к потребителям</w:t>
      </w:r>
      <w:r>
        <w:rPr>
          <w:sz w:val="24"/>
          <w:szCs w:val="24"/>
        </w:rPr>
        <w:t xml:space="preserve"> р.п.Екатериновка </w:t>
      </w:r>
      <w:r>
        <w:rPr>
          <w:spacing w:val="-1"/>
          <w:sz w:val="24"/>
          <w:szCs w:val="24"/>
        </w:rPr>
        <w:t>имеет централизованные системы водоснабжения. Подача воды к потребителю осуществляется по кольцевой сети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Распределительные сети находятся, частично в удовлетворительном частично в не удовлетворительном состоянии. </w:t>
      </w:r>
      <w:r>
        <w:rPr>
          <w:spacing w:val="-4"/>
          <w:sz w:val="24"/>
          <w:szCs w:val="24"/>
        </w:rPr>
        <w:t xml:space="preserve">Процент износа составляет 25-100%.  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ab/>
      </w:r>
      <w:r>
        <w:rPr>
          <w:spacing w:val="-4"/>
          <w:sz w:val="24"/>
          <w:szCs w:val="24"/>
        </w:rPr>
        <w:t>На р</w:t>
      </w:r>
      <w:r>
        <w:rPr>
          <w:spacing w:val="-1"/>
          <w:sz w:val="24"/>
          <w:szCs w:val="24"/>
        </w:rPr>
        <w:t>аспределительных сетях и</w:t>
      </w:r>
      <w:r>
        <w:rPr>
          <w:spacing w:val="-4"/>
          <w:sz w:val="24"/>
          <w:szCs w:val="24"/>
        </w:rPr>
        <w:t>меются п</w:t>
      </w:r>
      <w:r>
        <w:rPr>
          <w:spacing w:val="-1"/>
          <w:sz w:val="24"/>
          <w:szCs w:val="24"/>
        </w:rPr>
        <w:t xml:space="preserve">ожарные гидранты, водоразборные колон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ая протяженность магистральных и распределительных водопроводных сетей поселка составляет  36,1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воды осуществляется на хозяйственно-питьевые нужды, противопожарные и производственные цели и полив.  </w:t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3. Система водоот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Екатериновского муниципального образования в юго-западной и северо-западной части рабочего поселка Екатериновка имеются системы самотечных и напорных канализационных труб (ввод в эксплуатацию 70-е года). С юго-западной части поселка хозяйственно-бытовые стоки транспортируются и сливаются в биологические пруды расположенные в 1,6 км западнее поселка и в 2,0 км севернее села Малая Екатериновка, с северо-западной части поселка хозяйственно-бытовые стоки транспортируются и сливаются в сливную яму. В остальной части поселка хозяйственно-бытовые и производственные стоки сливаются в выгребные ямы для накопления и хранения и откачиваются по мере заполнения с помощью ассенизационных машин,  затем вывозятся в биологические пруды рабочего поселка Екатеринов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гребные ямы  состоят из герметичной емкости,  материал - оштукатуренный кирпич,  коммунальные службы периодично  откачивают  хозяйственно-бытовые  стоки, места расположения  выгребных ям определено из условия рельефа, заполнение грунтовой и атмосферной водой не происходит, к выгребу каждого дома обеспечен подъезд ассенизационной маш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бочего поселка Екатериновка имеются три действующие канализационные насосные станции: 1) КНС-1, два насоса марки ЦМК40/25, ФГ144/46, 2) КНС-2, 3) КНС-3, насос марки ЦМК16/3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ми целями Программы являются улучшение обеспечения населения коммунальными услугами нормативного качества и в достаточном количестве, улучшение на этой основе состояния здоровья населения, повышение эффективности, устойчивости и надежности функционирования коммунальных систем, привлечение инвестиций в коммунальное хозяйство, улучшение качества услуг с одновременным снижением затрат. Достижение основных целей Программы обеспечит возможность устойчивого развития жилищно-коммунального хозяйства, начиная с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Программ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этапная реконструкция сетей коммунальной инфраструктуры, имеющих большой процент износ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троительство новых и реконструкция существующих водопроводных сетей в целях повышения надеж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дрение  ресурсосберегающих технологий в инженерных системах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Программ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оказываем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подключения вновь строящихся объектов недвижимости к системам теплоснабжения, водоснабжения и водоотведения с гарантированным объемом заявленных мощнос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нструкция, водопроводных сетей, оборудования, обеспечивающих услугами  водоснабжения соответствующего качества согласно  расчетным нагрузка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нижение потерь в сетях до нормативных, при транспортировке энергоресурсов.</w:t>
      </w:r>
    </w:p>
    <w:p>
      <w:pPr>
        <w:pStyle w:val="TextBody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 Целевые показатели развития коммунальной инфраструктуры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ы реализации Программы определяются уровнем достижения запланированных целевых показателей. Перечень целевых показателей,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, утвержденными приказом Министерства регионального развития Российской Федерации от 06.05.2011г. № 204: 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критерии доступности коммунальных услуг для населения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казатели спроса на коммунальные ресурсы и перспективные нагрузки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еличины новых нагрузок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казатели качества поставляемого ресурса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казатели степени охвата потребителей приборами учета; 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казатели надежности поставки ресурсов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казатели эффективности производства и транспортировки ресурсов; 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казатели эффективности потребления коммунальных ресурсов;  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казатели воздействия на окружающую среду.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и формировании требований к конечному состоянию коммунальной инфраструктуры муниципального образования город Ртищево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Российской Федерации от 14.04.200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. № 48. Целевые показатели устанавливаются по каждому виду коммунальных услуг и периодически корректируются. Целевые показатели развития коммунальной инфраструктуры </w:t>
      </w:r>
      <w:r>
        <w:rPr>
          <w:sz w:val="24"/>
          <w:szCs w:val="24"/>
          <w:lang w:val="ru-RU"/>
        </w:rPr>
        <w:t xml:space="preserve">Екатериновского </w:t>
      </w:r>
      <w:r>
        <w:rPr>
          <w:sz w:val="24"/>
          <w:szCs w:val="24"/>
        </w:rPr>
        <w:t>муниципального образования приведены в таблице</w:t>
      </w:r>
      <w:r>
        <w:rPr>
          <w:sz w:val="26"/>
          <w:szCs w:val="26"/>
        </w:rPr>
        <w:t xml:space="preserve">. </w:t>
      </w:r>
    </w:p>
    <w:p>
      <w:pPr>
        <w:sectPr>
          <w:type w:val="nextPage"/>
          <w:pgSz w:w="11906" w:h="16838"/>
          <w:pgMar w:left="1701" w:right="85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5" w:after="0"/>
        <w:ind w:left="215" w:hanging="0"/>
        <w:rPr>
          <w:b/>
          <w:b/>
          <w:sz w:val="10"/>
        </w:rPr>
      </w:pPr>
      <w:r>
        <w:rPr>
          <w:b/>
          <w:sz w:val="10"/>
        </w:rPr>
        <w:t>Целевые показатели развития коммунальной инфраструктуры  Екатериновского муниципального образования.</w:t>
      </w:r>
    </w:p>
    <w:tbl>
      <w:tblPr>
        <w:tblW w:w="1506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579"/>
        <w:gridCol w:w="2977"/>
        <w:gridCol w:w="567"/>
        <w:gridCol w:w="141"/>
        <w:gridCol w:w="426"/>
        <w:gridCol w:w="142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52"/>
        <w:gridCol w:w="24"/>
        <w:gridCol w:w="12"/>
        <w:gridCol w:w="546"/>
        <w:gridCol w:w="426"/>
        <w:gridCol w:w="425"/>
        <w:gridCol w:w="567"/>
      </w:tblGrid>
      <w:tr>
        <w:trPr>
          <w:trHeight w:val="92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100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1" w:right="90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</w:rPr>
              <w:t>Индикато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4"/>
              </w:rPr>
              <w:t xml:space="preserve"> мониторинг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55" w:right="18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исание механизма расчё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87" w:right="7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Ед.из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60" w:before="3" w:after="0"/>
              <w:ind w:left="130" w:right="113" w:firstLine="43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</w:t>
            </w:r>
            <w:r>
              <w:rPr>
                <w:rFonts w:cs="Times New Roman" w:ascii="Times New Roman" w:hAnsi="Times New Roman"/>
                <w:sz w:val="14"/>
              </w:rPr>
              <w:t xml:space="preserve">н 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2018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60" w:before="3" w:after="0"/>
              <w:ind w:left="135" w:right="113" w:firstLine="43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план 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60" w:before="3" w:after="0"/>
              <w:ind w:left="135" w:right="125" w:firstLine="43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план 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60" w:before="3" w:after="0"/>
              <w:ind w:left="135" w:right="120" w:firstLine="43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план 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60" w:before="3" w:after="0"/>
              <w:ind w:left="135" w:right="113" w:firstLine="43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план 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60" w:before="3" w:after="0"/>
              <w:ind w:left="135" w:right="113" w:firstLine="43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план 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202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60" w:before="3" w:after="0"/>
              <w:ind w:left="135" w:right="113" w:firstLine="43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план 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60" w:before="3" w:after="0"/>
              <w:ind w:left="135" w:right="113" w:firstLine="43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план 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60" w:before="3" w:after="0"/>
              <w:ind w:left="126" w:right="115" w:firstLine="43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план 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202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60" w:before="3" w:after="0"/>
              <w:ind w:left="126" w:right="115" w:firstLine="43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План 2027г.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160" w:before="3" w:after="0"/>
              <w:ind w:left="126" w:right="115" w:firstLine="43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План 2028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Times New Roman" w:hAnsi="Times New Roman" w:cs="Times New Roman"/>
                <w:sz w:val="14"/>
                <w:lang w:val="ru-RU" w:eastAsia="en-US"/>
              </w:rPr>
            </w:pPr>
            <w:r>
              <w:rPr>
                <w:rFonts w:cs="Times New Roman"/>
                <w:sz w:val="14"/>
                <w:lang w:val="ru-RU" w:eastAsia="en-US"/>
              </w:rPr>
            </w:r>
          </w:p>
          <w:p>
            <w:pPr>
              <w:pStyle w:val="TableParagraph"/>
              <w:spacing w:before="0" w:after="0"/>
              <w:ind w:left="170" w:right="113" w:hanging="0"/>
              <w:contextualSpacing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План 2029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Times New Roman" w:hAnsi="Times New Roman" w:cs="Times New Roman"/>
                <w:sz w:val="14"/>
                <w:lang w:val="ru-RU" w:eastAsia="en-US"/>
              </w:rPr>
            </w:pPr>
            <w:r>
              <w:rPr>
                <w:rFonts w:cs="Times New Roman"/>
                <w:sz w:val="14"/>
                <w:lang w:val="ru-RU" w:eastAsia="en-US"/>
              </w:rPr>
            </w:r>
          </w:p>
          <w:p>
            <w:pPr>
              <w:pStyle w:val="TableParagraph"/>
              <w:spacing w:lineRule="atLeast" w:line="160"/>
              <w:ind w:left="170" w:right="115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План 203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lang w:val="ru-RU" w:eastAsia="en-US"/>
              </w:rPr>
            </w:pPr>
            <w:r>
              <w:rPr>
                <w:rFonts w:cs="Times New Roman"/>
                <w:sz w:val="14"/>
                <w:lang w:val="ru-RU" w:eastAsia="en-US"/>
              </w:rPr>
            </w:r>
          </w:p>
          <w:p>
            <w:pPr>
              <w:pStyle w:val="TableParagraph"/>
              <w:spacing w:lineRule="atLeast" w:line="160" w:before="3" w:after="0"/>
              <w:ind w:left="113" w:right="115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План 203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lang w:val="ru-RU" w:eastAsia="en-US"/>
              </w:rPr>
            </w:pPr>
            <w:r>
              <w:rPr>
                <w:rFonts w:cs="Times New Roman"/>
                <w:sz w:val="14"/>
                <w:lang w:val="ru-RU" w:eastAsia="en-US"/>
              </w:rPr>
            </w:r>
          </w:p>
          <w:p>
            <w:pPr>
              <w:pStyle w:val="TableParagraph"/>
              <w:spacing w:lineRule="atLeast" w:line="160" w:before="3" w:after="0"/>
              <w:ind w:left="113" w:right="115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План 2032г.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right="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4671" w:right="631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стема теплоснабж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10"/>
              <w:ind w:right="631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10"/>
              <w:ind w:right="631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10"/>
              <w:ind w:right="631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10"/>
              <w:ind w:right="631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</w:rPr>
              <w:t>1.1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85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дежность (бесперебойность) теплоснабжения потребите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right="102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05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еребои в теплоснабжении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11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охваченного услугой теплоснаб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192" w:right="26" w:hanging="44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час. на одно- го челове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u-RU"/>
              </w:rPr>
            </w:r>
          </w:p>
          <w:p>
            <w:pPr>
              <w:pStyle w:val="TableParagraph"/>
              <w:ind w:left="129" w:right="119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31" w:right="13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right="193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right="188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32" w:right="13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right="187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right="187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33" w:right="13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29" w:right="121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33" w:right="13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/>
                <w:sz w:val="14"/>
                <w:lang w:val="en-US" w:eastAsia="en-US"/>
              </w:rPr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/>
                <w:sz w:val="14"/>
                <w:lang w:val="en-US" w:eastAsia="en-US"/>
              </w:rPr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1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варийность системы 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Отношение количества аварий на системах коммунальной инфраструктуры к протяженности сете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7" w:right="7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ед./км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9" w:hanging="0"/>
              <w:rPr/>
            </w:pPr>
            <w:r>
              <w:rPr>
                <w:rFonts w:cs="Times New Roman" w:ascii="Times New Roman" w:hAnsi="Times New Roman"/>
                <w:w w:val="99"/>
                <w:sz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79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</w:rPr>
              <w:t>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ровень поте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Отношение объема потерь к объему отпуска в сеть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3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22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45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3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21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40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2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1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1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эффициент поте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Отношение объема потерь к протяженности се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7" w:right="77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</w:rPr>
              <w:t>Гкал/</w:t>
            </w:r>
          </w:p>
          <w:p>
            <w:pPr>
              <w:pStyle w:val="TableParagraph"/>
              <w:spacing w:before="46" w:after="0"/>
              <w:ind w:left="87" w:right="7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м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3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1" w:right="13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73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68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2" w:right="13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68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68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3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1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3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50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500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02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1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Удельный вес сетей, нуждающихся в замене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Отношение протяженности сетей, нуждающихся в замене, к протяженности се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9" w:right="113" w:hanging="0"/>
              <w:rPr/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33" w:right="122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45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9" w:right="113" w:hanging="0"/>
              <w:rPr/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33" w:right="121" w:hanging="0"/>
              <w:rPr/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40" w:hanging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9" w:right="112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33"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9" w:right="111" w:hanging="0"/>
              <w:rPr/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3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</w:rPr>
              <w:t>1</w:t>
            </w:r>
            <w:r>
              <w:rPr>
                <w:rFonts w:cs="Times New Roman" w:ascii="Times New Roman" w:hAnsi="Times New Roman"/>
                <w:b/>
                <w:w w:val="95"/>
                <w:sz w:val="16"/>
                <w:lang w:val="ru-RU"/>
              </w:rPr>
              <w:t>.2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85"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Доступность услуги теплоснабжения для потребите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02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</w:t>
            </w: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2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Доля расходов на оплату услуг теплоснабжения в совокупном доходе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11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Отношение среднемесячного платежа за услуги теплоснабжения к среднемесячным денежным</w:t>
            </w:r>
          </w:p>
          <w:p>
            <w:pPr>
              <w:pStyle w:val="TableParagraph"/>
              <w:spacing w:lineRule="exact" w:line="140" w:before="2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доходам населения обеспеченного централизованным ГВС и отопление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9" w:right="113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1" w:right="13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93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88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2" w:right="13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87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87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3" w:right="13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9" w:right="121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3" w:right="13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</w:rPr>
              <w:t>1.</w:t>
            </w:r>
            <w:r>
              <w:rPr>
                <w:rFonts w:cs="Times New Roman" w:ascii="Times New Roman" w:hAnsi="Times New Roman"/>
                <w:b/>
                <w:w w:val="95"/>
                <w:sz w:val="16"/>
                <w:lang w:val="ru-RU"/>
              </w:rPr>
              <w:t>3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85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Эффективность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02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</w:t>
            </w: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Эффективность использования топлива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 w:before="3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Отношение расхода топлива в условных единицах к объёму тепловой энергии отпушенной в тепло- вые се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7" w:right="77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 у.т./</w:t>
            </w:r>
          </w:p>
          <w:p>
            <w:pPr>
              <w:pStyle w:val="TableParagraph"/>
              <w:spacing w:before="75" w:after="0"/>
              <w:ind w:left="87" w:right="7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ал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29" w:right="123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1" w:right="13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212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207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2" w:right="13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207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</w:t>
            </w: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206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</w:t>
            </w: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3" w:right="13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29" w:right="121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3" w:right="13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</w:t>
            </w: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Эффективность использования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Отношение расхода воды к объёму тепловой энергии отпушенной в тепловые се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7" w:right="77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</w:rPr>
              <w:t>куб. м/</w:t>
            </w:r>
          </w:p>
          <w:p>
            <w:pPr>
              <w:pStyle w:val="TableParagraph"/>
              <w:spacing w:before="46" w:after="0"/>
              <w:ind w:left="87" w:right="7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кал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3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1" w:right="13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3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0,</w:t>
            </w: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8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0,</w:t>
            </w: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2" w:right="13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</w:rPr>
              <w:t>0,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7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0,</w:t>
            </w: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7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0</w:t>
            </w: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3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</w:rPr>
              <w:t>0,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1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3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3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</w:t>
            </w: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Эффективность использования электрической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Отношение расхода электрической к объёму тепловой энергии отпушенной в тепловые се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3" w:right="78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Втч/Гка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3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1" w:right="13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3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8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2" w:right="13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40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7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3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1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3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</w:t>
            </w: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3.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ительность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Отношение объема реализации тепловой энергии к численности персонал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7" w:right="72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</w:rPr>
              <w:t>Гкал/</w:t>
            </w:r>
          </w:p>
          <w:p>
            <w:pPr>
              <w:pStyle w:val="TableParagraph"/>
              <w:spacing w:before="46" w:after="0"/>
              <w:ind w:left="87" w:right="7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чел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3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1" w:right="13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73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68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2" w:right="13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68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68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3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1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25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250</w:t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1.</w:t>
            </w: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Эффективность использования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Отношение численности персонала к протяженности сете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7" w:right="78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</w:rPr>
              <w:t>чел/</w:t>
            </w:r>
          </w:p>
          <w:p>
            <w:pPr>
              <w:pStyle w:val="TableParagraph"/>
              <w:spacing w:before="46" w:after="0"/>
              <w:ind w:left="87" w:right="78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3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1" w:right="13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3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26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2" w:right="13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26" w:hanging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1,0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26" w:hanging="0"/>
              <w:jc w:val="righ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3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1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3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,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jc w:val="left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1,0</w:t>
            </w:r>
          </w:p>
        </w:tc>
      </w:tr>
      <w:tr>
        <w:trPr>
          <w:trHeight w:val="4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4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9096" w:leader="none"/>
              </w:tabs>
              <w:spacing w:lineRule="exact" w:line="210"/>
              <w:ind w:left="3589" w:right="928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истем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</w:t>
            </w:r>
          </w:p>
          <w:p>
            <w:pPr>
              <w:pStyle w:val="TableParagraph"/>
              <w:tabs>
                <w:tab w:val="clear" w:pos="708"/>
                <w:tab w:val="left" w:pos="9096" w:leader="none"/>
              </w:tabs>
              <w:spacing w:lineRule="exact" w:line="210"/>
              <w:ind w:left="3589" w:right="928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доснаб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</w:rPr>
              <w:t>ения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2.1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85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изводствен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1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поте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3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22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45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3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21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40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2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1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эффициент поте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тношение объема потерь к протяженности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7" w:right="7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3/к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3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1" w:right="13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7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0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6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0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ое водопотребление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 w:before="3" w:after="0"/>
              <w:ind w:left="11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тношение объема реализации воды к численности населения, получающего услугу централизован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3" w:right="78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3/</w:t>
            </w:r>
          </w:p>
          <w:p>
            <w:pPr>
              <w:pStyle w:val="TableParagraph"/>
              <w:spacing w:before="79" w:after="0"/>
              <w:ind w:left="83" w:right="7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9" w:right="113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3" w:right="122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245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9" w:right="113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3" w:right="121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240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9" w:right="112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3" w:right="1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9" w:right="11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3"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2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85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дёжность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арийность системы водоснаб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тношение количества аварий на системах водоснабжения к протяженности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7" w:right="7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/к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9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1" w:right="13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31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26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2" w:right="13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3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3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Удельный вес сетей, нуждающихся в замене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тношение протяженности сетей, нуждающихся в замене, к протяженности се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3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22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45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21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40" w:hanging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1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3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85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Доступность услуги водоснабжения для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TableParagraph"/>
              <w:ind w:left="105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ля расходов на оплату услуг водоснабжения в совокупном доходе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тношение среднемесячного платежа за услуги водоснабжения к среднемесячным денежным доходам населения проживающего в домах с централизованным холодным и горячим водоснабжением, водоотведением оборудованными унитазами, мойками, раковинами, ваннами длиной 1650-</w:t>
            </w:r>
          </w:p>
          <w:p>
            <w:pPr>
              <w:pStyle w:val="TableParagraph"/>
              <w:spacing w:lineRule="exact" w:line="142"/>
              <w:ind w:left="11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мм с душ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left="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left="129" w:right="12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left="131" w:right="13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right="19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right="18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left="132" w:right="13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right="18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right="18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left="133" w:right="13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left="129" w:right="12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left="133" w:right="13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sz w:val="14"/>
                <w:szCs w:val="14"/>
                <w:lang w:val="en-US" w:eastAsia="en-US"/>
              </w:rPr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2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4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85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Эффективность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сть использования электрической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тношение расхода электрической энергии к объёму реализации 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3" w:right="7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тч/м.к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3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1" w:right="13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26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2" w:right="13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26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26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3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3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ительность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тношение объема реализации воды к численности персо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7" w:right="78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м.куб./</w:t>
            </w:r>
          </w:p>
          <w:p>
            <w:pPr>
              <w:pStyle w:val="TableParagraph"/>
              <w:spacing w:before="46" w:after="0"/>
              <w:ind w:left="87" w:right="7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9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1" w:right="13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8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4,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2" w:right="13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7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7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,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,8</w:t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сть использования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тношение численности персонала к протяженности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7" w:right="78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/</w:t>
            </w:r>
          </w:p>
          <w:p>
            <w:pPr>
              <w:pStyle w:val="TableParagraph"/>
              <w:spacing w:before="46" w:after="0"/>
              <w:ind w:left="87" w:right="7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9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1" w:right="13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3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8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2" w:right="13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7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9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1" w:right="13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3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8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2" w:right="13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9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1" w:right="13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3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8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2871" w:right="928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истема водоотведения</w:t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1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85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дёжность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арийность системы водоот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тношение количества аварий на системах водоснабжения к протяженности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6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/к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9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1" w:right="13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5" w:right="12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2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3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2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0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2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85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Доступность услуги водоотведения для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TableParagraph"/>
              <w:ind w:right="102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3.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2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TableParagraph"/>
              <w:ind w:left="105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ля расходов на оплату услуг водоснабжения в совокупном доходе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тношение среднемесячного платежа за услуги водоотведения к среднемесячным денежным доходам населения проживающего в домах с централизованным холодным и горячим водоснабжением, водоотведением оборудованными унитазами, мойками, раковинами, ваннами длиной 1650-</w:t>
            </w:r>
          </w:p>
          <w:p>
            <w:pPr>
              <w:pStyle w:val="TableParagraph"/>
              <w:spacing w:lineRule="exact" w:line="145"/>
              <w:ind w:left="11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мм с душ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left="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left="129" w:right="12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left="131" w:right="13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left="125" w:right="12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right="18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right="192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left="129" w:right="12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right="18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left="133" w:right="13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left="129" w:right="12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right="192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2,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2,20</w:t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sz w:val="14"/>
                <w:szCs w:val="14"/>
                <w:lang w:val="en-US" w:eastAsia="en-US"/>
              </w:rPr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0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14"/>
                <w:szCs w:val="14"/>
              </w:rPr>
              <w:t>3.</w:t>
            </w:r>
            <w:r>
              <w:rPr>
                <w:rFonts w:cs="Times New Roman" w:ascii="Times New Roman" w:hAnsi="Times New Roman"/>
                <w:b/>
                <w:w w:val="95"/>
                <w:sz w:val="14"/>
                <w:szCs w:val="14"/>
                <w:lang w:val="ru-RU"/>
              </w:rPr>
              <w:t>3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85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Эффективность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.3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Эффективность использования электрической энергии на транспортировку сточных в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тношение расхода электрической энергии к объёму транспортируемых сто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0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кВтч/м.к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9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1" w:right="13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5" w:right="12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2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3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2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1,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5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3.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Эффективность использования электрической энергии на очистку сточных в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тношение расхода электрической энергии к объёму очищенных сто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0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кВтч/м.к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9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1" w:right="13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5" w:right="12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8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2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3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2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1,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5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3.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ительность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тношение объема водоотведения к численности персо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1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.куб./че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9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22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3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3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4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2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3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3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4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2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3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02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w w:val="95"/>
                <w:sz w:val="14"/>
                <w:szCs w:val="14"/>
              </w:rPr>
              <w:t>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5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сть использования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тношение численности персонала к протяженности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6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/к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19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,6</w:t>
            </w:r>
          </w:p>
          <w:p>
            <w:pPr>
              <w:pStyle w:val="TableParagraph"/>
              <w:spacing w:before="46" w:after="0"/>
              <w:ind w:left="129" w:right="119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before="46" w:after="0"/>
              <w:ind w:left="129" w:right="119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1" w:right="13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5" w:right="12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8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2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2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87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3" w:right="13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9" w:right="121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2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реализации и управления Программы</w:t>
      </w:r>
    </w:p>
    <w:p>
      <w:pPr>
        <w:pStyle w:val="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едставляет собой комплекс взаимно увязанных технических и организационных мероприятий (приложение  к настоящей Программе), осуществляемых администрацией Екатериновского муниципального района совместно с организациями жилищно-коммунального хозяйства. Реализация мероприятий обеспечит поэтапное достижение целей – обеспечение граждан города качественными коммунальными услугами.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реализацией Программы осуществляет Заказчик -  администрация Екатериновского муниципального района. В рамках реализации Программы администрация Екатериновского муниципального района выполняет следующие функции:</w:t>
      </w:r>
    </w:p>
    <w:p>
      <w:pPr>
        <w:pStyle w:val="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правление, мониторинг и контроль над реализацией Программы.</w:t>
      </w:r>
    </w:p>
    <w:p>
      <w:pPr>
        <w:pStyle w:val="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ивлечение средств федерального и областного бюджетов.</w:t>
      </w:r>
    </w:p>
    <w:p>
      <w:pPr>
        <w:pStyle w:val="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соглашения, необходимые для реализации Программы.</w:t>
      </w:r>
    </w:p>
    <w:p>
      <w:pPr>
        <w:pStyle w:val="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нормативно-правовые акты, необходимые для выполнения мероприятий Программы.</w:t>
      </w:r>
    </w:p>
    <w:p>
      <w:pPr>
        <w:pStyle w:val="1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установленные сроки отчетность о реализации Программы.</w:t>
      </w:r>
    </w:p>
    <w:p>
      <w:pPr>
        <w:pStyle w:val="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ые риски в ходе реализации Программы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реализации Программы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и техногенные катастрофы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Программы могут повлиять опережающие темпы инфляции, что приведет к повышению стоимости строительно-монтажных работ, а в результате – к невозможности реализации мероприятий в рамках ресурсного обеспечения, предусмотренного Программой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е и не в полном объеме обеспечение финансирования Программы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основных рисков являются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е взаимодействие с региональными органами исполнительной власти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ебюджетных ресурсов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ая корректировка мероприятий Программы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потребности, необходимые для реализации предусмотренных программных мероприятий, формируется по статьям расходов по направлениям Программы. Объем финансирования подлежит уточнению, на этапе разработки и реализации инвестиционных программ предприятиями коммунального комплекса. Для решения задач Программы предполагается использовать средства федерального бюджета, областного бюджета, средства местного бюджета, собственные средства предприятий коммунального комплекса, внебюджетные источн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мотр тарифов на жилищно-коммунальные услуги производи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данной Программы в соответствии со стратегическими приоритетами развития Екатериновского муниципального образова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ями программы являются администрация Екатериновского муниципального района, организации коммунального комплекса и подрядные организации различных форм собственности, выигравшие конкур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 осуществляет начальник управления  архитектуры, капитального строительства и  ЖКХ администрации Екатериновского муниципального района. Изменения в Программе и сроки ее реализации, а также объемы финансирования из местного бюджета могут быть пересмотрены администрацией Екатериновского муниципального района по ее инициативе или по предложению организаций коммунального комплекса в части изменения сроков реализации и мероприятий Программы. Объем бюджетных ассигнований на реализацию муниципальной Программы уточняется ежегодн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финансовой потребности по источникам 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88"/>
        <w:gridCol w:w="905"/>
        <w:gridCol w:w="1128"/>
        <w:gridCol w:w="1128"/>
        <w:gridCol w:w="1128"/>
        <w:gridCol w:w="1169"/>
        <w:gridCol w:w="1169"/>
      </w:tblGrid>
      <w:tr>
        <w:trPr>
          <w:trHeight w:val="51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финансового обеспечения, в том числе по годам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</w:rPr>
              <w:t>Расходы (тыс. руб.)</w:t>
            </w:r>
          </w:p>
        </w:tc>
      </w:tr>
      <w:tr>
        <w:trPr>
          <w:trHeight w:val="63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прогнозн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прогнозн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прогнозн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прогнозн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огнозн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-20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огнозно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М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2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2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2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25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"/>
        <w:gridCol w:w="2106"/>
        <w:gridCol w:w="1984"/>
        <w:gridCol w:w="993"/>
        <w:gridCol w:w="853"/>
        <w:gridCol w:w="994"/>
        <w:gridCol w:w="993"/>
        <w:gridCol w:w="855"/>
        <w:gridCol w:w="75"/>
        <w:gridCol w:w="29"/>
        <w:gridCol w:w="34"/>
        <w:gridCol w:w="765"/>
        <w:gridCol w:w="86"/>
        <w:gridCol w:w="912"/>
        <w:gridCol w:w="1275"/>
        <w:gridCol w:w="1140"/>
        <w:gridCol w:w="1445"/>
      </w:tblGrid>
      <w:tr>
        <w:trPr>
          <w:trHeight w:val="214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bookmarkStart w:id="0" w:name="OLE_LINK1"/>
            <w:bookmarkStart w:id="1" w:name="OLE_LINK2"/>
            <w:bookmarkStart w:id="2" w:name="OLE_LINK3"/>
            <w:bookmarkStart w:id="3" w:name="OLE_LINK4"/>
            <w:bookmarkEnd w:id="0"/>
            <w:bookmarkEnd w:id="1"/>
            <w:bookmarkEnd w:id="2"/>
            <w:bookmarkEnd w:id="3"/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Наименование программных 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Объёмы и источники финансирования (тыс. руб.)</w:t>
            </w:r>
          </w:p>
        </w:tc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Значение показателей</w:t>
            </w:r>
          </w:p>
        </w:tc>
      </w:tr>
      <w:tr>
        <w:trPr>
          <w:trHeight w:val="49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Годы реализ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Федеральный бюджет (прогнозн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ластной бюдж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(прогнозно)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БюджетМО   г.Ртищево (прогнозно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Бюджет района (прогнозно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внебюджетные источники (прогнозно)</w:t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Наименование целевого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Ед.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Показатель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b/>
                <w:sz w:val="14"/>
                <w:szCs w:val="14"/>
                <w:u w:val="single"/>
                <w:lang w:eastAsia="en-US"/>
              </w:rPr>
              <w:t>Цель: 1 П</w:t>
            </w:r>
            <w:r>
              <w:rPr>
                <w:b/>
                <w:color w:val="000000"/>
                <w:sz w:val="14"/>
                <w:szCs w:val="14"/>
                <w:u w:val="single"/>
              </w:rPr>
              <w:t>оэтапная реконструкция сетей коммунальной инфраструктуры, имеющих большой процент износа</w:t>
            </w:r>
          </w:p>
        </w:tc>
      </w:tr>
      <w:tr>
        <w:trPr/>
        <w:tc>
          <w:tcPr>
            <w:tcW w:w="15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Задача: 1 П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u w:val="single"/>
              </w:rPr>
              <w:t>овышение качества оказываемых услуг</w:t>
            </w:r>
          </w:p>
        </w:tc>
      </w:tr>
      <w:tr>
        <w:trPr/>
        <w:tc>
          <w:tcPr>
            <w:tcW w:w="15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я:</w:t>
            </w:r>
          </w:p>
        </w:tc>
      </w:tr>
      <w:tr>
        <w:trPr>
          <w:trHeight w:val="461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Ремонт тепловых сетей  р.п. Екатеринов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страция Екатерин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личество м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-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-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-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-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- 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Ремонт водопроводной сети р.п. Екатеринов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Администрация Екатерин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личество ме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визия, ремонт и замена запорной арма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Администрация Екатериновского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Кол-во 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15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b/>
                <w:sz w:val="14"/>
                <w:szCs w:val="1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u w:val="single"/>
                <w:lang w:eastAsia="en-US"/>
              </w:rPr>
              <w:t xml:space="preserve">цель 2: - </w:t>
            </w:r>
            <w:r>
              <w:rPr>
                <w:b/>
                <w:color w:val="000000"/>
                <w:sz w:val="14"/>
                <w:szCs w:val="14"/>
                <w:u w:val="single"/>
              </w:rPr>
              <w:t>внедрение  ресурсосберегающих технологий в инженерных системах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b/>
                <w:sz w:val="14"/>
                <w:szCs w:val="14"/>
                <w:u w:val="single"/>
                <w:lang w:eastAsia="en-US"/>
              </w:rPr>
              <w:t xml:space="preserve">Задача 2: </w:t>
            </w:r>
            <w:r>
              <w:rPr>
                <w:b/>
                <w:color w:val="000000"/>
                <w:sz w:val="14"/>
                <w:szCs w:val="14"/>
                <w:u w:val="single"/>
              </w:rPr>
              <w:t>снижение потерь в сетях до нормативных, при транспортировке энергоресурсов</w:t>
            </w:r>
          </w:p>
        </w:tc>
      </w:tr>
      <w:tr>
        <w:trPr>
          <w:trHeight w:val="1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на насосного оборудования на котельных р.п. Екатеринов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Администрация Екатериновского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Кол-во 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, ремонт насосного оборудования на канализационно-насосных станциях, реконструкция и ремонт очистных сооруж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страция Екатериновского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л-во 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-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-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-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-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-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ш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0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620240</wp:posOffset>
              </wp:positionH>
              <wp:positionV relativeFrom="page">
                <wp:posOffset>10090785</wp:posOffset>
              </wp:positionV>
              <wp:extent cx="167640" cy="141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4.55pt;mso-position-vertical-relative:page;margin-left:11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0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620240</wp:posOffset>
              </wp:positionH>
              <wp:positionV relativeFrom="page">
                <wp:posOffset>10090785</wp:posOffset>
              </wp:positionV>
              <wp:extent cx="167640" cy="141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4.55pt;mso-position-vertical-relative:page;margin-left:11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0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620240</wp:posOffset>
              </wp:positionH>
              <wp:positionV relativeFrom="page">
                <wp:posOffset>10090785</wp:posOffset>
              </wp:positionV>
              <wp:extent cx="167640" cy="1416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4.55pt;mso-position-vertical-relative:page;margin-left:11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6" w:hanging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758" w:hanging="0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  <w:lang w:val="en-US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1"/>
      <w:szCs w:val="21"/>
      <w:shd w:fill="FFFFFF" w:val="clear"/>
      <w:lang w:bidi="ar-SA"/>
    </w:rPr>
  </w:style>
  <w:style w:type="character" w:styleId="13">
    <w:name w:val="Основной текст (13)_"/>
    <w:qFormat/>
    <w:rPr>
      <w:sz w:val="29"/>
      <w:szCs w:val="29"/>
      <w:shd w:fill="FFFFFF" w:val="clear"/>
      <w:lang w:bidi="ar-SA"/>
    </w:rPr>
  </w:style>
  <w:style w:type="character" w:styleId="11">
    <w:name w:val="Основной текст + Полужирный1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Style14">
    <w:name w:val="Подпись к таблице_"/>
    <w:qFormat/>
    <w:rPr>
      <w:sz w:val="21"/>
      <w:szCs w:val="21"/>
      <w:shd w:fill="FFFFFF" w:val="clear"/>
      <w:lang w:bidi="ar-SA"/>
    </w:rPr>
  </w:style>
  <w:style w:type="character" w:styleId="22">
    <w:name w:val="Основной текст (22)_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Style15">
    <w:name w:val="Подпись к таблице + Не полужирный"/>
    <w:qFormat/>
    <w:rPr>
      <w:rFonts w:ascii="Arial" w:hAnsi="Arial" w:cs="Arial"/>
      <w:spacing w:val="0"/>
      <w:sz w:val="21"/>
      <w:szCs w:val="21"/>
      <w:shd w:fill="FFFFFF" w:val="clear"/>
      <w:lang w:bidi="ar-SA"/>
    </w:rPr>
  </w:style>
  <w:style w:type="character" w:styleId="31">
    <w:name w:val="Подпись к таблице3"/>
    <w:qFormat/>
    <w:rPr>
      <w:rFonts w:ascii="Arial" w:hAnsi="Arial" w:cs="Arial"/>
      <w:b/>
      <w:bCs/>
      <w:spacing w:val="0"/>
      <w:sz w:val="21"/>
      <w:szCs w:val="21"/>
      <w:u w:val="single"/>
      <w:shd w:fill="FFFFFF" w:val="clear"/>
      <w:lang w:bidi="ar-SA"/>
    </w:rPr>
  </w:style>
  <w:style w:type="character" w:styleId="22101">
    <w:name w:val="Основной текст (22) + 101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91">
    <w:name w:val="Основной текст + 91"/>
    <w:qFormat/>
    <w:rPr>
      <w:rFonts w:ascii="Arial" w:hAnsi="Arial" w:cs="Arial"/>
      <w:spacing w:val="0"/>
      <w:sz w:val="19"/>
      <w:szCs w:val="19"/>
      <w:shd w:fill="FFFFFF" w:val="clear"/>
      <w:lang w:bidi="ar-SA"/>
    </w:rPr>
  </w:style>
  <w:style w:type="character" w:styleId="21">
    <w:name w:val=" Знак Знак2"/>
    <w:qFormat/>
    <w:rPr>
      <w:rFonts w:cs="Times New Roman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7" w:before="300" w:after="0"/>
      <w:jc w:val="both"/>
    </w:pPr>
    <w:rPr>
      <w:sz w:val="21"/>
      <w:szCs w:val="21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right"/>
    </w:pPr>
    <w:rPr>
      <w:sz w:val="29"/>
      <w:szCs w:val="29"/>
      <w:shd w:fill="FFFFFF" w:val="clear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98"/>
      <w:ind w:firstLine="560"/>
      <w:jc w:val="both"/>
    </w:pPr>
    <w:rPr>
      <w:sz w:val="21"/>
      <w:szCs w:val="21"/>
      <w:shd w:fill="FFFFFF" w:val="clear"/>
      <w:lang w:val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  <w:lang w:val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1"/>
      <w:szCs w:val="21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27" w:after="0"/>
      <w:ind w:left="215" w:hanging="307"/>
    </w:pPr>
    <w:rPr>
      <w:rFonts w:ascii="Arial" w:hAnsi="Arial" w:cs="Arial"/>
      <w:sz w:val="16"/>
      <w:szCs w:val="16"/>
      <w:lang w:val="en-US"/>
    </w:rPr>
  </w:style>
  <w:style w:type="paragraph" w:styleId="Contents2">
    <w:name w:val="TOC 2"/>
    <w:basedOn w:val="Normal"/>
    <w:pPr>
      <w:widowControl w:val="false"/>
      <w:autoSpaceDE w:val="false"/>
      <w:spacing w:before="342" w:after="0"/>
      <w:ind w:left="581" w:right="746" w:hanging="0"/>
      <w:jc w:val="center"/>
    </w:pPr>
    <w:rPr>
      <w:b/>
      <w:bCs/>
      <w:sz w:val="24"/>
      <w:szCs w:val="24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82" w:hanging="283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" w:hAnsi="Arial" w:cs="Arial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10:00Z</dcterms:created>
  <dc:creator>Полбзователь</dc:creator>
  <dc:description/>
  <cp:keywords/>
  <dc:language>en-US</dc:language>
  <cp:lastModifiedBy>Администрация</cp:lastModifiedBy>
  <cp:lastPrinted>2018-11-16T12:44:00Z</cp:lastPrinted>
  <dcterms:modified xsi:type="dcterms:W3CDTF">2018-11-22T11:46:00Z</dcterms:modified>
  <cp:revision>9</cp:revision>
  <dc:subject/>
  <dc:title> </dc:title>
</cp:coreProperties>
</file>