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ind w:left="-397" w:hanging="0"/>
        <w:jc w:val="center"/>
        <w:rPr>
          <w:color w:val="FF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                                                                                                            Альшанского 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               </w:t>
      </w:r>
      <w:r>
        <w:rPr>
          <w:rStyle w:val="S1"/>
          <w:b/>
          <w:bCs/>
          <w:sz w:val="28"/>
          <w:szCs w:val="28"/>
        </w:rPr>
        <w:t xml:space="preserve">Семьдесят восьмое </w:t>
      </w:r>
      <w:r>
        <w:rPr>
          <w:rStyle w:val="S2"/>
          <w:b/>
          <w:bCs/>
          <w:sz w:val="28"/>
          <w:szCs w:val="28"/>
        </w:rPr>
        <w:t xml:space="preserve">заседание </w:t>
      </w:r>
      <w:r>
        <w:rPr>
          <w:rStyle w:val="S2"/>
          <w:b/>
          <w:bCs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 xml:space="preserve">Совета депутатов   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 xml:space="preserve">муниципального образования                                                   </w:t>
      </w:r>
      <w:r>
        <w:rPr>
          <w:rStyle w:val="S1"/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от  25 апреля  2022 года                           № 78-191 </w:t>
        <w:tab/>
        <w:tab/>
        <w:tab/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right="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Альшанского муниципального образования от 19.11.2020 года № 46-105 «Об установлении налога на имущество физических лиц на территории Альшанского муниципального образования Екатериновского муниципального района Саратовской области»</w:t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Заключением Межрайонной ИФНС России № 12 по Саратовской области от 19.04.2022 года,  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льшанского муниципального образования Екатериновского муниципального района, Совет депутатов Альшанского муниципального образования  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депутатов Альшанского муниципального образования от 19.11.2020 года № 46-105 «Об установлении налога на имущество физических лиц на территории Альшанского муниципального образования Екатериновского муниципального района Саратовской области»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 Решения изложить в новой редакции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«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900200/entry/405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период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с учетом особенностей, предусмотренных статьей 403 </w:t>
      </w:r>
      <w:r>
        <w:rPr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2.1. Порядок и сроки уплаты налога на имущество физических лиц предусмотрены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unicipal.garant.ru/" \l "/document/10900200/entry/409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09 главы 3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логового кодекса Российской Федерации.».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1.2. </w:t>
      </w:r>
      <w:r>
        <w:rPr>
          <w:bCs/>
          <w:sz w:val="28"/>
          <w:szCs w:val="28"/>
        </w:rPr>
        <w:t xml:space="preserve">Пункт 5 Решения дополнить абзацем следующего содержания: </w:t>
      </w:r>
    </w:p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unicipal.garant.ru/" \l "/document/1090020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другими федеральными законами, начиная с налогового периода, в котором у налогоплательщика возникло право на налоговую льготу.".</w:t>
      </w:r>
    </w:p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>Глава Альшанского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>муниципального образования                                                     М.Ф. Виняев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</w:rPr>
        <w:t>Решение Совета депутатов Альшанского МО                                                                                                                                           от 19.11.2020 г. № 46-105;                                                                                                                        с изменениями от 25.04.2022 г. № 78-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ab/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вести на территории Альшанского муниципального образования Екатериновского муниципального района Саратовской области налог на имущество физических лиц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900200/entry/405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период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с учетом особенностей, предусмотренных статьей 403 </w:t>
      </w:r>
      <w:r>
        <w:rPr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shd w:fill="FFFFFF" w:val="clear"/>
        </w:rPr>
        <w:t>2.1</w:t>
      </w:r>
      <w:r>
        <w:rPr>
          <w:sz w:val="28"/>
          <w:szCs w:val="28"/>
          <w:shd w:fill="FFFFFF" w:val="clear"/>
        </w:rPr>
        <w:t>. Порядок и сроки уплаты налога на имущество физических лиц предусмотрены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unicipal.garant.ru/" \l "/document/10900200/entry/409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09 главы 3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логов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В соответствии с пунктами 2, 3 статьи 406 Налогового кодекса Российской Федерации установить налоговые ставки</w:t>
      </w:r>
      <w:r>
        <w:rPr>
          <w:color w:val="000000"/>
          <w:sz w:val="28"/>
          <w:szCs w:val="28"/>
          <w:shd w:fill="FFFFFF" w:val="clear"/>
        </w:rPr>
        <w:t>, исходя из кадастровой стоимости объектов налогообложения,</w:t>
      </w:r>
      <w:r>
        <w:rPr>
          <w:sz w:val="28"/>
          <w:szCs w:val="28"/>
        </w:rPr>
        <w:t xml:space="preserve"> в следующих размерах: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0,3 процента</w:t>
      </w:r>
      <w:r>
        <w:rPr>
          <w:sz w:val="28"/>
          <w:szCs w:val="28"/>
          <w:u w:val="single"/>
        </w:rPr>
        <w:t xml:space="preserve"> в отношении: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илых домов, частей жилых домов, квартир, частей квартир, комнат</w:t>
      </w:r>
      <w:r>
        <w:rPr>
          <w:sz w:val="28"/>
          <w:szCs w:val="28"/>
        </w:rPr>
        <w:t>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>- единых недвижимых комплексов, в состав которых входит хотя бы один  жилой дом</w:t>
      </w:r>
      <w:r>
        <w:rPr>
          <w:sz w:val="28"/>
          <w:szCs w:val="28"/>
        </w:rPr>
        <w:t>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ражей и машино-мест, в том числе расположенных в объектах налогообложения, указанных в подпункте 2  пункта 2 статьи 406 НК РФ;</w:t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2  процента </w:t>
      </w:r>
      <w:r>
        <w:rPr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0,5 процента</w:t>
      </w:r>
      <w:r>
        <w:rPr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логовые льготы предоставляются в соответствии со статьей 407 Налогового кодекса Российской Федерации. 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 от налогообложения освобождаются следующие категории налогоплательщиков: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физические лица, имеющие трех и более детей в возрасте до 18 лет или детей, учащихся дневной формы обучения до 23 лет, кроме тех, у которых дети находятся на государственном обеспечении;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овая льгота предоставляется в размере подлежащей уплате налогоплательщиком суммы налога в отношении объекта  налогообложения, находящегося  в собственности налогоплательщика и не используемого  налогоплательщиком в  предпринимательской деятельности;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оговая льгота предо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;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овая льгота предоставляется в отношении следующих видов объектов налогообложения: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вартира, часть квартиры или комната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жилой дом или часть жилого дома;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пециально оборудованное  помещение, сооружение, используемое  исключительно в качестве творческих  мастерских, ателье, студий, а также жилое  помещение, используемое  для организации открытых для посещения негосударственных музеев, галерей, библиотек,- на период такого их использования;</w:t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хозяйственное строение или сооружение, площадь каждого из которых не превышает 50 кв.м. и которое расположено на земельном участке для в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гараж или машино - место;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sz w:val="28"/>
          <w:szCs w:val="28"/>
        </w:rPr>
        <w:t xml:space="preserve">-   Лицо, имеющее право на налоговую льготу, направляет заявление о предоставлении льготы  и уведомление о выбранном объекте налогообложения, в отношении которого  предоставляется налоговая льгота, в налоговый орган в срок </w:t>
      </w:r>
      <w:r>
        <w:rPr>
          <w:b/>
          <w:sz w:val="28"/>
          <w:szCs w:val="28"/>
        </w:rPr>
        <w:t>до 31 декабря года,</w:t>
      </w:r>
      <w:r>
        <w:rPr>
          <w:sz w:val="28"/>
          <w:szCs w:val="28"/>
        </w:rPr>
        <w:t xml:space="preserve"> являющегося налоговым периодом, начиная с которого в отношении указанного объекта применяется налоговая льгота,  а также  вправе предоставить документы,  подтверждающие право налогоплательщика на налоговую льгот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unicipal.garant.ru/" \l "/document/1090020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19820eca-6476-448e-a381-36e26635acd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2:00Z</dcterms:created>
  <dc:creator>User</dc:creator>
  <dc:description/>
  <cp:keywords/>
  <dc:language>en-US</dc:language>
  <cp:lastModifiedBy>Пользователь Windows</cp:lastModifiedBy>
  <cp:lastPrinted>2022-04-26T15:16:00Z</cp:lastPrinted>
  <dcterms:modified xsi:type="dcterms:W3CDTF">2022-04-26T12:16:00Z</dcterms:modified>
  <cp:revision>5</cp:revision>
  <dc:subject/>
  <dc:title>Совет депутатов Андреевского муниципального образования Екатериновского  муниципального района</dc:title>
</cp:coreProperties>
</file>