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ШЕСТЬДЕСЯТ ВТОРОЕ ОЧЕРЕДНОЕ </w:t>
      </w:r>
      <w:r>
        <w:rPr>
          <w:b/>
          <w:bCs/>
          <w:sz w:val="28"/>
          <w:szCs w:val="28"/>
        </w:rPr>
        <w:t xml:space="preserve"> ЗАСЕДАНИЕ РАЙОННОГО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5 декабря  2015 года                                                                    № 62-368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внесении изменений и дополнений в решение  Екатериновского районного Собрания от 29 декабря  2014 года  № 46-295 «О бюджете Екатериновского  муниципального района на 2015 год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ями 21, 51, 52 Устава Екатериновского муниципального района Екатериновское районное Собрание </w:t>
      </w:r>
      <w:r>
        <w:rPr>
          <w:b/>
        </w:rPr>
        <w:t>РЕШИЛО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ледующие изменения и дополнения в решение Екатериновского районного</w:t>
      </w:r>
    </w:p>
    <w:p>
      <w:pPr>
        <w:pStyle w:val="Normal"/>
        <w:jc w:val="both"/>
        <w:rPr/>
      </w:pPr>
      <w:r>
        <w:rPr/>
        <w:t>Собрания от 29 декабря 2014 года №46-295 «О бюджете Екатериновского муниципального района на 2015 год»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«общий объем доходов в сумме   363 129,9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щий объем расходов в сумме  370 913,2 тыс. рубле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фицит бюджета в размере 7 783,3 тыс. рублей».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1.2. В пункте 7 абзац первый и второй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«Утвердить на 2015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бюджетных ассигнований, на исполнение публичных нормативных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ательств на 2015 год в сумме 9 195,9 тыс. рубле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бюджетных ассигнований районного дорожного фонда на 2015 год в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мме 10 154,2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Пункт 13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Утвердить расходы на оплату процентов за пользование бюджетными кредитами в сумме 535,9 тыс. рублей».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1.4.  Пункт 1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Установить предельный объем муниципального внутреннего долга    Екатериновского муниципального района на 2015 год в размере 59 539,7 тыс. рублей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Пункт 17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«Установить верхний предел муниципального внутреннего долга Екатериновского муниципального района по состоянию на 1 января 2016 года в сумме 32 000,0 тыс. рублей, в том числе  верхний предел долга по муниципальным гарантиям района 0,0 тыс. рублей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В приложении 1 к решению:</w:t>
      </w:r>
    </w:p>
    <w:p>
      <w:pPr>
        <w:pStyle w:val="Normal"/>
        <w:jc w:val="both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41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 xml:space="preserve"> 05 00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тация 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03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 605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5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14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553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03024 05 0012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01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 336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03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04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санкционированию финансовыми органами муниципальных 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08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37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дошко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112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3024 05 0009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3024 05 0011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15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73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16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776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1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2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27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12,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28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29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2 0</w:t>
            </w:r>
            <w:r>
              <w:rPr>
                <w:b/>
              </w:rPr>
              <w:t>4014 05 0000</w:t>
            </w:r>
            <w:r>
              <w:rPr>
                <w:b/>
                <w:lang w:val="en-US"/>
              </w:rPr>
              <w:t xml:space="preserve">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33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14 05 0001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93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14 05 0002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  <w:r>
              <w:rPr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 739,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б) дополнить строку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41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  </w:t>
      </w:r>
    </w:p>
    <w:p>
      <w:pPr>
        <w:pStyle w:val="Normal"/>
        <w:jc w:val="both"/>
        <w:rPr/>
      </w:pPr>
      <w:r>
        <w:rPr/>
        <w:t>1.7. В приложении 2 к решению после стро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89"/>
        <w:gridCol w:w="526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3</w:t>
            </w:r>
            <w:r>
              <w:rPr>
                <w:lang w:val="en-US"/>
              </w:rPr>
              <w:t xml:space="preserve"> 0000 151</w:t>
            </w:r>
            <w:r>
              <w:rPr/>
              <w:t>*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*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бавить строки следующего содерж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89"/>
        <w:gridCol w:w="526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</w:t>
            </w:r>
            <w:r>
              <w:rPr/>
              <w:t>7 05030 05 0000 1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</w:t>
            </w:r>
            <w:r>
              <w:rPr/>
              <w:t>7 05030 13 0000 1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8.   В приложении 6 к решен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а) строки по соответствующим кодам бюджетной классификации изложить в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«     </w:t>
      </w:r>
      <w:r>
        <w:rPr/>
        <w:t xml:space="preserve"> </w:t>
      </w:r>
    </w:p>
    <w:tbl>
      <w:tblPr>
        <w:tblW w:w="12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673"/>
        <w:gridCol w:w="709"/>
        <w:gridCol w:w="567"/>
        <w:gridCol w:w="708"/>
        <w:gridCol w:w="1418"/>
        <w:gridCol w:w="709"/>
        <w:gridCol w:w="1134"/>
        <w:gridCol w:w="239"/>
        <w:gridCol w:w="187"/>
        <w:gridCol w:w="153"/>
        <w:gridCol w:w="85"/>
        <w:gridCol w:w="1"/>
        <w:gridCol w:w="25"/>
        <w:gridCol w:w="128"/>
        <w:gridCol w:w="82"/>
        <w:gridCol w:w="3"/>
        <w:gridCol w:w="1"/>
        <w:gridCol w:w="22"/>
        <w:gridCol w:w="3"/>
        <w:gridCol w:w="128"/>
        <w:gridCol w:w="85"/>
        <w:gridCol w:w="1"/>
        <w:gridCol w:w="22"/>
        <w:gridCol w:w="3"/>
        <w:gridCol w:w="128"/>
        <w:gridCol w:w="85"/>
        <w:gridCol w:w="1"/>
        <w:gridCol w:w="16"/>
        <w:gridCol w:w="6"/>
        <w:gridCol w:w="3"/>
        <w:gridCol w:w="128"/>
        <w:gridCol w:w="111"/>
        <w:gridCol w:w="128"/>
        <w:gridCol w:w="111"/>
        <w:gridCol w:w="239"/>
      </w:tblGrid>
      <w:tr>
        <w:trPr>
          <w:trHeight w:val="87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727,3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 462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 462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83,7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отдельных полномочий по санкционированию финансовыми органами муниципальных образований  Саратовской области кассовых выплат получателям средств областного бюджета ,областным государственным автономным и бюджетным учреждениям ,расположенным на территориях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83,7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53,4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53,4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339,1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3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3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006,0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006,0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33,0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33,0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.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535,9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служивание долгов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8,5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8,5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8,5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8,5</w:t>
            </w:r>
          </w:p>
        </w:tc>
        <w:tc>
          <w:tcPr>
            <w:tcW w:w="92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8,5</w:t>
            </w:r>
          </w:p>
        </w:tc>
        <w:tc>
          <w:tcPr>
            <w:tcW w:w="92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 613,9</w:t>
            </w:r>
          </w:p>
        </w:tc>
        <w:tc>
          <w:tcPr>
            <w:tcW w:w="92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1 200,3</w:t>
            </w:r>
          </w:p>
        </w:tc>
        <w:tc>
          <w:tcPr>
            <w:tcW w:w="92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 994,1</w:t>
            </w:r>
          </w:p>
        </w:tc>
        <w:tc>
          <w:tcPr>
            <w:tcW w:w="92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181,1</w:t>
            </w:r>
          </w:p>
        </w:tc>
        <w:tc>
          <w:tcPr>
            <w:tcW w:w="92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92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3,8</w:t>
            </w:r>
          </w:p>
        </w:tc>
        <w:tc>
          <w:tcPr>
            <w:tcW w:w="92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3,8</w:t>
            </w:r>
          </w:p>
        </w:tc>
        <w:tc>
          <w:tcPr>
            <w:tcW w:w="92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197,1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2,4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2,4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5,2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8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8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7,1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4,2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4,2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2,9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0,3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0,3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3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167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 812,9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 812,9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98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98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98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6 708,4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6 323,1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6 323,1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67,2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67,2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200,9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011,8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  <w:tc>
          <w:tcPr>
            <w:tcW w:w="21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  <w:tc>
          <w:tcPr>
            <w:tcW w:w="4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3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53"/>
            </w:tblGrid>
            <w:tr>
              <w:trPr>
                <w:trHeight w:val="2973" w:hRule="atLeast"/>
              </w:trPr>
              <w:tc>
                <w:tcPr>
                  <w:tcW w:w="38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Профилактика экстремизма ,гармонизация межнациональных отношений ,укрепление толерантности в Екатериновском муниципальном районе на 2014-2016 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проявлений экстремизма ,поддержание стабильной общественно-политической обстановк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Профилактика   терроризма и экстремизма в Екатериновском муниципальном районе на 2014-2016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Профилактика правонарушений и усиление борьбы с преступностью на территории Екатериновского муниципального района "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правонарушений и усиление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 154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 154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,реконструкция  автомобильных дорого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, а также на их капитальный ремонт и ремонт,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 xml:space="preserve">6 639,0 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515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515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515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515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П «Проведение ремонта муниципальной квартиры муниципального жилищного фонда Екатериновского муниципального района на 201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созданию безопасных и благоприятных условий для прожива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17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17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17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03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субсидий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03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03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бюджет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субсидий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 362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4 434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927,4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423,4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мероприятия подпрограммы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776,7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727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727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молодых семей в рамках подпрограммы « Обеспечение жильем молодых семей» ФЦП «Жилище» на 2011-201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3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Обеспечение жилыми помещениями молодых семей Екатериновского муниципального район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едоставлению молодым семьям ,участникам программы ,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0100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0100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0100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иодические издания ,учрежденные органами законодательной  и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ддержка в сфере культуры ,кинематографии с средств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49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4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825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bCs/>
                <w:szCs w:val="24"/>
              </w:rPr>
              <w:t>2 825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bCs/>
                <w:szCs w:val="24"/>
              </w:rPr>
              <w:t>2 825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32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29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73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73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5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5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.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793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793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0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0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40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40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4 152,4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2 599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9 688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 843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27 112,4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 891,1</w:t>
            </w:r>
          </w:p>
        </w:tc>
        <w:tc>
          <w:tcPr>
            <w:tcW w:w="4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 891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1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1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присмотр и уход за детьми дошкольного возраста в муниципальных образовательных организациях ,реализующих основную общеобразовательную программу 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0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0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0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 845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 565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1 538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1 538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 794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 794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233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233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4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4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4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8 665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6 949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4 336,6</w:t>
            </w:r>
          </w:p>
        </w:tc>
        <w:tc>
          <w:tcPr>
            <w:tcW w:w="4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3 497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3 497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385,7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85,7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 453,7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 453,7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612,9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074,4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074,4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8,5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8,5</w:t>
            </w:r>
          </w:p>
        </w:tc>
        <w:tc>
          <w:tcPr>
            <w:tcW w:w="69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Школьное молоко» на 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92,3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обучающихся 1-4 классов в образовательных учреждениях качественным моло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92,3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7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7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Развитие образования Екатериновского муниципальн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80,0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развитию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80,0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67,7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67,7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-детские сады ,школы начальные,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 082,9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3 476,3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57,1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57,1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 563,9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 563,9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497,7</w:t>
            </w:r>
          </w:p>
        </w:tc>
        <w:tc>
          <w:tcPr>
            <w:tcW w:w="6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497,7</w:t>
            </w:r>
          </w:p>
        </w:tc>
        <w:tc>
          <w:tcPr>
            <w:tcW w:w="66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497,7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01,2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01,2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01,2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бюджет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 261,1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 229,8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855,2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855,2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150,9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150,9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3,6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3,6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заведения и курсы по передготовке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5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1 386,1</w:t>
            </w:r>
          </w:p>
        </w:tc>
        <w:tc>
          <w:tcPr>
            <w:tcW w:w="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Обеспечение летнего отдыха и оздоровление детей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336,1</w:t>
            </w:r>
          </w:p>
        </w:tc>
        <w:tc>
          <w:tcPr>
            <w:tcW w:w="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,оздоровлени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336,1</w:t>
            </w:r>
          </w:p>
        </w:tc>
        <w:tc>
          <w:tcPr>
            <w:tcW w:w="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96,5</w:t>
            </w:r>
          </w:p>
        </w:tc>
        <w:tc>
          <w:tcPr>
            <w:tcW w:w="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96,5</w:t>
            </w:r>
          </w:p>
        </w:tc>
        <w:tc>
          <w:tcPr>
            <w:tcW w:w="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39,6</w:t>
            </w:r>
          </w:p>
        </w:tc>
        <w:tc>
          <w:tcPr>
            <w:tcW w:w="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39,6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Реализация молодежной политики и обеспечение занятости несовершеннолетних граждан на территории Екатериновск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и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 856,8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4,8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92,3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92,5</w:t>
            </w:r>
          </w:p>
        </w:tc>
        <w:tc>
          <w:tcPr>
            <w:tcW w:w="4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454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454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451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294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294,6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8,8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8,8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 217,7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 217,7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877,4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877,4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143,2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143,2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7,1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7,1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  <w:tc>
          <w:tcPr>
            <w:tcW w:w="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 родительской платы  за присмотр и уход за детьми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  <w:tc>
          <w:tcPr>
            <w:tcW w:w="5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  <w:tc>
          <w:tcPr>
            <w:tcW w:w="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  <w:tc>
          <w:tcPr>
            <w:tcW w:w="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ое муниципальное учреждение культуры"Екатериновское межпоселенческое социально-культурное объеди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 062,5</w:t>
            </w:r>
          </w:p>
        </w:tc>
        <w:tc>
          <w:tcPr>
            <w:tcW w:w="4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0 062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0 062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 962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 859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 843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22 843,8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815,7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815,7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FFFF"/>
                <w:szCs w:val="24"/>
              </w:rPr>
              <w:t xml:space="preserve">222 </w:t>
            </w:r>
            <w:r>
              <w:rPr>
                <w:szCs w:val="24"/>
              </w:rPr>
              <w:t>244</w:t>
            </w:r>
            <w:r>
              <w:rPr>
                <w:color w:val="FFFFFF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ое муниципальное учреждение культуры "Екатериновская межпоселенческая центральная библиоте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 358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 358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 358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7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 281,0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 260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 078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 078,1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11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11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13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Екатериновское районное Собрание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1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456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456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456,3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456,3</w:t>
            </w:r>
          </w:p>
        </w:tc>
        <w:tc>
          <w:tcPr>
            <w:tcW w:w="66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407,0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 612,9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 612,9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780,5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780,5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5,5</w:t>
            </w:r>
          </w:p>
        </w:tc>
        <w:tc>
          <w:tcPr>
            <w:tcW w:w="4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5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5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5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5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5,5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1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1,9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,6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0 913,2</w:t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57"/>
        <w:gridCol w:w="430"/>
        <w:gridCol w:w="279"/>
        <w:gridCol w:w="425"/>
        <w:gridCol w:w="425"/>
        <w:gridCol w:w="993"/>
        <w:gridCol w:w="425"/>
        <w:gridCol w:w="425"/>
        <w:gridCol w:w="284"/>
        <w:gridCol w:w="1099"/>
        <w:gridCol w:w="34"/>
        <w:gridCol w:w="15"/>
      </w:tblGrid>
      <w:tr>
        <w:trPr>
          <w:trHeight w:val="540" w:hRule="atLeast"/>
        </w:trPr>
        <w:tc>
          <w:tcPr>
            <w:tcW w:w="9512" w:type="dxa"/>
            <w:gridSpan w:val="12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7 к реше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роки по соответствующим кодам бюджетной классификации изложить в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й редак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   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661,9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 994,1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181,1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3,8</w:t>
            </w:r>
          </w:p>
        </w:tc>
      </w:tr>
      <w:tr>
        <w:trPr>
          <w:trHeight w:val="55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3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7,1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2,4</w:t>
            </w:r>
          </w:p>
        </w:tc>
      </w:tr>
      <w:tr>
        <w:trPr>
          <w:trHeight w:val="75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2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5,2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8,8</w:t>
            </w:r>
          </w:p>
        </w:tc>
      </w:tr>
      <w:tr>
        <w:trPr>
          <w:trHeight w:val="61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8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7,1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4,2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4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2,9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0,3</w:t>
            </w:r>
          </w:p>
        </w:tc>
      </w:tr>
      <w:tr>
        <w:trPr>
          <w:trHeight w:val="6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0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7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3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trHeight w:val="12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 812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 812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98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98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98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6 708,4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6 323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6 323,1</w:t>
            </w:r>
          </w:p>
        </w:tc>
      </w:tr>
      <w:tr>
        <w:trPr>
          <w:trHeight w:val="90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67,2</w:t>
            </w:r>
          </w:p>
        </w:tc>
      </w:tr>
      <w:tr>
        <w:trPr>
          <w:trHeight w:val="11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67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 688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83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отдельных полномочий по санкционированию финансовыми органами муниципальных образований  Саратовской области кассовых выплат получателям средств областного бюджета ,областным государственным автономным и бюджетным учреждениям ,расположенным на территориях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83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53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53,4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564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/>
            </w:pPr>
            <w:r>
              <w:rPr>
                <w:szCs w:val="24"/>
              </w:rPr>
              <w:t>4 564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564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227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227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36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36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.передаваемые бюджетам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910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bCs/>
                <w:szCs w:val="24"/>
              </w:rPr>
              <w:t>14 482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 488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 436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 586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 586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835,7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835,7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011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ски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 870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3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53"/>
            </w:tblGrid>
            <w:tr>
              <w:trPr>
                <w:trHeight w:val="2973" w:hRule="atLeast"/>
              </w:trPr>
              <w:tc>
                <w:tcPr>
                  <w:tcW w:w="38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Профилактика экстремизма ,гармонизация межнациональных отношений ,укрепление толерантности в Екатериновском муниципальном районе на 2014-2016 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проявлений экстремизма ,поддержание стабильной общественно-политической обстановк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98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Профилактика   терроризма и экстремизма в Екатериновском муниципальном районе на 2014-2016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</w:tr>
      <w:tr>
        <w:trPr>
          <w:trHeight w:val="59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 по профилактике терроризма и экстрем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</w:tr>
      <w:tr>
        <w:trPr>
          <w:trHeight w:val="68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Профилактика правонарушений и усиление борьбы с преступностью на территории Екатериновского муниципального района "на 2014-2016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правонарушений и усиление борьбы с преступност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.передаваемые бюджетам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793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793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0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0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154,2</w:t>
            </w:r>
          </w:p>
        </w:tc>
      </w:tr>
      <w:tr>
        <w:trPr>
          <w:trHeight w:val="23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 154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,реконструкция  автомобильных дорого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, а также на их капитальный ремонт и ремонт,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 xml:space="preserve">6 639,0 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515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и содержание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515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515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515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П «Проведение ремонта муниципальной квартиры муниципального жилищного фонда Екатериновского муниципального района на 2015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созданию безопасных и благоприятных условий для проживания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7 816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9 688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 843,0</w:t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 112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 891,1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 891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1,3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присмотр и уход за детьми дошкольного возраста в муниципальных образовательных организациях ,реализующих основную общеобразовательную программу 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0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0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0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 845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 56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1 538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1 538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 794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 794,5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233,1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233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3 883,6</w:t>
            </w:r>
          </w:p>
        </w:tc>
      </w:tr>
      <w:tr>
        <w:trPr>
          <w:trHeight w:val="100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6 949,5</w:t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4 336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3 497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3 497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385,7</w:t>
            </w:r>
          </w:p>
        </w:tc>
      </w:tr>
      <w:tr>
        <w:trPr>
          <w:trHeight w:val="56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85,7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 453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 453,7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612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074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074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8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8,5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Школьное молоко» на 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92,3</w:t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обучающихся 1-4 классов в образовательных учреждениях качественным моло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92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Развитие образования Екатериновского муниципального района на 2015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8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развитию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8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67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67,7</w:t>
            </w:r>
          </w:p>
        </w:tc>
      </w:tr>
      <w:tr>
        <w:trPr>
          <w:trHeight w:val="94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-детские сады ,школы начальные,неполные средние и сред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 082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3 476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57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57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 563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 563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бюджет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497,7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497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497,7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01,2</w:t>
            </w:r>
          </w:p>
        </w:tc>
      </w:tr>
      <w:tr>
        <w:trPr>
          <w:trHeight w:val="3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01,2</w:t>
            </w:r>
          </w:p>
        </w:tc>
      </w:tr>
      <w:tr>
        <w:trPr>
          <w:trHeight w:val="41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01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бюджетных 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 478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 229,8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855,2</w:t>
            </w:r>
          </w:p>
        </w:tc>
      </w:tr>
      <w:tr>
        <w:trPr>
          <w:trHeight w:val="62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855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150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150,9</w:t>
            </w:r>
          </w:p>
        </w:tc>
      </w:tr>
      <w:tr>
        <w:trPr>
          <w:trHeight w:val="33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3,6</w:t>
            </w:r>
          </w:p>
        </w:tc>
      </w:tr>
      <w:tr>
        <w:trPr>
          <w:trHeight w:val="55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3,6</w:t>
            </w:r>
          </w:p>
        </w:tc>
      </w:tr>
      <w:tr>
        <w:trPr>
          <w:trHeight w:val="69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бюджет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03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субсидий бюджет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03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03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бюджетных 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субсидий бюджет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заведения и курсы по передготовке кад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74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386,1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Обеспечение летнего отдыха и оздоровление детей Екатериновского муниципальн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336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,оздоровления детей и подро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336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96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96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39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39,6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Реализация молодежной политики и обеспечение занятости несовершеннолетних граждан на территории Екатериновского района на 2014-2020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и реализации потенциала молодеж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 856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4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2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454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454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451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294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294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 217,7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 217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877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877,4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143,2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143,2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 420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 420,7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7,2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 962,5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 859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 843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 843,8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815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815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</w:tr>
      <w:tr>
        <w:trPr>
          <w:trHeight w:val="45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 281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 260,9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 078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 078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 915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ы к пенсии муниципальным служащим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927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423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мероприятия подпрограммы «Обеспечение жильем молодых семе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776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727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727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молодых семей в рамках подпрограммы « Обеспечение жильем молодых семей» ФЦП «Жилище» на 2011-2015 годы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Обеспечение жилыми помещениями молодых семей Екатериновского муниципального района на 2011-2015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едоставлению молодым семьям ,участникам программы ,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0100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0100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0100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 родительской платы  за присмотр и уход за детьми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иодические издания ,учрежденные органами законодательной  и исполнительной власт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ддержка в сфере культуры ,кинематографии с средств массовой информац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служивание долговых обязательст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8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8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8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8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8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70 913,2</w:t>
            </w:r>
          </w:p>
        </w:tc>
      </w:tr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78" w:type="dxa"/>
            <w:gridSpan w:val="11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  В приложении 8 к реше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роки по соответствующим кодам бюджетной классификации изложить в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й редак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П «Проведение ремонта муниципальной квартиры муниципального жилищного фонда Екатериновского муниципального района на 2015 год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созданию безопасных и благоприятных условий для проживания граждан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П "Профилактика экстремизма ,гармонизация межнациональных отношений ,укрепление толерантности в Екатериновском муниципальном районе на 2014-2016 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проявлений экстремизма ,поддержание стабильной общественно-политической обстановк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П " Профилактика   терроризма и экстремизма в Екатериновском муниципальном районе на 2014-2016 годы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 по профилактике терроризма и экстремиз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П "Профилактика правонарушений и усиление борьбы с преступностью на территории Екатериновского муниципального района "на 2014-201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правонарушений и усиление борьбы с преступность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П "Обеспечение летнего отдыха и оздоровление детей Екатериновского муниципального района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Б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36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,оздоровления детей и подро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336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6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6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9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9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Реализация молодежной политики и обеспечение занятости несовершеннолетних граждан на территории Екатериновского района на 2014-2020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и реализации потенциала молодеж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Школьное молоко» на 201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9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обучающихся 1-4 классов в образовательных учреждениях качественным молок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9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Развитие образования Екатериновского муниципального района на 2015 год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8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развитию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8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67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967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П "Обеспечение жилыми помещениями молодых семей Екатериновского муниципального района на 2011-2015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Ч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едоставлению молодым семьям ,участникам программы ,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0100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0100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0100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за счет   межбюджетных трансферт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9 068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мероприятия подпрограммы «Обеспечение жильем молодых семей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1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отдельных полномочий по санкционированию финансовыми органами муниципальных образований  Саратовской области кассовых выплат получателям средств областного бюджета ,областным государственным автономным и бюджетным учреждениям ,расположенным на территориях муниципальных образовани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83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53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53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отдельных государственных полномочий по государственному управлению охраной труд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7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2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2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государственных полномочий по образованию и обеспечению деятельности административных комиссий,определению перечня должностных инструкций,уполномоченных составлять протоколы об административных правонарушениях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5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8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8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7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82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8,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8,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8,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государственных полномочий по предоставлению гражданам субсидий на оплату жилых помещений и коммунальных услуг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776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727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727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2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4 336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3 497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3 497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385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85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 453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9 453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 родительской платы  за присмотр и уход за детьми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3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 112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 891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6 891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 дошкольного образ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0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0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0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612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074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074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8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8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0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молодых семей в рамках подпрограммы « Обеспечение жильем молодых семей» ФЦП «Жилище» на 2011-2015 г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,реконструкция  автомобильных дорого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, а также на их капитальный ремонт и ремонт, за счет средств областного дорожного фон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 xml:space="preserve">6 639,0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 32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 32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98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10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 10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 724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 845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 845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1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1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93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ы к пенсии муниципальным служащ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43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служивание долговых обязательст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иодические издания ,учрежденные органами законодательной  и исполнительной вла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иодические издания ,учрежденные органами законодательной  и исполнительной вла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ддержка в сфере культуры ,кинематографии с средств массовой информ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 706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 65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 46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 46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978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978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011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ские взн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3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53"/>
            </w:tblGrid>
            <w:tr>
              <w:trPr>
                <w:trHeight w:val="2973" w:hRule="atLeast"/>
              </w:trPr>
              <w:tc>
                <w:tcPr>
                  <w:tcW w:w="38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515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и содержание автомобильных дор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1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515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1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515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1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 515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тские дошкольные учреж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845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 56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1 538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1 538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 794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 794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233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233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9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колы-детские сады ,школы начальные,неполные средние и 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 082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3 476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57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857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 56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 56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бюджет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497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497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497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0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0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00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бюджетных 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реждения по внешкольной работе с деть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7 478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2 22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855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 855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150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 150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3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3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бюджет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03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субсидий бюджет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03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203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бюджетных 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субсидий бюджет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ые заведения и курсы по передготовке кад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 96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 859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 84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2 84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815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4 815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иблиоте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28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1 260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 078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0 078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1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91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 .передаваемые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53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79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1 55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4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szCs w:val="24"/>
              </w:rPr>
            </w:pPr>
            <w:r>
              <w:rPr>
                <w:szCs w:val="24"/>
              </w:rPr>
              <w:t>24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-9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0 913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2.1. Приложение 12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  Приложение 12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Cs w:val="24"/>
        </w:rPr>
        <w:t xml:space="preserve">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районного Собрания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от 29.12. 2014 года  № 46-295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аспределение на 2015 год дотации бюджетам пос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а выравнивание бюджетной обеспеченности за счет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мма  тыс.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Екатери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дрее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аку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алах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дустриальн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ипец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ле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утоя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овосел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удов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ластухи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>2.2. Приложение 1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«Приложение 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от  29.12. 2014 год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15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996"/>
        <w:gridCol w:w="1275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ификация доход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тыс. руб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783,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4250,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750 ,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750,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6 00 00 00 0000 64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врат долга бюджетного кредита предоставленного юридическим лицам из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6 08 00 05 0000 64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зврат долга бюджетного кредита предоставленного юридическим лицам из бюджета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,9</w:t>
            </w:r>
          </w:p>
        </w:tc>
      </w:tr>
      <w:tr>
        <w:trPr>
          <w:trHeight w:val="56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505,4</w:t>
            </w:r>
          </w:p>
        </w:tc>
      </w:tr>
    </w:tbl>
    <w:p>
      <w:pPr>
        <w:pStyle w:val="Normal"/>
        <w:jc w:val="both"/>
        <w:rPr/>
      </w:pPr>
      <w:r>
        <w:rPr/>
        <w:t>2.3. Настоящее решение вступает в  силу со дня его официального опубликования в</w:t>
      </w:r>
    </w:p>
    <w:p>
      <w:pPr>
        <w:pStyle w:val="Normal"/>
        <w:jc w:val="both"/>
        <w:rPr/>
      </w:pPr>
      <w:r>
        <w:rPr/>
        <w:t xml:space="preserve">районной газете «Слава труду» и на официальном сайте администрации Екатери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П.Г. Жирн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0:00Z</dcterms:created>
  <dc:creator>МФ</dc:creator>
  <dc:description/>
  <cp:keywords/>
  <dc:language>en-US</dc:language>
  <cp:lastModifiedBy>User</cp:lastModifiedBy>
  <cp:lastPrinted>2016-01-25T14:26:00Z</cp:lastPrinted>
  <dcterms:modified xsi:type="dcterms:W3CDTF">2016-02-02T06:35:00Z</dcterms:modified>
  <cp:revision>4</cp:revision>
  <dc:subject/>
  <dc:title>Екатериновское районное Собрание</dc:title>
</cp:coreProperties>
</file>