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Главы Кипец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8 ноября  2019года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елении полномочиями по ведению реес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ных соглашений о муниципально-част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ер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8 Федерального закона от 13.07.2015                    № 224-ФЗ «О государственно-частном партнерстве,  муниципально - частном партнерстве в Российской Федерации и внесении изменений в отдельные законодательные акты Российской Федерации» и Уставом Кипецкого муниципального  образования Глава Кипец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делить администрацию  Кипецкого муниципального образования   полномочиями  по ведению реестра заключенных соглашений о муниципально - частном партнерстве в   Кипецком  муниципальном образ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установленных  местах и разместить на официальном сайте 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Кипецкого МО                                             Т.Н. Пик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3:00Z</dcterms:created>
  <dc:creator>Пользователь</dc:creator>
  <dc:description/>
  <cp:keywords/>
  <dc:language>en-US</dc:language>
  <cp:lastModifiedBy>User</cp:lastModifiedBy>
  <cp:lastPrinted>2019-11-22T11:29:00Z</cp:lastPrinted>
  <dcterms:modified xsi:type="dcterms:W3CDTF">2019-11-22T07:29:00Z</dcterms:modified>
  <cp:revision>9</cp:revision>
  <dc:subject/>
  <dc:title/>
</cp:coreProperties>
</file>