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июня 2014года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13 года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и введении в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сё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 №334-ФЗ «О внесении изменений в часть вторую Налогового кодекса Российской Федерации» и ст.5Закона Российской Федерации «О налогах на имущество физических лиц», руководствуясь ст.3 и 21 Устава Новосёловского муниципального образования Екатериновского муниципального района Совет депутатов Новосёловского муниципального образова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овосёловского муниципального образования от 12 ноября 2013 года №15 «Об установлении и введении в действие налога на имущество физических лиц на территории Новосёловского муниципального образования Екатериновского муниципального района Саратовской области», 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пункт 3 изложить в следующей редакции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Налогоплательщики –физические лица, уплачивающие  налог на основании налогового уведомления, уплачивают налог не позднее 01 октября года, следующего за истекшим налоговым периодом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Настоящее решение вступает в силу с 1 января года, следующего за годом его принятия, но не ранее одного месяца со дня его официального опубликования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5 года, но не ранее одного месяца со дня его официального опубликования в районной газете «Слава труду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ых стендах в установленных местах обнародования, опубликовать в районной газете  «Слава труду» и разместить на официальном сайте сети Интернет администрации Новосел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В.В.Вязов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cp:keywords/>
  <dc:language>en-US</dc:language>
  <cp:lastModifiedBy>USER</cp:lastModifiedBy>
  <cp:lastPrinted>2014-06-25T09:51:00Z</cp:lastPrinted>
  <dcterms:modified xsi:type="dcterms:W3CDTF">2014-06-25T06:53:00Z</dcterms:modified>
  <cp:revision>21</cp:revision>
  <dc:subject/>
  <dc:title/>
</cp:coreProperties>
</file>