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7 октября 2022 года        №496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 Включить в приложение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жилое здание - ГРП, расположенное по адресу: Саратовская область, Екатериновский район с. Киселевка, площадью 38,1 кв.м., год постройки 1991, кадастровый номер 64:12:190108:311, кадастровой стоимостью 238 013,57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автомобильная дорога «Индустриальный – Подгоренка», расположенную по адресу: Саратовская область. Екатериновский район, Индустриальный – Подгоренка, протяженностью 10988 м, год завершения строительства 1938, кадастровый номер 64:12:000000:1643, кадастровая стоимость 34 914 205,87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автоподъезд к с. Изнаир от автомобильной дороги «Кипцы – Индустриальный» расположенный по адресу: Саратовская область. Екатериновский район, от автомобильной дороги «Кипцы – Индустриальный» к с. Изнаир, протяженностью 15017 м, год завершения строительства 1940, кадастровый номер 64:12:000000:1642, кадастровая стоимость 47 716 293,18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Исключить из приложения, на основании договора на приватизацию части жилого дома от 08.07.2022 года № 2022/1, следующий объект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часть жилого дома, площадью 38,8 кв.м., кадастровый номер 64:12:120101:2113, расположенную по адресу: Саратовская область, Екатериновский район, р.п. Екатериновка, ул. Мичуринская, д. 15/4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0:00Z</dcterms:created>
  <dc:creator>User</dc:creator>
  <dc:description/>
  <cp:keywords/>
  <dc:language>en-US</dc:language>
  <cp:lastModifiedBy>4545</cp:lastModifiedBy>
  <cp:lastPrinted>2022-10-10T11:40:00Z</cp:lastPrinted>
  <dcterms:modified xsi:type="dcterms:W3CDTF">2022-10-10T07:41:00Z</dcterms:modified>
  <cp:revision>3</cp:revision>
  <dc:subject/>
  <dc:title>Екатериновское районное Собрание</dc:title>
</cp:coreProperties>
</file>