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Сорок второе заседание Совета депутатов  Прудов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от   22 августа 2012 года                                  № 108                                   посёлок Прудовой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 по проек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рудового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униципального образования «Об утверждении отчёта об  исполнен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2  год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8,52 Федерального закона от 06 октября 2003  года № 131- ФЗ «Об общих принципах местного самоуправления в Российской Федерации», статьями 11,54 Устава Прудового муниципального образования Совет депутатов Прудов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Прудового муниципального образования «Об утверждении отчёта об  исполнении бюджета Прудового муниципального образования за полугодие  2012 года»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2. Обнародовать проект решения Совета депутатов Прудового муниципального образования  с 22 августа по 22 сентября 2012 года на информационном стенде в фойе здания администрации муниципального образования( посёлок Прудовой, улица Пионерская,14), в здании Переезденской сельской библиотеки ( село Переезд, улица Центральная,17/2  (прилагается) 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Назначить публичные слушания по проекту решения депутатов Совета депутатов Прудового муниципального образования « Об  утверждении отчёта об исполнении бюджета Прудового муниципального образования за 1 полугодие 2012 года  » на 23 августа  2012 года в 10:00 часов, в здании администрации Прудового муниципального образ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 .Для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Пашкин В.Н.- депутат Совета депутатов Прудового муниципального образования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Члены рабочей группы:                Андреева И.Н.- депутат Совета депутатов Прудового муниципального образования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зарова И.П.- депутат Совета депутатов Прудового муниципального образ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удов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С.Г.Алтар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4:00Z</dcterms:created>
  <dc:creator>1</dc:creator>
  <dc:description/>
  <cp:keywords/>
  <dc:language>en-US</dc:language>
  <cp:lastModifiedBy>1</cp:lastModifiedBy>
  <cp:lastPrinted>2012-10-24T11:37:00Z</cp:lastPrinted>
  <dcterms:modified xsi:type="dcterms:W3CDTF">2012-10-24T07:37:00Z</dcterms:modified>
  <cp:revision>6</cp:revision>
  <dc:subject/>
  <dc:title/>
</cp:coreProperties>
</file>