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4605</wp:posOffset>
            </wp:positionV>
            <wp:extent cx="675640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TextBody"/>
        <w:ind w:left="-142" w:hanging="0"/>
        <w:rPr/>
      </w:pPr>
      <w:r>
        <w:rPr>
          <w:b/>
          <w:i w:val="false"/>
          <w:sz w:val="26"/>
          <w:szCs w:val="26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6"/>
        </w:rPr>
      </w:pPr>
      <w:r>
        <w:rPr>
          <w:sz w:val="24"/>
          <w:szCs w:val="26"/>
          <w:u w:val="single"/>
        </w:rPr>
        <w:t>от 29.09.2020 г.</w:t>
      </w:r>
      <w:r>
        <w:rPr>
          <w:sz w:val="24"/>
          <w:szCs w:val="26"/>
          <w:u w:val="single"/>
          <w:lang w:val="en-US"/>
        </w:rPr>
        <w:t xml:space="preserve"> </w:t>
      </w:r>
      <w:r>
        <w:rPr>
          <w:sz w:val="24"/>
          <w:szCs w:val="26"/>
          <w:u w:val="single"/>
        </w:rPr>
        <w:t xml:space="preserve">№ 448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21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ланировании мероприятий гражданской обороны и защиты населения на территории Екатериновского района Саратовской области</w:t>
      </w:r>
    </w:p>
    <w:p>
      <w:pPr>
        <w:pStyle w:val="Style21"/>
        <w:tabs>
          <w:tab w:val="clear" w:pos="708"/>
          <w:tab w:val="left" w:pos="4536" w:leader="none"/>
          <w:tab w:val="left" w:pos="5103" w:leader="none"/>
        </w:tabs>
        <w:ind w:right="467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ражданской обороне», Законом Саратовской области «О разграничении полномочий органов государственной власти саратовской области в сфере гражданской обороны», Постановлением Правительства Российской Федерации от 26.11.2007 года №804 «Об утверждении Положения о гражданской обороне в Российской Федерации», во исполнение п.4 Постановления Губернатора Саратовской области от 16.09.2020 года № 309 «О планировании мероприятий гражданской обороны и защиты населения на территории Саратовской области» и целях обеспечения постоянной готовности Екатериновского  муниципального района к ведению гражданской оборон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 Рекомендовать организациям, осуществляющим свою деятельность на территории Екатериновского муниципального района, организовать разработку планов приведения в готовность гражданской обороны организаций и планов гражданской обороны организаций в трёхмесячный ср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чальнику отдела по делам гражданской обороны администрации муниципального района Л.В.Опарину в месячный срок провести инструктивные занятия по разработке планов приведения в готовность гражданской обороны организаций и планов гражданской обороны организ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ом сайте администрации Екатериновского муниципального района Саратовской обла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    главы администрации Екатериновского муниципального района по инфраструктуре, вопросам экологии, безопасности и ЖКС Т.В. Вдовину.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С.Б. Зязин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2">
    <w:name w:val="Основной текст Знак"/>
    <w:basedOn w:val="1"/>
    <w:qFormat/>
    <w:rPr>
      <w:i/>
      <w:sz w:val="28"/>
    </w:rPr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51:00Z</dcterms:created>
  <dc:creator>NTO</dc:creator>
  <dc:description/>
  <cp:keywords/>
  <dc:language>en-US</dc:language>
  <cp:lastModifiedBy>Администрация</cp:lastModifiedBy>
  <cp:lastPrinted>2020-09-29T10:25:00Z</cp:lastPrinted>
  <dcterms:modified xsi:type="dcterms:W3CDTF">2020-10-01T12:15:00Z</dcterms:modified>
  <cp:revision>5</cp:revision>
  <dc:subject/>
  <dc:title>П О Л О Ж Е Н И Е</dc:title>
</cp:coreProperties>
</file>