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          Альшанского муниципального образования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Четвер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   Совета депутатов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Пято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от 25 декабря 2023  года                   № 4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 декабря 2022 года № 89-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Альш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 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3 декабря 2022 года № 89-210            «О бюджете  Альшанского  муниципального образования на 2023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 объем доходов  в сумме  9786,3 тыс. рублей;                                                              из них налоговые и неналоговые  5388,4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9808,4  тыс. рублей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4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9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9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ые межбюджетные трансферты, передаваемые бюджетам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 местного 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6,3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ринятия, подлежит обнародованию и размещению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М.Ф. Виняев.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3-12-25T12:55:00Z</cp:lastPrinted>
  <dcterms:modified xsi:type="dcterms:W3CDTF">2023-12-25T11:19:00Z</dcterms:modified>
  <cp:revision>51</cp:revision>
  <dc:subject/>
  <dc:title>Совет депутатов Бакурского муниципального образования</dc:title>
</cp:coreProperties>
</file>