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ИПЕЦКОГО МУНИЦИПАЛЬНОГО ОБРАЗОВАНИЯ ЕКАТЕРИ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ПЯТОЕ ЗАСЕДАНИЕ СОВЕТА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 августа 2016  года                                 № 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и «Об участии Кип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в проектах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астного партнер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табильных условий развития партнёрства, привлечения и эффективного использования ресурсов, активизации инвестиционной среды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Федеральным законом от 13 июля 2015 г.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с изменениями и дополнениями), Федеральным законом от 25.02.1999 N 39-ФЗ "Об инвестиционной деятельности в Российской Федерации, осуществляемой в форме капитальных вложений", руководствуясь Уставом Кипецкого муниципального образования , а также в целях стимулирования инвестиционной активности и привлечения инвестиций в экономику Кипецкого  муниципального образования, Сове депутатов Кипецкого 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б участии Кипецкого муниципального образования в проектах муниципально-частного партнерства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 на информационном стенде в здании  Кипецкого СДК,  здании СХПК «Озерский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бнаро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администрации Кипецкого муниципального обра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ипецк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Н.А. Зязин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пецкого муниципального образова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8.2016 года  № 92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частии Кипецкого муниципального образования в проектах муниципально-частного партнерст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и условия участия Кипецкого муниципального образования я в инфраструктурных проектах муниципально-частного партнерства в соответствии с действующим законодательством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участия Кипецкого муниципального образования в проектах муниципально-частного партнерств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Целями участия Кипецкого муниципального образования в проектах муниципально-частного партнерства являются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1. привлечение инвестиций в экономику Кипецкого муниципального образования для реализации социально значимых проектов;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2.1.2 объединение муниципальных и частных ресурсов, включая материальные, финансовые, интеллектуальные, научно-технические, для развития экономики и социальной сферы Кипецкого муниципального образования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3. повышение качества продукции (товаров, работ, услуг) на территории поселения с использованием объектов общественной инфраструктуры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е стабильных условий развития всех форм муниципально-частного партнерств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Задачами участия Кипецкого муниципального образования в проектах муниципально- частного партнерства являются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ивлечение средств внебюджетных источников в создание, реконструкцию или эксплуатацию объектов общественной инфраструктуры муниципальной собственности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овышение эффективности использования имущества, находящегося в муниципальной собственности;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2.2.3. эффективное использование средств бюджета Кипецкого муниципального образования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4. сохранение рабочих мест и повышение уровня занятости населения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модернизация технологического производства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создание и развитие инноваций в решении экономических и общественных (социальных) вопросов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понятия, используемые в настоящем Положении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целей настоящего Положения используются следующие основные понятия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3.1.1. муниципально-частное партнерство - взаимовыгодное сотрудничество Кипецкого муниципального образования с частным партнером по реализации проектов по созданию (реконструкции) и (или) техническому обслуживанию и (или) эксплуатации объектов общественной инфраструктуры и (или) предоставлению услуг с их использованием, и реализуемых на основе разделения полномочий, рисков и ответственности Кипецкого муниципального образования и частного партнера на условиях и в отношении имущества, в соответствии с законодательством Российской Федерации, осуществляемое путем заключения и исполнения соглашения; 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 xml:space="preserve">3.1.2. соглашение о муниципально-частном партнерстве (далее - соглашение) - договор, заключаемый Кипецким муниципальным образованием и частным партнером, направленный на реализацию проекта муниципально-частного партнерства;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концессионное соглашение – это договор, в силу которого одна сторона (концессионер) обязуется за свой счет создать и (или) реконструировать определенное этим соглашением недвижимое имущество (объект концессионного соглашения), право собственности,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права владения и пользования объектом концессионного соглашения для осуществления указанной деятельности на срок, установленный этим соглашением;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частный партнер - индивидуальный предприниматель, юридическое лицо, объединение юридических лиц и (или) индивидуальных предпринимателей;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бщественная инфраструктура (далее – инфраструктура) – объекты, взаимосвязанные комплексы и системы объектов инфраструктуры, предназначенные для обеспечения благоприятных условий для жизнедеятельности населения, повышения его качества жизни и удовлетворения потребностей экономического развития территорий;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объект соглашения – входящее в состав общественной инфраструктуры движимое (или) недвижимое имущество, создаваемое, реконструируемое или эксплуатируемое в соответствии с соглашением;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создание объекта соглашения – комплекс мероприятий, включающий в себя строительство (в отношении объектов капитального строительства) и (или) формирование, комплектацию, в том числе оснащение оборудованием, и иные мероприятия (в отношении иных объектов соглашения);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реконструкция объекта соглашения - комплекс работ по переустройству объекта соглашения на основе внедрения новых технологий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, а также по изменению технологического или функционального назначения объекта соглашения или его отдельных частей, площади, показателей производственной мощности и качества инженерно- технического обеспечения, иные мероприятия по улучшению характеристик и эксплуатационных свойств объекта соглашения;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эксплуатация – использование объекта соглашения, включая его техническое обслуживание, в соответствии с его целевым назначением, в том числе в целях производства товаров (продукции), выполнения работ, оказания услуг. 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3.2. Понятия и термины, используемые, но не определенные в настоящем Положении, применяются в значениях, определенных законодательством Российской Федерации и муниципальными правовыми актами Кипецкого муниципального образования.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нципы участия в проектах муниципально-частного партнерства: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Участие Кипецкого муниципального образования  в проектах муниципально-частного партнерства основывается на принципах: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4.1.1. законности;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 соблюдения прав и законных интересов участников муниципально-частного партнерства и населения Кипецкого муниципального образования;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добросовестного и взаимовыгодного сотрудничества сторон соглашений;                                                                            4.1.4. договорной основы отношений с распределением обязательств, ответственности и рисков сторон соглашений; </w:t>
      </w:r>
    </w:p>
    <w:p>
      <w:pPr>
        <w:pStyle w:val="Normal"/>
        <w:ind w:left="1416" w:firstLine="45"/>
        <w:jc w:val="both"/>
        <w:rPr>
          <w:sz w:val="28"/>
          <w:szCs w:val="28"/>
        </w:rPr>
      </w:pPr>
      <w:r>
        <w:rPr>
          <w:sz w:val="28"/>
          <w:szCs w:val="28"/>
        </w:rPr>
        <w:t>4.1.5. открытости и доступности информации по вопросам реализации муниципально- частного партнерства;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6. приоритетности исполнения обязательств, принятых на себя сторонами соглашения.</w:t>
      </w:r>
    </w:p>
    <w:p>
      <w:pPr>
        <w:pStyle w:val="Normal"/>
        <w:ind w:left="1416" w:firstLine="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частие Кипецкого муниципального образования в проектах муниципально-частного партнерства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5.1 Кипецкое муниципальное образование участвует в проектах муниципально-частного партнёрства: </w:t>
      </w:r>
    </w:p>
    <w:p>
      <w:pPr>
        <w:pStyle w:val="Normal"/>
        <w:ind w:left="1416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путем заключения соглашений в соответствии с настоящим Положением; </w:t>
      </w:r>
    </w:p>
    <w:p>
      <w:pPr>
        <w:pStyle w:val="Normal"/>
        <w:ind w:left="1416" w:firstLine="45"/>
        <w:jc w:val="both"/>
        <w:rPr>
          <w:sz w:val="28"/>
          <w:szCs w:val="28"/>
        </w:rPr>
      </w:pPr>
      <w:r>
        <w:rPr>
          <w:sz w:val="28"/>
          <w:szCs w:val="28"/>
        </w:rPr>
        <w:t>5.1.2. путем заключения концессионных соглашений в соответствии с федеральным законодательством;</w:t>
      </w:r>
    </w:p>
    <w:p>
      <w:pPr>
        <w:pStyle w:val="Normal"/>
        <w:ind w:left="1416" w:firstLine="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3. иными способами, предусмотренными действующим законодательством. 5.2 Кипецкое муниципальное образование вправе участвовать в реализации межмуниципальных проектов муниципально-частного партнёрства.</w:t>
      </w:r>
    </w:p>
    <w:p>
      <w:pPr>
        <w:pStyle w:val="Normal"/>
        <w:ind w:left="1416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бъекты соглашения </w:t>
      </w:r>
    </w:p>
    <w:p>
      <w:pPr>
        <w:pStyle w:val="Normal"/>
        <w:ind w:left="1416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ъекты соглашений могут входить в состав следующих видов инфраструктуры: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объекты транспортной инфраструктуры и автомобильного транспорта;    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2. объекты коммунальной инфраструктуры, в том числе объекты электро- и газоснабжения, утилизации и переработки бытовых и промышленных отходов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>6.1.3. объекты обеспечения охраны окружающей среды, экологической безопасности, управления природными ресурсами и их использования;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4. объекты связи и телекоммуникаций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>6.1.5. объекты социальной инфраструктуры, в том числе объекты образования, воспитания, культуры, социального обеспечения, бытового обслуживания, туризма, физической культуры и спорта, досуга и рекреации, иных социально значимых объектов обслуживания населения;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6. гидротехнические сооружения и искусственные земельные участки, предназначенные для строительства и (или) реконструкции гидротехнических сооружений, объектов их производственной и инженерной инфраструктуры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>6.1.7. объекты, используемые для сельскохозяйственного производства;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8. объекты производственной и инновационной инфраструктуры, в том числе для обеспечения производственных площадок, технико- и индустриальных парков, иных объектов, зон и территорий необходимой инфраструктуры;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>6.1.9. иные объекты, предназначенные для решения вопросов местного значения и представляющие особую значимость для социально-экономического развития Кипецкого муниципального образования.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ава собственности на объекты соглашений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Права собственности на объекты соглашений подлежат государственной регистрации в соответствии с действующим законодательством.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 реализации проектов муниципально – частного партнерства в соответствии с соглашениями устанавливается: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>7.2.1. муниципальная собственность на объекты соглашений;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2. частная собственность на объекты соглашений с дальнейшей передачей их в собственность Кипецкого муниципального образования в сроки, установленные соглашением;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7.2.3. долевая собственность на объекты соглашений с дальнейшей передачей доли частного партнера в собственность Кипецкого муниципального образования в сроки, установленные соглашением.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>8. Формы участия Кипецкого муниципального образования в муниципально-частном партнерстве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Участие Кипецкого муниципального образования в проектах муниципально-частного партнерства осуществляется в следующих формах: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. имущественное участие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2. финансовое участие.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пособы имущественного участия: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предоставление частному партнеру в аренду земельных участков, необходимых для реализации проектов муниципально-частного партнерства, в соответствии с действующим законодательством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2. предоставление частному партнеру иного недвижимого и (или) движимого имущества, необходимого для реализации проектов муниципально-частного партнерства, в соответствии с действующим законодательством;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8.2.3. предоставление частному партнеру прав на объекты интеллектуальной собственности, иных имущественных и неимущественных прав, находящихся в муниципальной собственности Кипецкого муниципального образования, для осуществления деятельности, предусмотренной соглашением, на условиях, определенных в соглашении;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8.2.4. предоставление частному партнеру права владения и пользования имуществом, находящимся в муниципальной собственности Кипецкого муниципального образования, на условиях концессионных соглашений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2.5. в иных формах, не противоречащих законодательству Российской Федерации, муниципальным правовым актам.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>8.3. Способы финансового участия: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1. осуществление бюджетных инвестиций из бюджета Кипецкого муниципального образования в объекты капитального строительства, включая финансирование разработки проектной документации на объекты капитального строительства, а также финансирование работ по подготовке территорий строительства, включая выкуп земельных участков;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8.3.2. осуществление бюджетных инвестиций из бюджета Кипецкого муниципального образования на подготовку проекта муниципально – частного партнерства, в том числе на подготовку конкурсной и иной документации, подготовку и проведение конкурсов на право заключения соглашения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3. участие в уставных капиталах юридических лиц в случаях, предусмотренных действующим законодательством;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>8.3.4. предоставление бюджетных ассигнований из бюджета Кипецкого муниципального образования частным партнерам, в соответствии со статьей 69 Бюджетного кодекса Российской Федерации, являющимся стороной соглашения, в целях возмещения затрат или недополученных доходов в связи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8.3.5. предоставление Кипецким муниципальным образованием частному партнеру налоговых льгот и (или) изменение сроков уплаты налогов частным партнером в порядке и на условиях, установленных законодательством о налогах и сборах, и в случае, если предоставление налоговых льгот и (или) изменение сроков уплаты налогов частным партнером, предусмотрено муниципальными правовыми актами;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>8.3.6. предоставление Кипецким муниципальным образованием муниципальных гарантий в соответствии со статьей 115 Бюджетного кодекса Российской Федерации, обеспечивающих надлежащее исполнение поселением, частным партнером обязательств, необходимых для реализации проекта муниципально-частного партнерства либо обеспечивающих возмещение ущерба, образовавшегося при наступлении гарантийного случая некоммерческого характера;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7. выкуп результатов деятельности частного партнера или софинансирование деятельности партнера в соответствии со статьями 69, 69.1 Бюджетного кодекса Российской Федерации из средств бюджета района, связанных с выполнением частным партнером обязательств по предоставлению товаров, выполнению работ, оказанию услуг согласно условия соглашения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>8.3.8. выкуп результатов деятельности частного партнера, связанных с обеспечением минимального дохода от деятельности частного партнера по эксплуатации объекта соглашения в соответствии со статьями 69, 69.1 Бюджетного кодекса Российской Федерации.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8.4. Бюджетные инвестиции, планируемые к предоставлению юридическим лицам, утверждаются решением о бюджете путем включения в решение о бюджете текстовой статьи с указанием юридического лица, объема и цели выделенных бюджетных ассигнований. Расходные обязательства по соглашениям могут приниматься в соответствии с Программой социально – экономического развития Кипецкого муниципального образования. В случае принятия решения о сокращении бюджетных ассигнований на реализацию Программы, в бюджете Кипецкого муниципального образования должны быть предусмотрены бюджетные ассигнования на исполнение расходных обязательств, вытекающих из заключенных соглашений, если сторонами соглашения не достигнуто соглашение об их прекращении.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8.5. В рамках соглашения может использоваться одна либо несколько форм участия Кипецкого муниципального образования в муниципально-частном партнерстве.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8.6. Участие Кипецкого муниципального образования в муниципально-частном партнерстве в формах, предусмотренных настоящей статьей, осуществляется с учетом положений Федерального закона «О защите конкуренции».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>9. Условия участия Кипецкого муниципального образования в проектах муниципально- частного партнерства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 Участие Кипецкого муниципального образования в проектах муниципально-частного партнерства в формах, предусмотренных настоящим Положением, осуществляется при обязательном согласовании в соглашениях следующих условий: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соглашения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 и обязанности сторон соглашения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собственности на объект соглашения, распределение долей сторон соглашения в праве собственности на объект соглашения, условия и момент возникновения такого права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этапы выполнения соглашения сторонами соглашения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действия соглашения и (или) порядок его определения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расчетов между сторонами соглашения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ение ответственности и рисков между сторонами соглашения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едоставления сторонами финансирования для целей осуществления инвестиций и исполнения иных обязательств сторон финансового характера в связи с реализацией проекта муниципально-частного партнёрства, в том числе в связи с нарушением или расторжением соглашения;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- перечень находящихся в муниципальной собственности Кипецкого муниципального образования земельных участков, иных объектов движимого и недвижимого имущества, а также прав, предоставляемых частному партнеру для выполнения соглашения;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>- порядок предоставления частному партнеру земельных участков, иных объектов движимого и недвижимого имущества, прав Кипецкого муниципального образования;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ядок осуществления контроля за исполнением соглашения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обеспечения исполнения обязательств сторонами соглашения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>- случаи одностороннего изменения условий соглашения и (или) одностороннего отказа от его исполнения;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ственность за неисполнение (ненадлежащее исполнение) условий соглашения.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В соглашении также могут быть согласованы иные условия, не указанные в части 1 настоящего раздела и не противоречащие законодательству Российской Федерации, настоящему Положению, в том числе: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2.1. обеспечение частным партнером предоставления потребителям услуг (работ, товаров) в соответствии с соглашением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2. целевые показатели надежности, качества и энергетической эффективности реализуемых товаров, выполняемых работ, предоставляемых услуг частным партнёром с использованием объекта соглашения, которые ему необходимо обеспечить в процессе реализации соглашения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технико-экономические показатели и характеристики объекта соглашения, которые необходимо достичь в результате исполнения условий соглашения;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9.2.4. порядок и сроки передачи объекта соглашения, включая требования к его качеству, в случае если объект соглашения подлежит передаче в муниципальную собственность Кипецкого муниципального образования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>9.2.5. объем участия, в том числе финансирования, предоставления гарантий, предоставления имущества, имущественных и неимущественных прав, каждой из сторон соглашения, необходимого для исполнения условий соглашения, или порядок его определения;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2.6. размер, форма, порядок и сроки платы, вносимой частным партнёром в период использования (эксплуатации) объекта соглашения либо в течение отдельных периодов такого использования (эксплуатации) и устанавливаемой в форме: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ных в твердой сумме платежей, вносимых периодически или единовременно в бюджет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ой доли продукции или доходов, полученных частным партнёром в результате осуществления деятельности, предусмотренной соглашением;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чи Кипецкому муниципальному образованию в собственность имущества, находящегося в собственности частного партнёра;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ой форме распределения между сторонами соглашения доходов, полученных в результате осуществления деятельности, предусмотренной соглашением.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7. условия и сроки перехода бремени содержания имущества, передаваемого по соглашению, а также рисков случайной гибели или повреждения указанного имущества;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2.8. согласование с Кипецким муниципальным образованием прекращения (приостановления) выполнения условий соглашения, за исключением случаев, когда такое прекращение (приостановление) вызвано действием обстоятельств непреодолимой силы, а также иных случаев, предусмотренных законодательством Российской Федерации и соглашением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>9.2.9. источники дохода частного партнёра в связи с осуществлением деятельности, предусмотренной соглашением, в частности: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учение частным партнёром платы от потребителей товаров (работ, услуг), предоставляемых (выполняемых, оказываемых) с использованием объекта соглашения;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>- выплаты Кипецкого муниципального образования, иного лица, выступающего на стороне публичного партнёра, или третьего лица, определённого в соответствии с соглашением, размер таких выплат или порядок его определения.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2.10. источники дохода частного партнера, получаемого им в связи с осуществлением деятельности, предусмотренной соглашением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11. особенности вступления в силу соглашения, в том числе с учетом необходимости заключения частным партнером необходимых договоров с финансовыми организациями по получению денежных средств для исполнения обязательств по соглашению, которые должны быть заключены в оговоренный соглашением срок.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>10. Принятие решений об участии Кипецкого муниципального образования в проектах муниципально-частного партнерства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. Решение о заключении соглашения принимается администрацией Кипецкого муниципального образования по результатам проведения конкурса.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>10.2. Требования к конкурсной документации, к участникам конкурса и его проведению устанавливаются в соответствии с положениями Федерального закон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10.3. Соглашение о муниципально-частном партнерстве может быть заключено без проведения конкурса на право заключения соглашения по решению администрации Кипецкого муниципального образования в случаях, установленных законодательством.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заключения соглашения о партнерстве без проведения конкурса проводятся переговоры в форме совместного совещания с потенциальным частным партнером в целях обсуждения условий соглашения о партнерстве.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5. Сообщение о заключении соглашения о партнерстве подлежит опубликованию на официальном сайте администрации в порядке и сроки, установленные администрацией Кипецкого муниципального образования.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Конкурс на право заключения соглашения о партнерстве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>11.1. Конкурс проводится в соответствии с решением об участии Кипецкого муниципального образования в проектах муниципально-частного партнерства и утвержденной конкурсной документацией и включает следующие этапы: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убликование сообщения о проведении конкурса;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заявок на участие в конкурсе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отбор участников конкурса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>- подача конкурсных предложений;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конкурсных предложений и определение победителя конкурса.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2. В соответствии с решением об участии Кипецкого муниципального образования в проектах муниципально-частного партнерства конкурс может проходить без предварительного отбора участников конкурса. </w:t>
      </w:r>
    </w:p>
    <w:p>
      <w:pPr>
        <w:pStyle w:val="Normal"/>
        <w:ind w:left="1416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Конкурсная документация может содержать следующие критерии конкурса: - технико-экономические показатели объекта соглашения о партнерстве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оектирования и (или) строительства (реконструкции) и (или) период эксплуатации объекта соглашения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ые показатели объема и качества продукции и услуг, производимых с использованием объекта соглашения о партнерстве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и качества объекта соглашения о партнерстве, предоставляемые частным партнером; </w:t>
      </w:r>
    </w:p>
    <w:p>
      <w:pPr>
        <w:pStyle w:val="Normal"/>
        <w:ind w:left="709" w:firstLine="752"/>
        <w:jc w:val="both"/>
        <w:rPr/>
      </w:pPr>
      <w:r>
        <w:rPr>
          <w:sz w:val="28"/>
          <w:szCs w:val="28"/>
        </w:rPr>
        <w:t>- объем финансирования, перечень имущества или имущественных прав, подлежащих предоставлению со стороны Кипецкого муниципального образования в целях исполнения соглашения о партнерстве;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средств частного партнера, подлежащих привлечению для исполнения соглашения о партнерстве;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исполнения частным партнером своих обязательств по соглашению о партнерстве;</w:t>
      </w:r>
    </w:p>
    <w:p>
      <w:pPr>
        <w:pStyle w:val="Normal"/>
        <w:ind w:left="1416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иски, принимаемые на себя частным партнером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соглашением; </w:t>
      </w:r>
    </w:p>
    <w:p>
      <w:pPr>
        <w:pStyle w:val="Normal"/>
        <w:ind w:left="1416" w:firstLine="45"/>
        <w:jc w:val="both"/>
        <w:rPr>
          <w:sz w:val="28"/>
          <w:szCs w:val="28"/>
        </w:rPr>
      </w:pPr>
      <w:r>
        <w:rPr>
          <w:sz w:val="28"/>
          <w:szCs w:val="28"/>
        </w:rPr>
        <w:t>- иные критерии.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4. Значение критериев конкурса для оценки конкурсных предложений определяется в конкурсной документации. Если в соответствии с конкурсной документацией подача конкурсных предложений осуществляется в несколько этапов, то: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ешениям, которые могут быть приняты конкурсной комиссией по результатам оценки первого и иных этапов, не являющихся окончательными, определяются в конкурсной документации;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иное не предусмотрено конкурсной документацией, результаты оценки предыдущих этапов не учитываются при оценке конкурсных предложений, поданных на последующих этапах подачи конкурсных предложений; </w:t>
      </w:r>
    </w:p>
    <w:p>
      <w:pPr>
        <w:pStyle w:val="Normal"/>
        <w:ind w:left="709" w:firstLine="7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ь конкурса подлежит определению на окончательном этапе подачи конкурсных предложений. 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>11.5. Победителем конкурса является участник конкурса, конкурсное предложение которого (конкурсное предложение, поданное на последнем этапе подачи конкурсных предложений, в случае, если конкурсные предложения подавались в несколько этапов) по заключению конкурсной комиссии содержит лучшие условия по сравнению с конкурсными предложениями других участников конкурса.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6. Решение конкурсной комиссии об оценке конкурсных предложений и определении победителя конкурса должно быть мотивированным. 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 Срок рассмотрения и оценки конкурсных предложений не может превышать 10 дней со дня вскрытия конвертов с конкурсными предложениями. 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8. Результаты рассмотрения и оценки конкурсных предложений отражаются в протоколе рассмотрения и оценки конкурсных предложений, который подлежит опубликованию в течение десяти рабочих дней со дня истечения срока рассмотрения конкурсных предложений. Участникам конкурса могут направляться письменные уведомления о результатах рассмотрения и оценки конкурсных предложений. 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9. 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, конкурс признается несостоявшимся. </w:t>
      </w:r>
    </w:p>
    <w:p>
      <w:pPr>
        <w:pStyle w:val="Normal"/>
        <w:ind w:left="1416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ребования к участникам конкурса </w:t>
      </w:r>
    </w:p>
    <w:p>
      <w:pPr>
        <w:pStyle w:val="Normal"/>
        <w:ind w:left="567" w:firstLine="894"/>
        <w:jc w:val="both"/>
        <w:rPr/>
      </w:pPr>
      <w:r>
        <w:rPr>
          <w:sz w:val="28"/>
          <w:szCs w:val="28"/>
        </w:rPr>
        <w:t xml:space="preserve">12.1. Конкурсная документация может содержать требования к квалификации, профессиональным и деловым качествам участников конкурса, включая требование об отсутствии у участника конкурса задолженности по налоговым и иным обязательным платежам, а также по арендной плате в бюджет Кипецкого муниципального образования. 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Конкурсная документация не должна содержать требования к участникам конкурса, необоснованно ограничивающие доступ какого-либо из них к участию в конкурсе, в том числе содержать указание на товарные знаки и знаки обслуживания, фирменные наименования, патенты, полезные модели, промышленные образцы или наименования мест происхождения товаров. </w:t>
      </w:r>
    </w:p>
    <w:p>
      <w:pPr>
        <w:pStyle w:val="Normal"/>
        <w:ind w:left="1416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ача конкурсных предложений 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Подача конкурсных предложений может осуществляться в один или несколько этапов. 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>13.2. Конкурсная документация может предусматривать следующие этапы подачи конкурсных предложений: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критериям конкурса и иным вопросам, имеющим технический характер (первый этап); 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ритериям конкурса и иным вопросам, имеющим финансовый характер (второй этап); </w:t>
      </w:r>
    </w:p>
    <w:p>
      <w:pPr>
        <w:pStyle w:val="Normal"/>
        <w:ind w:left="1416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этапы подачи конкурсных предложений. 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В любое время до истечения срока представления в конкурсную комиссию конкурсных предложений участник конкурса вправе изменить или отозвать свое конкурсное предложение. 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4. Участник конкурса не вправе подавать два или более конкурсных предложений в рамках одного и того же этапа подачи конкурсных предложений. 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>13.5. Если к моменту вскрытия конвертов с конкурсными предложениями в конкурсную комиссию не было подано ни одного конкурсного предложения, конкурс признается несостоявшимся.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6. Если к моменту вскрытия конвертов с конкурсными предложениями в конкурсную комиссию было подано только одно конкурсное предложение, конкурсная комиссия осуществляет оценку конкурсного предложения и, если конкурсное предложение соответствует конкурсной документации, конкурс признается несостоявшимся, при этом соглашение о партнерстве может быть заключено с указанным лицом без проведения конкурса. 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соглашения о партнерстве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1. Конкурсная комиссия направляет проект соглашения победителю конкурса одновременно с направлением протокола о результатах проведения конкурса. 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>14.2. Переговоры в форме совместного совещания в отношении проекта соглашения о партнерстве в целях обсуждения условий соглашения в части, не затрагивающей условий, определенных конкурсной документацией, и заключение соглашения о партнерстве с победителем конкурса осуществляются в порядке, установленном конкурсной документацией, в течение 20 дней со дня направления проекта соглашения о партнерстве победителю конкурса, если иной срок не установлен законодательством или конкурсной документацией.</w:t>
      </w:r>
    </w:p>
    <w:p>
      <w:pPr>
        <w:pStyle w:val="Normal"/>
        <w:ind w:left="567" w:firstLine="8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3. В случае отказа победителя от заключения соглашения о партнерстве в срок, установленный пунктом 14.2 настоящего Положения, администрация Кипецкого муниципального образования вправе принять решение о заключении соглашения о партнерстве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>14.4. В случае отказа участника конкурса, подавшего следующее после победителя лучшее конкурсное предложение, от заключения соглашения о партнерстве в течение 10 дней со дня направления участнику предложения о заключении соглашения о партнерстве и (или) проекта соглашения о партнерстве конкурс признается несостоявшимся.</w:t>
      </w:r>
    </w:p>
    <w:p>
      <w:pPr>
        <w:pStyle w:val="Normal"/>
        <w:ind w:left="567" w:firstLine="894"/>
        <w:jc w:val="both"/>
        <w:rPr/>
      </w:pPr>
      <w:r>
        <w:rPr>
          <w:sz w:val="28"/>
          <w:szCs w:val="28"/>
        </w:rPr>
        <w:t>14.5. Контроль за исполнением частным партнером условий соглашения о партнерстве осуществляется администрацией Кипецкого муниципального образования, финансовым органом – за целевым, своевременным и эффективным использованием средств бюджета.</w:t>
      </w:r>
    </w:p>
    <w:p>
      <w:pPr>
        <w:pStyle w:val="Normal"/>
        <w:ind w:left="567" w:firstLine="8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6. В случае участия Кипецкого муниципального образования в финансировании создания, реконструкции и (или) эксплуатации объектов соглашений осуществляется контроль за целевым и эффективным использованием средств бюджета Кипецкого муниципального образования: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6.1. Частный партнёр представляет информацию о ходе реализации проекта муниципально-частного партнёрства контролирующим органам в порядке и сроки, установленные соглашением; </w:t>
      </w:r>
    </w:p>
    <w:p>
      <w:pPr>
        <w:pStyle w:val="Normal"/>
        <w:ind w:left="567" w:firstLine="894"/>
        <w:jc w:val="both"/>
        <w:rPr>
          <w:sz w:val="28"/>
          <w:szCs w:val="28"/>
        </w:rPr>
      </w:pPr>
      <w:r>
        <w:rPr>
          <w:sz w:val="28"/>
          <w:szCs w:val="28"/>
        </w:rPr>
        <w:t>14.6.2. Выявление нарушений частным партнёром порядка использования имущественных или финансовых средств является основанием для изменения условий соглашения в части, касающейся использования указанных имущества или финансов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5:00Z</dcterms:created>
  <dc:creator>администрация64</dc:creator>
  <dc:description/>
  <cp:keywords/>
  <dc:language>en-US</dc:language>
  <cp:lastModifiedBy>1</cp:lastModifiedBy>
  <dcterms:modified xsi:type="dcterms:W3CDTF">2016-08-11T11:45:00Z</dcterms:modified>
  <cp:revision>3</cp:revision>
  <dc:subject/>
  <dc:title/>
</cp:coreProperties>
</file>