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5 сентября 2022 года в период с 08:00 до 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1,9  кв. м с кадастровым номером 64:12:120101:1457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Филькова, д. 69/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5 сентября 2022 года в период с 08:10 до 08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79,2  кв. м с кадастровым номером 64:12:120101:2245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Элеваторская, д. 3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5 сентября 2022 года в период с 09:00 до 09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54  кв. м с кадастровым номером 64:12:171101:280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Новоселовка, ул. Зеленая, д. 3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5 сентября 2022 года в период с 14:00 до 14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65,3  кв. м с кадастровым номером 64:12:111201:305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Крутояр, ул. Новая, д.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9:00Z</dcterms:created>
  <dc:creator>BEN</dc:creator>
  <dc:description/>
  <cp:keywords/>
  <dc:language>en-US</dc:language>
  <cp:lastModifiedBy>user</cp:lastModifiedBy>
  <cp:lastPrinted>2022-08-17T09:24:00Z</cp:lastPrinted>
  <dcterms:modified xsi:type="dcterms:W3CDTF">2022-09-06T09:32:00Z</dcterms:modified>
  <cp:revision>6</cp:revision>
  <dc:subject/>
  <dc:title/>
</cp:coreProperties>
</file>