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УТОЯРСКОГО МУНИЦИПАЛЬНОГО 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ПЯТЬДЕСЯТ СЕДЬМОЕ ЗАСЕДАНИЕ СОВЕТА ДЕПУТАТОВ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2016 года                            № 106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решения "О внесении изменени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й в Правила землепользования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застройки Крутоярского  муниципального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»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190-ФЗ  Совет депутатов Крутоярского муниципального  образования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ub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  11 ноября 2016 года в 10.00 часов в здании Крутоярского муниципального образования публичные слушания по проекту решения «О внесении изменений и дополнений в Правила землепользования и застройки    Крутоярского  муниципального образования ", утвержденные решением Совета депутатов Крутоярского муниципального образования от 15.01.2013г. №107 (согласно приложению  1)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проведению публичных слушаний (согласно приложению  2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народовать настоящее решение на информационном стенде в здании администрации Крутоярского муниципального образования, а также разместить 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Екатериновского муниципального район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Крут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 xml:space="preserve">                 А.Е. Лап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№____                        ПРОЕКТ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 201   г.</w:t>
        <w:tab/>
        <w:tab/>
        <w:tab/>
        <w:tab/>
        <w:t xml:space="preserve">          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107 от 15.01.2013 года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стройки Крутоярского  муниципального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190-ФЗ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ч. ст. 3.1 Федерального закона от 13.03.2006 г. № 38-ФЗ «О рекламе»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 июня 2002 года № 73-ФЗ «Об объектах культурного наследия (памятниках истории и культуры) народов Российской Федерации»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Крутоярского муниципального образования Екатериновского муниципального района  Совет депутатов Крутоярского  муниципального образова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и дополнения в решение №107 от 15.01.2013 года «Об утверждении  Правил землепользования и застройки  Крутоярского муниципального образования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авила землепользования и застройки села Крутояр  статью 38 добавить пункт 8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рещено распространение наружной рекламы на объектах культурного наследия, находящихся на территории достопримечательного места и включенных в реестр, а также требования к ее распространению устанавливаются соответствующим органом охраны объектов культурного наследия, определенным пунктом 7 статьи 47.6 настоящего Федерального закона, и вносятся в правила землепользования и застройки, разработанные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 на информационном стенде в здании  администрации Крутоярского муниципального образования, а также разместить 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 Екатериновского  муниципального район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А.Е. Лап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оведению публичных слушаний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авила землепользования и  застройки   Крутоярского  муниципального образования», утвержденные решением Совета депутатов  Крутоярского муниципального образования от 15.01.2013 г. №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Лапшин А.Е.   – глава  Крутояр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лёшин С.В.     –депутат  Совета депутатов Крутоярского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баев В.Б. – депутат Совета депутатов Крутоярского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арпова Т.Н.- зам. главы администрации Крутоярского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Е.Г. -главный специалист администрации Крутояр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449D45396C361402E17569B2C6FD1430E0A24C24410F69B75F2CDFK1s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7:00Z</dcterms:created>
  <dc:creator>администрация64</dc:creator>
  <dc:description/>
  <cp:keywords/>
  <dc:language>en-US</dc:language>
  <cp:lastModifiedBy>1</cp:lastModifiedBy>
  <dcterms:modified xsi:type="dcterms:W3CDTF">2016-10-20T11:53:00Z</dcterms:modified>
  <cp:revision>22</cp:revision>
  <dc:subject/>
  <dc:title/>
</cp:coreProperties>
</file>