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ПЕЦ</w:t>
      </w:r>
      <w:r>
        <w:rPr>
          <w:rFonts w:cs="Times New Roman" w:ascii="Times New Roman" w:hAnsi="Times New Roman"/>
          <w:b/>
          <w:sz w:val="28"/>
          <w:szCs w:val="28"/>
        </w:rPr>
        <w:t>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  февраля 2020г.                    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Кипецкого муниципального образования № 4 от 18.06.2009г.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рядке уведомления представителя нанимателя (работодателя) о фактах обращения в  целях склонения муниципального служащего Кипецкого муниципального образования к совершению коррупционных правонарушений, организации проверки этих сведений и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>»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от 24.01.2017г. №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Екатериновского района от 03.02.2020г. №25-2020  и  в  соответствии с Федеральным законом  от 06 октября 2003 года №131-ФЗ «Об общих принципах организации местного самоуправления в Российской Федерации», Федерального закона  от 25 декабря 2008 года №273-ФЗ «О противодействии корруп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 администрации Кипецкого муниципального образования №4 от 18.06.2009г. «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порядке уведомления представителя нанимателя (работодателя) о фактах обращения в  целях склонения муниципального служащего  Кипецкого муниципального образования к совершению коррупционных правонарушений, организации проверки этих сведений и регистрации уведомлений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5"/>
        <w:spacing w:lineRule="auto" w:line="240" w:before="0" w:after="0"/>
        <w:ind w:left="12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.3 Муниципальный служащий Администрации обязан 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 п.6  после слов «представителю  нанимателя (работодателю)» добавить слова «органы прокуратуры или другие государственные органы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п.19 после слов «направляется» добавить слова « в органы прокуратуры или другие государственные орг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 установленных местах для обнародования и разместить на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Ю.В.Пет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пецкого МО от 18.06.2009 г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изменениями от 24.01.2017г. №11, от 20.02.2020г. №2)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уведомления представителя нанимателя (работодателя) о фактах обращения в целях склонения муниципального служащего Кипецкого муниципального образования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уведомления представителя нанимателя (работодателя) о фактах обращения в целях склонения муниципального служащего Кипецкого муниципального образования к совершению коррупционных правонарушений, организации проверки этих сведений и регистрации уведомлений (далее – уведомление)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едставленном  уведомлении указываются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наименование должности муниципального служащего, составителя уведомления (далее -  составителя уведомления)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должностных обязанностей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 и обстоятельства, послужившие основанием  для составления уведомле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место и время собы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ый служащий Администрации обязан 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Представленное уведомление регистрируется в журнале регистрации уведомлений в тот же день, если оно поступило по почте либо представлено курьером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длительно, в присутствии составителя уведомления, если уведомление представлено им лично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регистрации уведомлений включает в себя следующие разделы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наименование должности составителя уведомле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регистрации, уведомление в течение служебного дня передается для рассмотрения представителю нанимателя (работодателю),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тавитель нанимателя (работодатель) в течение двух служебных дней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роведения проверки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и комиссии по проведению проверки принимают участие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представители нанимателя (работодателем) муниципальные служащие администрации муниципального образова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ый руководитель составителя уведомления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проведении проверки должны быть заслушаны пояснения составителя уведомления, в случае необходимости муниципальных служащих администрации  муниципального образования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заключении указывается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ав комиссии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роки проведения проверки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еры, рекомендуемые для разрешения сложившейся ситуации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 подтверждения факта обращения в целях склонения муниципального служащего к совершению коррупционных правонарушений представитель нанимателя (работодатель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инятии организационных мер с целью предотвращения впредь возможности обращения в целях склонения муниципального служащего муниципального образования к совершению коррупционных правонарушений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сключении возможности принятия составителем уведомления, при необходимости муниципальными служащими муниципального образова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обходимости внесения изменений в положение о соответствующем органе местного самоуправления муниципального образования, в котором работает муниципальный служащий, с целью устранения условий, способствовавших обращению в целях склонения муниципальных служащих муниципального образования к совершению коррупционных правонарушений;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и наличии заключения об опровержении факта обращения с целью склонения муниципального служащего муниципального образования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ешение, принятое работодателем, может быть обжаловано в установленном порядке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Информация о решении, принятом представителем нанимателя (работодателем), в течение двух служебных дней направляется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3:00Z</dcterms:created>
  <dc:creator>Пользователь</dc:creator>
  <dc:description/>
  <cp:keywords/>
  <dc:language>en-US</dc:language>
  <cp:lastModifiedBy>User</cp:lastModifiedBy>
  <cp:lastPrinted>2020-02-20T12:23:00Z</cp:lastPrinted>
  <dcterms:modified xsi:type="dcterms:W3CDTF">2020-02-20T08:54:00Z</dcterms:modified>
  <cp:revision>10</cp:revision>
  <dc:subject/>
  <dc:title/>
</cp:coreProperties>
</file>