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26.12.2018 г. № 775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Об определении размера платы за вывоз мусора ТБО на 2019 год по Екатериновскому муниципальному району Саратовской област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Cs w:val="28"/>
        </w:rPr>
      </w:pPr>
      <w:r>
        <w:rPr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 8-54, 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Cs w:val="28"/>
        </w:rPr>
        <w:t xml:space="preserve">1. </w:t>
        <w:tab/>
        <w:t>Определить размеры платы за вывоз мусора ТБО на 2019 год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Настоящее постановление   вступает  в силу  с 1 января  2019 года и действует до  31 декабря 2019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Обнародовать настоящее постановление в установленных мест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Опубликовать настоящее постановление  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муниципального  района                    С.Б. 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Екатериновского  МР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26.12.2018 г. №.775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за услуги,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е муниципальными унитарными предприятиями Екатериновского муниципального района  на 2019 год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Вывоз мусора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1. Вывоз мусора бытового с 1 человека в месяц       -    3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>1.2. Вывоз мусора по заявкам населения,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 контейнер – 1 куб.м.- 31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Cs w:val="28"/>
        </w:rPr>
      </w:pPr>
      <w:r>
        <w:rPr>
          <w:szCs w:val="28"/>
        </w:rPr>
        <w:t xml:space="preserve">1.3. Вывоз мусора по заявкам предприятий, организаций и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индивидуальных предпринимателей</w:t>
      </w:r>
      <w:r>
        <w:rPr>
          <w:b/>
          <w:szCs w:val="28"/>
        </w:rPr>
        <w:t xml:space="preserve">, </w:t>
      </w:r>
      <w:r>
        <w:rPr>
          <w:szCs w:val="28"/>
        </w:rPr>
        <w:t>1 куб.м.  – 815 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Глава Екатериновского муниципального  района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1134" w:gutter="0" w:header="0" w:top="34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6:00Z</dcterms:created>
  <dc:creator>Администратор</dc:creator>
  <dc:description/>
  <cp:keywords/>
  <dc:language>en-US</dc:language>
  <cp:lastModifiedBy>Администрация</cp:lastModifiedBy>
  <cp:lastPrinted>2018-12-26T10:50:00Z</cp:lastPrinted>
  <dcterms:modified xsi:type="dcterms:W3CDTF">2018-12-27T11:31:00Z</dcterms:modified>
  <cp:revision>6</cp:revision>
  <dc:subject/>
  <dc:title>АДМИНИСТРАЦИЯ ОБЪЕДИНЁННОГО МУНИЦИПАЛЬНОГО ОБРАЗОВАНИЯ ЕКАТЕРИНОВСКОГО РАЙОНА</dc:title>
</cp:coreProperties>
</file>