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5 марта 2022 года в период с 08:00 до 0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1088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Калининская, д. 99, в котором находится ранее учтенный объект недвижимости – жилое помещение общей площадью 45,1 кв.м. с кадастровым номером 64:12:120101:3365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Калининская, д. 99, кв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5 марта 2022 года в период с 08:10 до 08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1088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Калининская, д. 99, в котором находится ранее учтенный объект недвижимости – жилое помещение общей площадью 28,4 кв.м. с кадастровым номером 64:12:120101:3368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Калининская, д. 99, кв.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5 марта 2022 года в период с 08:20 до 08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2314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Калининская, д. 124А, в котором находится ранее учтенный объект недвижимости – жилое помещение общей площадью 43,8 кв.м. с кадастровым номером 64:12:120101:3871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Калининская, д. 124А, кв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5 марта 2022 года в период с 08:30 до 08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1695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Калининская, д. 126, в котором находится ранее учтенный объект недвижимости – жилое помещение общей площадью 46,6 кв.м. с кадастровым номером 64:12:120101:3038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Калининская, д. 126, кв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5 марта 2022 года в период с 08:40 до 08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94,8 кв.м. с кадастровым номером 64:12:120101:1314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Луговая, д. 43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5 марта 2022 года в период с 08:50 до 09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97,9 кв.м. с кадастровым номером 64:12:120101:1396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Революционная, д. 2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5 марта 2022 года в период с 09:00 до 09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71,3 кв.м. с кадастровым номером 64:12:120101:1257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Кооперативная, д. 50/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5 марта 2022 года в период с 09:10 до 09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помещения общей площадью 81,2 кв.м. с кадастровым номером 64:12:120101:3505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Северная, д. 5а, кв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5 марта 2022 года в период с 09:20 до 0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2314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Калининская, д. 124А, в котором находится ранее учтенный объект недвижимости – жилое помещение общей площадью 45,1 кв.м. с кадастровым номером 64:12:120101:3340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Калининская, д. 124А, кв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5 марта 2022 года в период с 09:30 до 09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77,4 кв.м. с кадастровым номером 64:12:120101:212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Фрунзе, д. 5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5 марта 2022 года в период с 13:00 до 13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57,7 кв.м. с кадастровым номером 64:12:191601:325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с. Колено, ул. Комсомольская, д. 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8:00Z</dcterms:created>
  <dc:creator>BEN</dc:creator>
  <dc:description/>
  <cp:keywords/>
  <dc:language>en-US</dc:language>
  <cp:lastModifiedBy>user</cp:lastModifiedBy>
  <cp:lastPrinted>2022-02-01T14:24:00Z</cp:lastPrinted>
  <dcterms:modified xsi:type="dcterms:W3CDTF">2022-03-16T12:39:00Z</dcterms:modified>
  <cp:revision>28</cp:revision>
  <dc:subject/>
  <dc:title/>
</cp:coreProperties>
</file>