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38400</wp:posOffset>
            </wp:positionH>
            <wp:positionV relativeFrom="paragraph">
              <wp:posOffset>-165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6.07.2022 года № 449</w:t>
      </w:r>
      <w:r>
        <w:rPr>
          <w:b/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0" w:name="sub_1"/>
      <w:bookmarkEnd w:id="0"/>
      <w:r>
        <w:rPr>
          <w:b/>
          <w:sz w:val="26"/>
          <w:szCs w:val="26"/>
        </w:rPr>
        <w:t>О внесении изменений в постановление от 23.11.2017 года № 726 «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Екатериновского муниципального района и членов их семей на официальном сайте администрации Екатериновского муниципального района и пред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 декабря 2008 года №273-ФЗ «О противодействии коррупции», Указом Президента Российской Федерации от 08 июля 2013 года № 631 «Вопросы противодействия коррупции», на основании Устава Екатерин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в приложение к постановлению администрации Екатериновского муниципального района от 23.11.2017 года № 726 «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Екатериновского муниципального района и членов их семей на официальном сайте администрации Екатериновского муниципального района и представления этих сведений средствам массовой информации для опубликования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ополнить пункт 2 подпунктом «г»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г) </w:t>
      </w:r>
      <w:r>
        <w:rPr>
          <w:spacing w:val="2"/>
          <w:sz w:val="26"/>
          <w:szCs w:val="26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б) изложить пункт 5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руководителей муниципальных учреждений Екатериновского муниципального района обеспечивается отделом организационно - кадровой и контрольной работы администрации Екатериновского муниципального района.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, руководителя аппарата администрации Антошину Л.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Настоящее постановление подлежит опубликованию на официальном сайте администрации Екатерин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 С.Б. Зязин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3" w:name="sub_3"/>
      <w:bookmarkStart w:id="4" w:name="sub_3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0:00Z</dcterms:created>
  <dc:creator>СА</dc:creator>
  <dc:description/>
  <cp:keywords/>
  <dc:language>en-US</dc:language>
  <cp:lastModifiedBy>Администрация</cp:lastModifiedBy>
  <cp:lastPrinted>2009-11-03T09:10:00Z</cp:lastPrinted>
  <dcterms:modified xsi:type="dcterms:W3CDTF">2022-08-05T10:26:00Z</dcterms:modified>
  <cp:revision>19</cp:revision>
  <dc:subject/>
  <dc:title>АДМИНИСТРАЦИЯ ОБЪЕДИНЁННОГО МУНИЦИПАЛЬНОГО ОБРАЗОВАНИЯ ЕКАТЕРИНОВСКОГО РАЙОНА</dc:title>
</cp:coreProperties>
</file>