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33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Cs w:val="26"/>
          <w:u w:val="single"/>
        </w:rPr>
        <w:t xml:space="preserve">от 24.11.2021 года № 582   </w:t>
      </w:r>
    </w:p>
    <w:p>
      <w:pPr>
        <w:pStyle w:val="Normal"/>
        <w:rPr>
          <w:szCs w:val="26"/>
        </w:rPr>
      </w:pPr>
      <w:r>
        <w:rPr>
          <w:szCs w:val="26"/>
        </w:rPr>
        <w:t>р.п. Екатериновк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  <w:t xml:space="preserve"> </w:t>
      </w:r>
    </w:p>
    <w:p>
      <w:pPr>
        <w:pStyle w:val="Style23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 утверждении муниципальной программы «Обеспечение безопасности жизнедеятельности населения Екатериновского муниципального образования на 2022-2024 гг.</w:t>
      </w:r>
    </w:p>
    <w:p>
      <w:pPr>
        <w:pStyle w:val="Style23"/>
        <w:tabs>
          <w:tab w:val="clear" w:pos="708"/>
          <w:tab w:val="left" w:pos="4536" w:leader="none"/>
          <w:tab w:val="left" w:pos="5103" w:leader="none"/>
        </w:tabs>
        <w:ind w:right="4678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</w:rPr>
      </w:pPr>
      <w:r>
        <w:rPr>
          <w:sz w:val="28"/>
        </w:rPr>
        <w:t>В соответствии со ст. 179 Бюджетного кодекса Российской Федерации, Федеральным законом от 06.10.2003 года № 131 – ФЗ « Об общих принципах организации местного самоуправления в РФ», Федеральным законом от 21 декабря 1994 г. N 69-ФЗ "О пожарной безопасности", в соответствии с Положением о бюджетном процессе в Екатериновском  муниципальном районе и руководствуясь Уставом Екатериновского муниципального района</w:t>
      </w:r>
      <w:r>
        <w:rPr>
          <w:bCs/>
          <w:color w:val="000000"/>
          <w:sz w:val="28"/>
        </w:rPr>
        <w:t xml:space="preserve">,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 Утвердить муниципальную  программу «Обеспечение безопасности жизнедеятельности населения Екатериновского муниципального образования на 2022-2024 годы» согласно приложению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опубликовать на официальном сайте администрации Екатериновского муниципального района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ekaterinovka.sarmo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Контроль за исполнением постановления возложить на заместителя     главы администрации Екатериновского муниципального района по инфраструктуре, вопросам экологии, безопасности и ЖКС Т.В. Вдовину.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Екатериновского</w:t>
      </w:r>
    </w:p>
    <w:p>
      <w:pPr>
        <w:pStyle w:val="Style23"/>
        <w:rPr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                                                              С.Б. Зязин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</w:t>
      </w:r>
    </w:p>
    <w:p>
      <w:pPr>
        <w:pStyle w:val="Normal"/>
        <w:ind w:left="524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администрации Екатериновского 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8"/>
        </w:rPr>
        <w:t xml:space="preserve">от  24.11.2021 г. №582    </w:t>
      </w:r>
    </w:p>
    <w:p>
      <w:pPr>
        <w:pStyle w:val="Normal"/>
        <w:tabs>
          <w:tab w:val="clear" w:pos="708"/>
          <w:tab w:val="left" w:pos="35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</w:rPr>
      </w:pPr>
      <w:r>
        <w:rPr>
          <w:bCs/>
          <w:color w:val="000000"/>
          <w:sz w:val="28"/>
        </w:rPr>
        <w:t>муниципальной программы Екатерин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bCs/>
          <w:sz w:val="28"/>
        </w:rPr>
        <w:t>Обеспечение безопасности жизнедеятельности на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  <w:spacing w:val="-4"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Екатериновского муниципального образования на 2022-2024 гг.»</w:t>
      </w:r>
    </w:p>
    <w:p>
      <w:pPr>
        <w:pStyle w:val="Normal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/>
              <w:t>«Обеспечение безопасности жизнедеятельности населения Екатериновского муниципального образования на 2022-2024г.г.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Федеральный закон от 12.02.1998 №28-ФЗ «О гражданской обороне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Устав Екатериновского муниципального образования Сарат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/>
              <w:t xml:space="preserve"> </w:t>
            </w:r>
            <w:r>
              <w:rPr/>
              <w:t>Администрация Екатерин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/>
              <w:t>Отдел ГО и ЧС администрации Екатеринов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повышение уровня обеспечения безопасности жизнедеятельности населения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обеспечению безопасности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обеспечение сохранности жизни, здоровья граждан и их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повышение уровня обеспечения безопасности жизнедеятельности населения Екатериновского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повышение эффективности системы 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совершенствование системы мер предупреждения и ликвидации последствий чрезвычайных ситуаций в границах Екатериновского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Отсутствие травматизма и гибели  людей на водных объекта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firstLine="326"/>
              <w:contextualSpacing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спечение первичных мер 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Мероприятий по обеспечению безопасности людей на водных объектах Екатериновского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Администрация Екатериновского муниципального района (Отдел ГО и ЧС)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both"/>
              <w:rPr/>
            </w:pPr>
            <w:r>
              <w:rPr/>
              <w:t>Всего за счёт средств бюджета Екатериновского муниципального образования  767,0 тыс. руб. в т.ч.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22 г. –   449,0 тыс. руб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23 г. –   159,0 тыс. руб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24 г. –   159,0 тыс. руб.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нижение количества пожаров, исключение случаев гибели и травматизма людей при пожарах и сокращение материального ущерб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снижение общего уровня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снижение уровня трагических происшествий и гибели людей на вод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bCs/>
        </w:rPr>
        <w:t>1</w:t>
      </w:r>
      <w:r>
        <w:rPr>
          <w:b/>
          <w:bCs/>
          <w:sz w:val="28"/>
        </w:rPr>
        <w:t>. Содержание проблемы, решение которой осуществляется путем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два блока. 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вый блок -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логической сферы последних лет.</w:t>
      </w:r>
      <w:r>
        <w:rPr>
          <w:color w:val="000000"/>
          <w:spacing w:val="4"/>
          <w:sz w:val="28"/>
        </w:rPr>
        <w:t xml:space="preserve"> Усиление мощностей агрегатов на </w:t>
      </w:r>
      <w:r>
        <w:rPr>
          <w:color w:val="000000"/>
          <w:sz w:val="28"/>
        </w:rPr>
        <w:t xml:space="preserve">производственных объектах и их концентрации на территориях, в условиях существующей ситуации в экономике сопровождаются такими негативными явлениями как общий </w:t>
      </w:r>
      <w:r>
        <w:rPr>
          <w:color w:val="000000"/>
          <w:spacing w:val="1"/>
          <w:sz w:val="28"/>
        </w:rPr>
        <w:t>износ производственных фондов организаций и неквалифицированное обслужи</w:t>
      </w:r>
      <w:r>
        <w:rPr>
          <w:color w:val="000000"/>
          <w:spacing w:val="-1"/>
          <w:sz w:val="28"/>
        </w:rPr>
        <w:t>вание оборудования неподготовленными кадр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торой блок включает в себя опасные природные явления, стихийные бедствия: паводки, пожары, ураганные ветры и т.д. Следует отметить, что, не смотря на то, что явления данной категории связанны с естественными силами, стихиями, и зачастую протекают в природной среде, многие из них, например, пожары, являются результатом действия антропогенных факторов, халатной или преступной деятельности. При этом стихийные бедствия, в свою очередь, могут становиться причиной промышленных аварий и катастроф. В условиях </w:t>
      </w:r>
      <w:r>
        <w:rPr>
          <w:color w:val="000000"/>
          <w:sz w:val="28"/>
        </w:rPr>
        <w:t xml:space="preserve">активности </w:t>
      </w:r>
      <w:r>
        <w:rPr>
          <w:color w:val="000000"/>
          <w:spacing w:val="4"/>
          <w:sz w:val="28"/>
        </w:rPr>
        <w:t xml:space="preserve">населения р.п. Екатериновское </w:t>
      </w:r>
      <w:r>
        <w:rPr>
          <w:color w:val="000000"/>
          <w:sz w:val="28"/>
        </w:rPr>
        <w:t xml:space="preserve">в области активного отдыха, в том числе на водных объектах, угрозы данного блока приобретают все большое значе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частие в предупреждении и ликвидации последствий чрезвычайных ситуаций в границах Екатериновского муниципального образования;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-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условий для деятельности добровольных формирований населения, в т. ч.  подразделений добровольных пожарных обществ и кома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муниципального образования. Все это требует создания системы мероприятий, регламентации которых и посвящена настоящая Программа «Обеспечение безопасности жизнедеятельности населения Екатериновского муниципального образования  на 2022-2024 гг.» (далее — Программа)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сформирована на основании текущей оценки ситуации в сфере безопасности жизнедеятельности. Территория  Екатериновского муниципального образования подвержена воздействию опасных факторов, из которых наибольшую опасность представляют высокие температуры и шквалистые в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летний период, низкие температуры в зимний период и пожары в частном жилом секторе. При этом следует отметить, что в 2021 г. определилась тенденция увеличения количества и масштабов опасных явлений (частые шквалистые ветры, высокие температуры в летнее и зимнее время, увеличено количество пожаров). За 2021 год положение ЧС вводилось два раза из-за опасных природных явлений шквалистого ветра, увеличилось количество происшествий на водных объектах, что усиливает необходимость прогнозирования будущих угроз, рисков и опасности, развивать методы их предупрежд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2. Цели и задачи Программ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настоящей Программы имеет комплексный характер, она включает в себ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  обеспечение сохранности жизни, здоровья граждан и их имуще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вышение уровня обеспечения безопасности жизнедеятельности населения Екатериновского муниципального обра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left="89" w:firstLine="851"/>
        <w:jc w:val="both"/>
        <w:rPr>
          <w:sz w:val="28"/>
        </w:rPr>
      </w:pPr>
      <w:r>
        <w:rPr>
          <w:sz w:val="28"/>
        </w:rPr>
        <w:t>- повышение эффективности системы пожарной безопасности;</w:t>
      </w:r>
    </w:p>
    <w:p>
      <w:pPr>
        <w:pStyle w:val="Normal"/>
        <w:ind w:left="89" w:firstLine="851"/>
        <w:jc w:val="both"/>
        <w:rPr>
          <w:sz w:val="28"/>
        </w:rPr>
      </w:pPr>
      <w:r>
        <w:rPr>
          <w:sz w:val="28"/>
        </w:rPr>
        <w:t>- совершенствование системы мер предупреждения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безопасность людей на водных объектах. 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 </w:t>
      </w:r>
      <w:r>
        <w:rPr>
          <w:b/>
          <w:bCs/>
          <w:color w:val="000000"/>
          <w:sz w:val="28"/>
          <w:shd w:fill="FFFFFF" w:val="clear"/>
        </w:rPr>
        <w:t>Ресурсное обеспечение программы (в целом и распределение по годам и источникам финансирования)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sz w:val="28"/>
        </w:rPr>
      </w:pPr>
      <w:r>
        <w:rPr>
          <w:bCs/>
          <w:sz w:val="28"/>
        </w:rPr>
        <w:t>Реализация Программы осуществляется за счет средств бюджета Екатериновского муниципального образования. Общий объем финансирования мероприятий Программы составляет 757,0 тыс. руб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sz w:val="28"/>
        </w:rPr>
      </w:pPr>
      <w:r>
        <w:rPr>
          <w:bCs/>
          <w:sz w:val="28"/>
        </w:rPr>
        <w:t>- 2022 год – 449,0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sz w:val="28"/>
        </w:rPr>
      </w:pPr>
      <w:r>
        <w:rPr>
          <w:bCs/>
          <w:sz w:val="28"/>
        </w:rPr>
        <w:t>- 2023 год – 159,0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sz w:val="28"/>
        </w:rPr>
      </w:pPr>
      <w:r>
        <w:rPr>
          <w:bCs/>
          <w:sz w:val="28"/>
        </w:rPr>
        <w:t>- 2024 год – 159,0 тыс. рублей;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color w:val="000000"/>
          <w:sz w:val="28"/>
          <w:shd w:fill="FFFFFF" w:val="clear"/>
        </w:rPr>
        <w:t>Механизм реализации Программы и контроль за ходом ее реализаци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Ответственность за эффективность реализации Программы несет исполнитель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1. Администрация Екатериновского муниципального района  Саратовской области (Отдел ГО и ЧС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Екатериновского муниципального района может привлекать сторонние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Мониторинг реализации Программы осуществляется ответственным исполнителем муниципальной программы ежеквартально, по результатам отчетного года и завершения реализации Программы.</w:t>
      </w:r>
    </w:p>
    <w:p>
      <w:pPr>
        <w:pStyle w:val="Normal"/>
        <w:tabs>
          <w:tab w:val="clear" w:pos="708"/>
          <w:tab w:val="left" w:pos="2410" w:leader="none"/>
        </w:tabs>
        <w:ind w:right="-3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5. Система (перечень) программных мероприят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чень мероприятий Программы представлен в Приложении к настоящей Программ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еди результатов решения поставленных в настоящей Программе задач ожида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нижение количества пожаров, исключение случаев гибели и травматизма людей при пожарах и сокращение материального ущерб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нижение общего уровня рис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нижение уровня трагических происшествий и гибели людей на воде.</w:t>
      </w:r>
    </w:p>
    <w:p>
      <w:pPr>
        <w:pStyle w:val="Normal"/>
        <w:ind w:firstLine="851"/>
        <w:jc w:val="both"/>
        <w:rPr/>
      </w:pPr>
      <w:r>
        <w:rPr>
          <w:sz w:val="28"/>
        </w:rPr>
        <w:t>Эффективность реализации настоящей Программы по разделу «</w:t>
      </w:r>
      <w:r>
        <w:rPr>
          <w:bCs/>
          <w:spacing w:val="-1"/>
          <w:sz w:val="28"/>
        </w:rPr>
        <w:t>Обеспечение первичных мер пожарной безопасности</w:t>
      </w:r>
      <w:r>
        <w:rPr>
          <w:bCs/>
          <w:sz w:val="28"/>
        </w:rPr>
        <w:t xml:space="preserve">» — </w:t>
      </w:r>
      <w:r>
        <w:rPr>
          <w:b/>
          <w:bCs/>
          <w:sz w:val="28"/>
        </w:rPr>
        <w:t>определяется по</w:t>
      </w:r>
      <w:r>
        <w:rPr>
          <w:bCs/>
          <w:sz w:val="28"/>
        </w:rPr>
        <w:t xml:space="preserve"> </w:t>
      </w:r>
      <w:r>
        <w:rPr>
          <w:b/>
          <w:sz w:val="28"/>
        </w:rPr>
        <w:t>уменьшению количества пожаров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разделу «Защита населения и территории от последствий чрезвычайных ситуаций природного и техногенного характера, гражданская оборона» — </w:t>
      </w:r>
      <w:r>
        <w:rPr>
          <w:b/>
          <w:sz w:val="28"/>
        </w:rPr>
        <w:t>по повышению уровня эффективности проведения мероприятий по ликвидации последствий чрезвычайных и кризисных ситу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разделу «</w:t>
      </w:r>
      <w:r>
        <w:rPr>
          <w:bCs/>
          <w:sz w:val="28"/>
        </w:rPr>
        <w:t xml:space="preserve">Безопасность людей на водных объектах» </w:t>
      </w:r>
      <w:r>
        <w:rPr>
          <w:b/>
          <w:bCs/>
          <w:sz w:val="28"/>
        </w:rPr>
        <w:t>— по уменьшению количества происшествий на водных объект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670" w:type="dxa"/>
        <w:jc w:val="left"/>
        <w:tblInd w:w="9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 муниципальной программ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безопасности жизнедеятельности населения Екатериновского муниципального образования на 2022-2024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2"/>
        <w:gridCol w:w="12"/>
        <w:gridCol w:w="8"/>
        <w:gridCol w:w="108"/>
        <w:gridCol w:w="1706"/>
        <w:gridCol w:w="21"/>
        <w:gridCol w:w="8"/>
        <w:gridCol w:w="1112"/>
        <w:gridCol w:w="1134"/>
        <w:gridCol w:w="1134"/>
        <w:gridCol w:w="1134"/>
        <w:gridCol w:w="851"/>
        <w:gridCol w:w="1984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рования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инансир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жегодное финанс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здел 1: Обеспечение первичных мер пожарной безопасности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и обслуживание пирса для забора воды из открытого водоёма Екатериновского муниципального образовани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 Екатерин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3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 и обслуживание пожарных гидрантов на водопроводной сети, на территории Екатериновского МО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 пропаганда через средства массовой информации и информирование населения о принятых решениях по обеспечению пожарной безопасности (изготовление и опубликование памяток,  обнародование) муниципальных правовых актов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ащение объектов муниципальной собственности Екатериновского МО первичными средствами тушения пожаров и противопожарным инвентарем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становка 20 автономных пожарных извещателей в местах проживания многодетных семей и семей, находящихся в социально опасном положении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: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1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 (ПВР) эвакуируемого насе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и учащихся в области безопасности жизнедеятельности – создание материальной базы учебно-консультационных пунктов на базе МБОУ СОШ №1 и МКОУ СОШ №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, управление образования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: Мероприятий по обеспечению безопасности людей на водных объектах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 обеспечению безопасности людей на водных объектах, в том числе  организация мест массового отдыха населения у воды и приобретение знаков и информационных табличе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муницип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-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 администрации Екатериновского МР</w:t>
            </w:r>
          </w:p>
        </w:tc>
      </w:tr>
      <w:tr>
        <w:trPr>
          <w:trHeight w:val="9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9</w:t>
            </w:r>
            <w:r>
              <w:rPr>
                <w:b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3:00Z</dcterms:created>
  <dc:creator>user</dc:creator>
  <dc:description/>
  <cp:keywords/>
  <dc:language>en-US</dc:language>
  <cp:lastModifiedBy>Администрация</cp:lastModifiedBy>
  <cp:lastPrinted>2021-11-19T09:03:00Z</cp:lastPrinted>
  <dcterms:modified xsi:type="dcterms:W3CDTF">2021-12-07T11:09:00Z</dcterms:modified>
  <cp:revision>4</cp:revision>
  <dc:subject/>
  <dc:title/>
</cp:coreProperties>
</file>