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0 марта 2020 года     31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«Об отмене решения Екатериновского районного Собрания Екатериновского муниципального района Саратовской области от 24 сентября 2019 года № 277 «О передаче земельного участка из собственности Екатериновского муниципального района Саратовской области в собственность Саратовской области»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 От</w:t>
      </w:r>
      <w:r>
        <w:rPr>
          <w:rFonts w:cs="Times New Roman" w:ascii="Times New Roman" w:hAnsi="Times New Roman"/>
          <w:bCs/>
          <w:sz w:val="25"/>
          <w:szCs w:val="25"/>
        </w:rPr>
        <w:t>менить решение Екатериновского районного Собрания Екатериновского муниципального района Саратовской области от 24 сентября 2019 года № 277 «О передаче земельного участка из собственности Екатериновского муниципального района Саратовской области в собственность Саратовской области»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5"/>
          <w:szCs w:val="25"/>
        </w:rPr>
        <w:t>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0-03-23T13:25:00Z</cp:lastPrinted>
  <dcterms:modified xsi:type="dcterms:W3CDTF">2020-03-23T09:26:00Z</dcterms:modified>
  <cp:revision>32</cp:revision>
  <dc:subject/>
  <dc:title/>
</cp:coreProperties>
</file>