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КИПЕЦ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56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от 18 октября  2016  года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Об усилении мер пожарной безопасности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в осеннее - зимний период 2016-2017 г.г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 территории Кипецкого муниципального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вания на 2016-2017 год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силения пожарной безопасности в населенных пунктах Кипецкого муниципального образования, объектов различных форм собственности, своевременной их подготовки к осеннее - зимнему периоду, в соответствии со статьей 19 Федерального закона от 21.12.1994 года № 69-ФЗ(с изменениями и дополнениями)»О пожарной безопасности» и статьей 14 Федерального закона от 06.10.2003 года № 131-ФХ (с изменениями и дополнениями) «Об общих принципах организации местного самоуправления в Российской Федерации»</w:t>
      </w:r>
    </w:p>
    <w:p>
      <w:pPr>
        <w:pStyle w:val="21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лан мероприятий по усилению мер пожарной безопасности в осеннее - зимний период</w:t>
      </w:r>
      <w:r>
        <w:rPr>
          <w:bCs/>
          <w:iCs/>
          <w:sz w:val="28"/>
          <w:szCs w:val="28"/>
        </w:rPr>
        <w:t xml:space="preserve"> на территории Кипецкого муниципального образования на 2016-2017 годы согласно приложению.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Осуществить мероприятия в области обеспечения первичных мер пожарной безопасности, в том числе: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рганизовать привлечение населения к работе по предупреждению и тушению пожаров в каждом населенном пункте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овать содержание в исправном состоянии наружного и внутреннего противопожарного водоснабжения (пожарных кранов, гидрантов, пожарных водоемов, пирсов) подъездов к пожарным водоисточникам (гидрантам, водоемам, пирсам), очищенных от снега, для заправки водой пожарных автомобилей и тушения пожаров в населенных пунктах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ределить порядок очистки от снега улиц, объектам с массовым пребыванием людей, другим зданиям и сооружениям, а также к источникам наружного противопожарного водоснабжения в каждом населенном пункте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рганизовать обучение населения мерам пожарной безопасности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отать планы организационно-технических мероприятий по предупреждению и тушению пожаров в зимний период по каждому населенному пункту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овить в случае повышения пожарной опасности особый противопожарный режим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екомендовать руководителям  организаций и учреждений, независимо от форм собственности: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провести очистку территории от сгораемого мусора, организовать снос бесхозных строений;</w:t>
      </w:r>
    </w:p>
    <w:p>
      <w:pPr>
        <w:pStyle w:val="21"/>
        <w:ind w:firstLine="567"/>
        <w:rPr/>
      </w:pPr>
      <w:r>
        <w:rPr>
          <w:bCs/>
          <w:iCs/>
          <w:sz w:val="28"/>
          <w:szCs w:val="28"/>
        </w:rPr>
        <w:t>3.2. привести в исправное состояние системы и средства противопожарной защиты (пожарной автоматики);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организовать проведение противопожарной пропаганды и обучение работающих правилам пожарной безопасности.</w:t>
      </w:r>
    </w:p>
    <w:p>
      <w:pPr>
        <w:pStyle w:val="21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Ю.В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 w:val="24"/>
        </w:rPr>
        <w:t>Кипецкого муниципального образования</w:t>
      </w:r>
    </w:p>
    <w:p>
      <w:pPr>
        <w:pStyle w:val="Heading"/>
        <w:jc w:val="right"/>
        <w:rPr/>
      </w:pPr>
      <w:r>
        <w:rPr>
          <w:sz w:val="24"/>
        </w:rPr>
        <w:t xml:space="preserve">от 18.10.2016г. № 56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мероприятий по усилению мер пожарной безопасности в осеннее - зимний период </w:t>
      </w:r>
      <w:r>
        <w:rPr>
          <w:b/>
          <w:bCs/>
          <w:iCs/>
        </w:rPr>
        <w:t xml:space="preserve"> 2016-2017 годы на территории Кипецкого муниципального образования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14"/>
        <w:gridCol w:w="1652"/>
        <w:gridCol w:w="21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</w:rPr>
            </w:pPr>
            <w:r>
              <w:rPr>
                <w:color w:val="000000"/>
              </w:rPr>
              <w:t>Провести совещания с лицами ответственными за обеспечение ПБ в организациях, об усилении контроля за соблюдением противопожарного режима. Провести обучение работников и населения мерам пожар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0.11.2016г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проверку всех противопожарных источников(гидрантов, водоемов)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порядок очистки снега улиц и подъездов к объектам с массовым пребыванием людей, а также к источникам наружного противопожарного вод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оперативную обстановку с пожарами на территории Кипецкого 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ить работу по проверке асоциальных групп населения и жилого с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2016-2017г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ть (установить) подъездные пути к источникам вод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5:00Z</dcterms:created>
  <dc:creator>Широкий Буерак</dc:creator>
  <dc:description/>
  <cp:keywords/>
  <dc:language>en-US</dc:language>
  <cp:lastModifiedBy>1</cp:lastModifiedBy>
  <cp:lastPrinted>2014-03-14T15:27:00Z</cp:lastPrinted>
  <dcterms:modified xsi:type="dcterms:W3CDTF">2016-10-19T05:52:00Z</dcterms:modified>
  <cp:revision>17</cp:revision>
  <dc:subject/>
  <dc:title/>
</cp:coreProperties>
</file>