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12.2017г. № 8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 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 554 от 02.11.2016 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 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>от 25.12.2017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г. №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813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 задачи 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 г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авляет   17000 ,00 т.р. (</w:t>
            </w:r>
            <w:r>
              <w:rPr/>
              <w:t>прогноз)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91"/>
              <w:gridCol w:w="931"/>
              <w:gridCol w:w="1061"/>
              <w:gridCol w:w="931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7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8 г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3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3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работ по содержанию автомобильных дорог местного значения (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ойство щебеночного основания дорог толщиной 15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  от д. №2 до д.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ковская от д. №4 до д.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от д. № 37 до д. №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 от д. № 44 до №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от д. № 15 до д. № 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2:00Z</dcterms:created>
  <dc:creator>USER</dc:creator>
  <dc:description/>
  <cp:keywords/>
  <dc:language>en-US</dc:language>
  <cp:lastModifiedBy>Администрация</cp:lastModifiedBy>
  <cp:lastPrinted>2017-12-25T09:49:00Z</cp:lastPrinted>
  <dcterms:modified xsi:type="dcterms:W3CDTF">2018-01-15T12:47:00Z</dcterms:modified>
  <cp:revision>5</cp:revision>
  <dc:subject/>
  <dc:title/>
</cp:coreProperties>
</file>