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_____ г. №_____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№ 128 от 13.03.2018 г. «Об определении платы за наем жилых помещений для нанимателей жилых помещений по договорам социального найма и договорам найма жилых помещений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lang w:val="en-US" w:eastAsia="en-US"/>
        </w:rPr>
        <w:tab/>
      </w:r>
      <w:r>
        <w:rPr>
          <w:sz w:val="26"/>
          <w:szCs w:val="26"/>
          <w:lang w:val="en-US" w:eastAsia="en-US"/>
        </w:rPr>
        <w:t>На основании Распоряжения Министерства строительства и жилищно-коммунального хозяйства Саратовской области  от 04.02.2019г.  № 44-р «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еля 2005 г. № 39-ЗСО «О предоставлении жилых помещений в Саратовской области» и федеральных целевых программ»», Приказа Министерства строительства и жилищно-коммунального хозяйства Российской Федерации от 27.09.2016 № 668/пр «Об утверждении методичискех указаний установления размеры платы за пользование жилым помещением для нанимателей жилых помещений государственного или муниципального жилищного фонда», Устава Екатериновского муниципального района, ПОСТАНОВЛЯЮ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1. Внести изменения в приложении к постановлению администрации Екатериновского муниципального района № 128 от 13.03.2018 года «</w:t>
      </w:r>
      <w:r>
        <w:rPr>
          <w:sz w:val="26"/>
          <w:szCs w:val="26"/>
        </w:rPr>
        <w:t>Об определении платы за наем жилых помещений для нанимателей жилых помещений по договорам социального найма и договорам найма жилых помещений» следующего содержания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приложение 1 постановления изложить в новой редакции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          </w:t>
      </w:r>
      <w:r>
        <w:rPr>
          <w:lang w:val="en-US" w:eastAsia="en-US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 постановлению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Екатериновского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13 марта 2018 года № 12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ЗМЕР ПЛАТ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 пользование жилыми помещениями (платы за наем) для нанимателе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жилых помещений по договорам социального найма и договорам найм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жилых помещений государственного и муниципального жилищного фонд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катерин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плата за 1 кв.м.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катеринов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3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 w:eastAsia="en-US"/>
        </w:rPr>
        <w:t>2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Екатериновского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муниципального района                                                                                   С.Б.Зязин </w:t>
        <w:tab/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</w:t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2:00Z</dcterms:created>
  <dc:creator>Виктор</dc:creator>
  <dc:description/>
  <cp:keywords/>
  <dc:language>en-US</dc:language>
  <cp:lastModifiedBy>Анна</cp:lastModifiedBy>
  <cp:lastPrinted>2019-02-24T16:50:00Z</cp:lastPrinted>
  <dcterms:modified xsi:type="dcterms:W3CDTF">2019-02-24T13:53:00Z</dcterms:modified>
  <cp:revision>93</cp:revision>
  <dc:subject/>
  <dc:title> </dc:title>
</cp:coreProperties>
</file>